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                                                 Preparing date: Sept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                                           Teaching date: Septem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My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use the words </w:t>
      </w:r>
      <w:r>
        <w:rPr>
          <w:rFonts w:cs="Times New Roman" w:ascii="Times New Roman" w:hAnsi="Times New Roman"/>
          <w:i/>
        </w:rPr>
        <w:t>America, Australia, Britain and Viet Nam</w:t>
      </w:r>
      <w:r>
        <w:rPr>
          <w:rFonts w:cs="Times New Roman" w:ascii="Times New Roman" w:hAnsi="Times New Roman"/>
        </w:rPr>
        <w:t xml:space="preserve"> in relation to the topic “</w:t>
      </w:r>
      <w:r>
        <w:rPr>
          <w:rFonts w:cs="Times New Roman" w:ascii="Times New Roman" w:hAnsi="Times New Roman"/>
          <w:i/>
        </w:rPr>
        <w:t>My friend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use </w:t>
      </w:r>
      <w:r>
        <w:rPr>
          <w:rFonts w:cs="Times New Roman" w:ascii="Times New Roman" w:hAnsi="Times New Roman"/>
          <w:i/>
        </w:rPr>
        <w:t>Where are you from? – I’m from _____.</w:t>
      </w:r>
      <w:r>
        <w:rPr>
          <w:rFonts w:cs="Times New Roman" w:ascii="Times New Roman" w:hAnsi="Times New Roman"/>
        </w:rPr>
        <w:t xml:space="preserve"> to ask and answer questions about where someone comes fr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merica, Australia, Britain and Viet Na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Honesty: Show pride in where they come from and great respect for where someon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by using appropriate gestures and intonation when asking and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about nationalit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, 18, 19, audio Tracks 6,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the fla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at there are many countries around the worl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2109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pupils to say the name as many countries as they know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America    : nước Mỹ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Australia  : nước Úc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Britain    : nước Anh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Viet Nam: nước Việt Nam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where someone is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7375" cy="1567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FF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 xml:space="preserve">Where are you from? – I’m from _____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ere someone is fr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are you fr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’m fro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meric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are you fr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’m fro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merica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 and countrie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185" cy="8832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9915" cy="849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Where are you from? – I’m……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someone is from in a freer con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6265" cy="13849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pupils to say the completed sentenc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pupils into pairs to practise the exchang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 abou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where the pupils are fr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1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ay some countr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Minh says and asks:</w:t>
            </w:r>
            <w:r>
              <w:rPr>
                <w:rFonts w:cs="Times New Roman" w:ascii="Times New Roman" w:hAnsi="Times New Roman"/>
                <w:i/>
              </w:rPr>
              <w:t xml:space="preserve"> Hello. I’m Minh. I’m from Viet Nam. Where are you from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Mary answers:</w:t>
            </w:r>
            <w:r>
              <w:rPr>
                <w:rFonts w:cs="Times New Roman" w:ascii="Times New Roman" w:hAnsi="Times New Roman"/>
                <w:i/>
              </w:rPr>
              <w:t xml:space="preserve"> Hello, Minh. I’m Mary. I’m from Americ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Lucy says and asks</w:t>
            </w:r>
            <w:r>
              <w:rPr>
                <w:rFonts w:cs="Times New Roman" w:ascii="Times New Roman" w:hAnsi="Times New Roman"/>
                <w:i/>
              </w:rPr>
              <w:t>: Hi. I’m Lucy. I’m from Britain. Where are you fr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 answers</w:t>
            </w:r>
            <w:r>
              <w:rPr>
                <w:rFonts w:cs="Times New Roman" w:ascii="Times New Roman" w:hAnsi="Times New Roman"/>
                <w:i/>
              </w:rPr>
              <w:t>: Hi, Lucy. I’m Ben. I’m from Australi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Brit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Viet N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meric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ustral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 are four pupils at a campsite and holding their national fla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                                                 Preparing date: Sept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                                           Teaching date: September 16th 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America, Australia, Britain, and Viet Nam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My friends”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Honesty: Show pride in where they come from and great respect for where someon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by using appropriate gestures and intonation when asking and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about nationality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,21; audio Tracks 8, 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3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Lucky number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upils from each team choose a number (or throw sticky balls on the grid to choose the number), then have 2 pupil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from each team ask and answer with the picture in that number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Pupils or teachers click on the flag to reveal the icons indicating the points for that tea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fter 9 numbers, the team with the most points is the winn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, Lesson 1 (4,5,6)”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where someone is from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characters in the pictures. Point at the pictures respectively to explain the con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ere is he/ she fr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0370" cy="8362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nvite one pupil to read aloud sentences 1 and 2 and a pair of pupils to act out Exchanges 3 and 4 in front of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b    2. d       3. C  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e gapped sentences and read them aloud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9100" cy="1343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Viet Nam            2. from Americ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ere; Brit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from; from Austral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ing the song I’m from … with the correct pronunciation, rhythm and melod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ere are you from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5290" cy="1092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song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. Minh from Viet N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from Australi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ry from Americ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 ucy from Brit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number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Minh, Mary, Lucy and Bi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 xml:space="preserve">I’m from </w:t>
            </w:r>
            <w:r>
              <w:rPr>
                <w:rFonts w:cs="Times New Roman" w:ascii="Times New Roman" w:hAnsi="Times New Roman"/>
                <w:i/>
                <w:u w:val="single"/>
              </w:rPr>
              <w:t>Viet Na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                                                 Preparing date: Sept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                                           Teaching date: September 18th 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Japan, Malaysia, Singapore and Thailand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ere’s he / she from? – He’s / She’s from ………….</w:t>
      </w:r>
      <w:r>
        <w:rPr>
          <w:rFonts w:cs="Times New Roman" w:ascii="Times New Roman" w:hAnsi="Times New Roman"/>
          <w:bCs/>
        </w:rPr>
        <w:t xml:space="preserve"> to ask and answer questions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Japan, Malaysia, Singapore and Thailan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Communication and collaboration: work in pairs and groups to complete the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arning tasks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- Self-control and independent learning: perform listening tasks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, 23; audio Tracks 10,11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ere are you from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from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Japan     : nước Nhật Bản        (picture)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Thailand: nước Thái Lan         (picture)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Malaysia: nước Ma-lai-xi-a     (picture)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ingapore : nước Xin-ga-po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where someone is fr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1805" cy="13906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’s he / she from? – He’s / She’s from ……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ere someone is fr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861310" cy="6457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31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’s he / she fr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’s / She’s from 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3pt;height:50.8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’s he / she fr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’s / She’s from ……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he name of each character and the name of the country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01950" cy="10375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8155" cy="10344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’s he / she from? – He’s/ she’s  from……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someone is from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0060" cy="11360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ve pupils time to work in pairs and take turns saying the role of each character in the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a few pairs to come to the front of the classroom and act out the ro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4,5,6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?</w:t>
            </w:r>
            <w:r>
              <w:rPr>
                <w:rFonts w:cs="Times New Roman" w:ascii="Times New Roman" w:hAnsi="Times New Roman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new fri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she from?</w:t>
            </w:r>
            <w:r>
              <w:rPr>
                <w:rFonts w:cs="Times New Roman" w:ascii="Times New Roman" w:hAnsi="Times New Roman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from Jap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new frie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he from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from Singap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. a boy with the Singaporean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. a boy with the Malaysian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c. a girl with the Thai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d. a girl with the Japanese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four pupils at a campsite, standing in front of their tents with their national fla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                                                 Preparing date: Sept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                                          Teaching date: September 18th 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Japan, Malaysia, Singapore and Thailand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ere’s he / she from? – He’s / She’s from ……….</w:t>
      </w:r>
      <w:r>
        <w:rPr>
          <w:rFonts w:cs="Times New Roman" w:ascii="Times New Roman" w:hAnsi="Times New Roman"/>
          <w:bCs/>
        </w:rPr>
        <w:t xml:space="preserve"> to ask and answer questions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ad and write about where someone comes from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Honesty: Show pride in where they come from and great respect for where someone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from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4, 25, 26; audio Tracks 1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Divide the class into two or thre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Teacher puts up a set of pictures or words on a board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A pupil from each team come up to the board with fly swatter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They listen as the teacher calls out a word or a sentence and they race to slap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Whoever is the fastest with the correct slap gets a point for their tea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/>
              <w:t>- Team with the most points is the winne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about where someone comes from and tick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rrect pictures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50565" cy="8362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99885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a   2. a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rrectly two gapped sentences and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Have pupils read the exchange and guess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the name of country that can be used to fill the gap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8660" cy="8985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120" cy="91567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look at the pictures and fill in the ga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et pupil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nvite pairs of pupils to </w:t>
            </w:r>
            <w:r>
              <w:rPr/>
              <w:t>w</w:t>
            </w:r>
            <w:r>
              <w:rPr>
                <w:rFonts w:cs="Times New Roman" w:ascii="Times New Roman" w:hAnsi="Times New Roman"/>
                <w:bCs/>
              </w:rPr>
              <w:t xml:space="preserve">rite the answers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Japan         2. from Singapo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ere’s; from Thail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e from; He’s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se the target vocabulary items through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ind someone who is from …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ell pupils that they are going to revise the target vocabulary items they have learnt in Lessons 1 and 2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how the game is play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6755" cy="16217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ivide pupils into groups of six and give each group a set of five flashcard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One player in each group points to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other players and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are you from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other players take turns looking at the flash cards and answering (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I’m from Britain</w:t>
            </w:r>
            <w:r>
              <w:rPr>
                <w:rFonts w:cs="Times New Roman" w:ascii="Times New Roman" w:hAnsi="Times New Roman"/>
              </w:rPr>
              <w:t xml:space="preserve">.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If the player has the correct answer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 / she gets a point / sta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If the answer does not match th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flash card, he / she will be ou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he game ends when all the flashcards are g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1,2,3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Number 1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cture a: a boy and the Malaysian fla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a boy and the Singaporean fla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and the Thai flag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and the Japanese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gu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4-09-17T03:26:00Z</dcterms:modified>
  <cp:revision>79</cp:revision>
  <dc:subject/>
  <dc:title>Huong Le- 037 462 9390</dc:title>
</cp:coreProperties>
</file>