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          Preparing date: April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9                                               Teaching date : April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 passage and answer the questions about what someone is doing outdoo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a paragraph about what a pupil and his/her friend are doing outdoo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race and colour the friends, then tell the class where they are and w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0, 24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cards in 60 seconds, memorise the wo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playing volleyball, flying a kite, skating, running, cycling, skipping</w:t>
            </w:r>
            <w:r>
              <w:rPr>
                <w:rFonts w:cs="Times New Roman" w:ascii="Times New Roman" w:hAnsi="Times New Roman"/>
              </w:rPr>
              <w:t xml:space="preserve">) then remember as many of the words as possible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ut the cards on a desk or stick them on the board. Then cover them with a piece of cloth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ivide the class into 2 or 4 groups. - Remove the cloth and show the cards for 60 seconds. Then cover them agai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n their groups, Ss try to say as many of the words as they can remember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ave the groups say the names of the things aloud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 each correct word, give them a star or a point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the most stars /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3” and look at “</w:t>
            </w:r>
            <w:r>
              <w:rPr>
                <w:rFonts w:cs="Times New Roman" w:ascii="Times New Roman" w:hAnsi="Times New Roman"/>
                <w:i/>
              </w:rPr>
              <w:t>Unit 19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passage and answer the questions about what someone is doing outdoo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attend to four questions and his / her outdoor activity in the passag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work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read and answer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 answers with a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They’re in the park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2. She’s cycl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He’s flying a kite.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4. He’s playing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complete a paragraph about what a pupil and his / her friend are doing outdoo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the class the goal of this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71825" cy="1800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first gap, ask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they like?</w:t>
            </w:r>
            <w:r>
              <w:rPr>
                <w:rFonts w:cs="Times New Roman" w:ascii="Times New Roman" w:hAnsi="Times New Roman"/>
                <w:bCs/>
              </w:rPr>
              <w:t xml:space="preserve"> and elicit the words (</w:t>
            </w:r>
            <w:r>
              <w:rPr>
                <w:rFonts w:cs="Times New Roman" w:ascii="Times New Roman" w:hAnsi="Times New Roman"/>
                <w:bCs/>
                <w:i/>
              </w:rPr>
              <w:t>sports and games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 answers in their noteboo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trace and colour the friends, then tell the class where they are and w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pupils work in group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5630" cy="152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Model by saying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Look at this boy. He is Bill. I’ll trace and colour him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. Then trace and colour the character (Bill) in different colour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Finally, describe the character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+ For example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Look! This is my friend Bill. He’s in the Central Park now. He’s skating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nd out copies of the picture to pupils and coloured pencil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ime for all groups to do their task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some Ss to present in front of the class tell the class about the characters they have traced and coloured, then describe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where and what they are doi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- Lesson 1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silent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Lucy and Nam are my friends. They like ……………… Lucy is …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am is ………………….. I like …………… I’m ……………… What are you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          Preparing date: April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0                                              Teaching date : April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20: At the zoo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tiger, monkey, elephant, horse, peacock, parrot</w:t>
      </w:r>
      <w:r>
        <w:rPr>
          <w:rFonts w:cs="Times New Roman" w:ascii="Times New Roman" w:hAnsi="Times New Roman"/>
          <w:bCs/>
        </w:rPr>
        <w:t xml:space="preserve"> in relation to the topic “At the zoo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i/>
          <w:lang w:eastAsia="vi-VN"/>
        </w:rPr>
        <w:t xml:space="preserve"> </w:t>
      </w:r>
      <w:r>
        <w:rPr>
          <w:rFonts w:cs="Times New Roman" w:ascii="Times New Roman" w:hAnsi="Times New Roman"/>
          <w:lang w:eastAsia="vi-VN"/>
        </w:rPr>
        <w:t xml:space="preserve">correctly use </w:t>
      </w:r>
      <w:r>
        <w:rPr>
          <w:rFonts w:cs="Times New Roman" w:ascii="Times New Roman" w:hAnsi="Times New Roman"/>
          <w:color w:val="00B0F0"/>
          <w:lang w:eastAsia="vi-VN"/>
        </w:rPr>
        <w:t>What can you see? – I can see ……..</w:t>
      </w:r>
      <w:r>
        <w:rPr>
          <w:rFonts w:cs="Times New Roman" w:ascii="Times New Roman" w:hAnsi="Times New Roman"/>
          <w:lang w:eastAsia="vi-VN"/>
        </w:rPr>
        <w:t xml:space="preserve"> to ask and answer questions about what animals someone can see at the zoo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iger, monkey, elephant, horse, peacock, zoo, se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can you see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B: I can see </w:t>
      </w:r>
      <w:r>
        <w:rPr>
          <w:rFonts w:cs="Times New Roman" w:ascii="Times New Roman" w:hAnsi="Times New Roman"/>
          <w:bCs/>
          <w:i/>
          <w:u w:val="single"/>
        </w:rPr>
        <w:t>a tiger.</w:t>
      </w:r>
      <w:r>
        <w:rPr>
          <w:rFonts w:cs="Times New Roman" w:ascii="Times New Roman" w:hAnsi="Times New Roman"/>
          <w:bCs/>
          <w:i/>
        </w:rPr>
        <w:t xml:space="preserve">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ritical Thinking: talk about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2, 243, audio Tracks 94, 9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If you’re happy and you kno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yMWcWqmhRc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20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iger : con hổ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rse   : con ngựa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onkey   :con khỉ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acock  : con công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lephant  :con voi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zoo:  sở thú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ee :  nhìn thấy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(pictures) to ask and answer questions about what animals someone can see at the z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2145" cy="1370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590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can you see? – I can se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animals someone can see at the zoo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648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can you se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 can se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a tige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2.3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can you se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 can se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a tiger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elicit the names of the animals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2800" cy="14878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can you see? – I can see ……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at animals someone can see at the z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names of the animal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1857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can you see? I can see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1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calls and asks Mai: </w:t>
            </w:r>
            <w:r>
              <w:rPr>
                <w:rFonts w:cs="Times New Roman" w:ascii="Times New Roman" w:hAnsi="Times New Roman"/>
                <w:i/>
              </w:rPr>
              <w:t>Where are you, Mai?</w:t>
            </w:r>
            <w:r>
              <w:rPr>
                <w:rFonts w:cs="Times New Roman" w:ascii="Times New Roman" w:hAnsi="Times New Roman"/>
              </w:rPr>
              <w:t xml:space="preserve"> Mai answers: </w:t>
            </w:r>
            <w:r>
              <w:rPr>
                <w:rFonts w:cs="Times New Roman" w:ascii="Times New Roman" w:hAnsi="Times New Roman"/>
                <w:i/>
              </w:rPr>
              <w:t>I’m at the zo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continues asking Mai: </w:t>
            </w:r>
            <w:r>
              <w:rPr>
                <w:rFonts w:cs="Times New Roman" w:ascii="Times New Roman" w:hAnsi="Times New Roman"/>
                <w:i/>
              </w:rPr>
              <w:t>What can you see?</w:t>
            </w:r>
            <w:r>
              <w:rPr>
                <w:rFonts w:cs="Times New Roman" w:ascii="Times New Roman" w:hAnsi="Times New Roman"/>
              </w:rPr>
              <w:t xml:space="preserve"> Mai answers: </w:t>
            </w:r>
            <w:r>
              <w:rPr>
                <w:rFonts w:cs="Times New Roman" w:ascii="Times New Roman" w:hAnsi="Times New Roman"/>
                <w:i/>
              </w:rPr>
              <w:t>I can see a tig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tig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hors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. a monke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. a peaco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          Preparing date: April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1                                              Teaching date : April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 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20: At the zoo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what animals they can see at the zoo and number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complete the four gapped exchang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friend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4, 245; audio Tracks 9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imon s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s the leader and calls out the actions with “</w:t>
            </w:r>
            <w:r>
              <w:rPr>
                <w:rFonts w:cs="Times New Roman" w:ascii="Times New Roman" w:hAnsi="Times New Roman"/>
                <w:i/>
              </w:rPr>
              <w:t>Simon says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s must follow the leader and do the ac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n teacher has to try and get pupils to do an action without saying “</w:t>
            </w:r>
            <w:r>
              <w:rPr>
                <w:rFonts w:cs="Times New Roman" w:ascii="Times New Roman" w:hAnsi="Times New Roman"/>
                <w:i/>
              </w:rPr>
              <w:t>Simon says”.</w:t>
            </w:r>
            <w:r>
              <w:rPr>
                <w:rFonts w:cs="Times New Roman" w:ascii="Times New Roman" w:hAnsi="Times New Roman"/>
              </w:rPr>
              <w:t xml:space="preserve"> If pupil does the action, he/she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mons says swim like a fish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mons says jump like a monkey.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mon says run like a hor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uch your ears like a rabbit!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d you touch your ears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didn’t say Simon say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mons says roar like a tig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nce like a peaco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d you danc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 didn’t say Simon say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</w:rPr>
              <w:t>“Unit 20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what animals they can see at the zoo and number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look at each picture in and ask them </w:t>
            </w:r>
            <w:r>
              <w:rPr>
                <w:rFonts w:cs="Times New Roman" w:ascii="Times New Roman" w:hAnsi="Times New Roman"/>
                <w:i/>
              </w:rPr>
              <w:t>What can you see?</w:t>
            </w:r>
            <w:r>
              <w:rPr>
                <w:rFonts w:cs="Times New Roman" w:ascii="Times New Roman" w:hAnsi="Times New Roman"/>
              </w:rPr>
              <w:t xml:space="preserve"> and let them give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3405" cy="1189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4675" cy="11899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2. a     3. b  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gapped exchang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animal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6740" cy="1733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peacock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 can see a peacock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eaco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a hor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ee; a monke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can you see; a tig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he target vocabulary items through the 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Ss that they are going to revise the target vocabulary items they have learnt in Lesson 1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Divide Ss into groups of five and give each group a set of ca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each player in group 1 in turn look at the card and mime / act out the animal on the card (</w:t>
            </w:r>
            <w:r>
              <w:rPr>
                <w:rFonts w:cs="Times New Roman" w:ascii="Times New Roman" w:hAnsi="Times New Roman"/>
                <w:i/>
              </w:rPr>
              <w:t>ex: peacock</w:t>
            </w:r>
            <w:r>
              <w:rPr>
                <w:rFonts w:cs="Times New Roman" w:ascii="Times New Roman" w:hAnsi="Times New Roman"/>
              </w:rPr>
              <w:t xml:space="preserve">) without making any sounds or lip movemen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other player in the group asks </w:t>
            </w:r>
            <w:r>
              <w:rPr>
                <w:rFonts w:cs="Times New Roman" w:ascii="Times New Roman" w:hAnsi="Times New Roman"/>
                <w:i/>
              </w:rPr>
              <w:t>What can you see?</w:t>
            </w:r>
            <w:r>
              <w:rPr>
                <w:rFonts w:cs="Times New Roman" w:ascii="Times New Roman" w:hAnsi="Times New Roman"/>
              </w:rPr>
              <w:t xml:space="preserve"> The players in group 2 answer (</w:t>
            </w:r>
            <w:r>
              <w:rPr>
                <w:rFonts w:cs="Times New Roman" w:ascii="Times New Roman" w:hAnsi="Times New Roman"/>
                <w:i/>
              </w:rPr>
              <w:t>ex:I can see a peacock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f the second group has the correct answer, they get a poi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f the answer does not match the action, switch the groups and let each player in group 2 mime the animal while the first group gives the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ame ends when all the cards are g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a horse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tig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peacock.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a monke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          Preparing date: April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2                                              Teaching date : Ma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 ,  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20: At the zoo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 is the ……… doing? – It's …….</w:t>
      </w:r>
      <w:r>
        <w:rPr>
          <w:rFonts w:cs="Times New Roman" w:ascii="Times New Roman" w:hAnsi="Times New Roman"/>
          <w:bCs/>
        </w:rPr>
        <w:t xml:space="preserve"> to ask and answer questions about what a zoo animal is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</w:rPr>
        <w:t>What’s the …..doing? – It’s ………</w:t>
      </w:r>
      <w:r>
        <w:rPr>
          <w:rFonts w:cs="Times New Roman" w:ascii="Times New Roman" w:hAnsi="Times New Roman"/>
          <w:bCs/>
        </w:rPr>
        <w:t>to ask and answer questions about what a zoo animal is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unting, swinging, climb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What’s the elephant doing?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>B: It’s danc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6, 247; audio Tracks 97, 9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6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can see…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20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unting   : đếm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winging  : đu chuyền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imbing : leo trèo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is the …….doing? It'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a zoo animal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8020" cy="18294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56890" cy="18091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is the …. doing? – It's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a zoo animal is doing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What’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eleph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doing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danc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What’s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elepha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doing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danc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 of the anim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7845" cy="22586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is the ….. doing? – 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at a zoo animal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 and elicit the question and answer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the…… doing? It’s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4040" cy="15716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work in pairs to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is the animal doing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role play in front of the class to point at the activity in the picture cue in their boo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calls and asks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can you see? </w:t>
            </w:r>
            <w:r>
              <w:rPr>
                <w:rFonts w:cs="Times New Roman" w:ascii="Times New Roman" w:hAnsi="Times New Roman"/>
              </w:rPr>
              <w:t>Mai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can see an elepha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continues asking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is the elephant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's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n elephant danc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arrot cou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monkey sw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tiger climb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zyMWcWqmhRc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5-05-15T11:47:00Z</dcterms:modified>
  <cp:revision>116</cp:revision>
  <dc:subject/>
  <dc:title/>
</cp:coreProperties>
</file>