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1                                                       Preparing date: April 13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,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21                                                Teaching date : April 14</w:t>
      </w:r>
      <w:r>
        <w:rPr>
          <w:rFonts w:eastAsia="Calibri" w:cs="Times New Roman" w:ascii="Times New Roman" w:hAnsi="Times New Roman"/>
          <w:i/>
          <w:vertAlign w:val="superscript"/>
        </w:rPr>
        <w:t xml:space="preserve">th </w:t>
      </w:r>
      <w:r>
        <w:rPr>
          <w:rFonts w:eastAsia="Calibri" w:cs="Times New Roman" w:ascii="Times New Roman" w:hAnsi="Times New Roman"/>
          <w:i/>
        </w:rPr>
        <w:t xml:space="preserve">  ,  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8: Playing and doing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four communicative contexts in which pupils ask and answer questions about an action in progress and number the correct pictur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four gapped dialogu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ing the song What are you doing? with the correct pronunciation and melod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activity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27, 228; audio Tracks 79, 80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500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Matching pairs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Divide the class into two teams Tiger and Lion. Ask Ss to choose the matching pairs (</w:t>
            </w:r>
            <w:r>
              <w:rPr>
                <w:rFonts w:cs="Times New Roman" w:ascii="Times New Roman" w:hAnsi="Times New Roman"/>
                <w:i/>
              </w:rPr>
              <w:t>words with pictures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Ss come to the front and choose the pictures in order to match with the words. Who can make it will have points for the tea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points for the S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ncourage the Ss join the activit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55” and look at </w:t>
            </w:r>
            <w:r>
              <w:rPr>
                <w:rFonts w:cs="Times New Roman" w:ascii="Times New Roman" w:hAnsi="Times New Roman"/>
                <w:i/>
              </w:rPr>
              <w:t>“Unit 18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pupils ask and answer questions about an action in progress and number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look at the four picture cues and elicit the actions in progre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29610" cy="9328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29610" cy="1085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c    2. b   3.a    4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dialogu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Have Ss look at the pictures and identify the actions in the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78810" cy="18300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810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sk them what is missing in the answer (</w:t>
            </w:r>
            <w:r>
              <w:rPr>
                <w:rFonts w:cs="Times New Roman" w:ascii="Times New Roman" w:hAnsi="Times New Roman"/>
                <w:bCs/>
                <w:i/>
              </w:rPr>
              <w:t>listening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complete the ga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 and 4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1. listening     2. Watch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doing; drawing 4. are; play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are you doing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 are you doing?</w:t>
            </w:r>
            <w:r>
              <w:rPr>
                <w:rFonts w:cs="Calibri"/>
                <w:sz w:val="28"/>
                <w:szCs w:val="28"/>
              </w:rPr>
              <w:t>”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36595" cy="16198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8, Lesson 3 (1,2,3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a: a boy is playing basket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a girl is drawing pictur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c: a boy is watching TV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a girl is listening to music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31                                                       Preparing date: April 13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,2025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22                                                Teaching date : April 14</w:t>
      </w:r>
      <w:r>
        <w:rPr>
          <w:rFonts w:eastAsia="Calibri" w:cs="Times New Roman" w:ascii="Times New Roman" w:hAnsi="Times New Roman"/>
          <w:i/>
          <w:vertAlign w:val="superscript"/>
        </w:rPr>
        <w:t xml:space="preserve">th </w:t>
      </w:r>
      <w:r>
        <w:rPr>
          <w:rFonts w:eastAsia="Calibri" w:cs="Times New Roman" w:ascii="Times New Roman" w:hAnsi="Times New Roman"/>
          <w:i/>
        </w:rPr>
        <w:t xml:space="preserve">  ,  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Unit 18: Playing and doing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 xml:space="preserve">n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/>
          <w:bCs/>
          <w:color w:val="FF0000"/>
        </w:rPr>
        <w:t xml:space="preserve">ng </w:t>
      </w:r>
      <w:r>
        <w:rPr>
          <w:rFonts w:cs="Times New Roman" w:ascii="Times New Roman" w:hAnsi="Times New Roman"/>
          <w:bCs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</w:rPr>
        <w:t xml:space="preserve">listen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 xml:space="preserve">singing </w:t>
      </w:r>
      <w:r>
        <w:rPr>
          <w:rFonts w:cs="Times New Roman" w:ascii="Times New Roman" w:hAnsi="Times New Roman"/>
          <w:bCs/>
        </w:rPr>
        <w:t xml:space="preserve">and the sentences </w:t>
      </w:r>
      <w:r>
        <w:rPr>
          <w:rFonts w:cs="Times New Roman" w:ascii="Times New Roman" w:hAnsi="Times New Roman"/>
          <w:bCs/>
          <w:i/>
          <w:color w:val="FF0000"/>
        </w:rPr>
        <w:t xml:space="preserve">We listen to music at break time.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 xml:space="preserve">I’m singing my favourite song. </w:t>
      </w:r>
      <w:r>
        <w:rPr>
          <w:rFonts w:cs="Times New Roman" w:ascii="Times New Roman" w:hAnsi="Times New Roman"/>
          <w:bCs/>
        </w:rPr>
        <w:t>with the correct pronunciation and inton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identify the target words </w:t>
      </w:r>
      <w:r>
        <w:rPr>
          <w:rFonts w:cs="Times New Roman" w:ascii="Times New Roman" w:hAnsi="Times New Roman"/>
          <w:bCs/>
          <w:i/>
          <w:color w:val="FF0000"/>
        </w:rPr>
        <w:t>liste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>singing</w:t>
      </w:r>
      <w:r>
        <w:rPr>
          <w:rFonts w:cs="Times New Roman" w:ascii="Times New Roman" w:hAnsi="Times New Roman"/>
          <w:bCs/>
        </w:rPr>
        <w:t xml:space="preserve">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28, 229; audio Tracks 81, 82, 83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77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*Procedure:</w:t>
            </w:r>
          </w:p>
          <w:tbl>
            <w:tblPr>
              <w:tblW w:w="4873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6"/>
              <w:gridCol w:w="487"/>
              <w:gridCol w:w="487"/>
              <w:gridCol w:w="496"/>
              <w:gridCol w:w="487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I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find and circle the words that they lear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ich groups find the best correct words is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isten, train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umn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singing, reading, t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6” and look at “</w:t>
            </w:r>
            <w:r>
              <w:rPr>
                <w:rFonts w:cs="Times New Roman" w:ascii="Times New Roman" w:hAnsi="Times New Roman"/>
                <w:i/>
              </w:rPr>
              <w:t>Unit 18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correctly pronounce the sounds of the letters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n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ng </w:t>
            </w:r>
            <w:r>
              <w:rPr>
                <w:rFonts w:cs="Times New Roman" w:ascii="Times New Roman" w:hAnsi="Times New Roman"/>
                <w:bCs/>
              </w:rPr>
              <w:t xml:space="preserve">in isolation, the word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liste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ingi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ng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nd the sentence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We liste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to music at break time.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I’m singi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ng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my favourite song.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T gives instruction to th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etters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n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ng </w:t>
            </w:r>
            <w:r>
              <w:rPr>
                <w:rFonts w:cs="Times New Roman" w:ascii="Times New Roman" w:hAnsi="Times New Roman"/>
                <w:bCs/>
              </w:rPr>
              <w:t xml:space="preserve">in isolation, the word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liste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ingi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ng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nd the sentence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We liste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to music at break time.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I’m singi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ng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my favourite song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listen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singing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07055" cy="22307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n and 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liste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singi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epare tw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photos or pictures for the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8, Lesson 3 (4,5,6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I….at break ti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I’m…….a s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31                                                       Preparing date: April 13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,2025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23                                                Teaching date : April 16</w:t>
      </w:r>
      <w:r>
        <w:rPr>
          <w:rFonts w:eastAsia="Calibri" w:cs="Times New Roman" w:ascii="Times New Roman" w:hAnsi="Times New Roman"/>
          <w:i/>
          <w:vertAlign w:val="superscript"/>
        </w:rPr>
        <w:t xml:space="preserve">th </w:t>
      </w:r>
      <w:r>
        <w:rPr>
          <w:rFonts w:eastAsia="Calibri" w:cs="Times New Roman" w:ascii="Times New Roman" w:hAnsi="Times New Roman"/>
          <w:i/>
        </w:rPr>
        <w:t xml:space="preserve">  ,   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8: Playing and doing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nd match the pupils with the activities that they are do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write a paragraph about what they are do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present their photos and tell their friends what they are doing in the photo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30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Who’s faster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ll Ss that they are going to look at the cards in 60 seconds, memorise the words (</w:t>
            </w:r>
            <w:r>
              <w:rPr>
                <w:rFonts w:cs="Times New Roman" w:ascii="Times New Roman" w:hAnsi="Times New Roman"/>
                <w:i/>
                <w:color w:val="00B0F0"/>
              </w:rPr>
              <w:t>listening to music, singing a song, watching TV, playing football, playing volleyball, drawing a picture</w:t>
            </w:r>
            <w:r>
              <w:rPr>
                <w:rFonts w:cs="Times New Roman" w:ascii="Times New Roman" w:hAnsi="Times New Roman"/>
              </w:rPr>
              <w:t xml:space="preserve">) then remember as many of the words as possible.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Put the cards on a desk or stick them on the board. Then cover them with a piece of cloth.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Divide the class into 2 or 4 groups. - Remove the cloth and show the cards for 60 seconds. Then cover them again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In their groups, Ss try to say as many of the words as they can remember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Have the groups say the names of the things aloud.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r each correct word, give them a star or a point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roup with the most stars / points wi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7” and look at “</w:t>
            </w:r>
            <w:r>
              <w:rPr>
                <w:rFonts w:cs="Times New Roman" w:ascii="Times New Roman" w:hAnsi="Times New Roman"/>
                <w:i/>
              </w:rPr>
              <w:t>Unit 18, Lesson 3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match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match the pupils with the activities that they are do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to attendto the icons for listening, reading and drawing and elicit the wo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96920" cy="14008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92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Tell Ss about the activity. Give Ss time to read and matc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 to swap books with a partner. Then check the answers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Write the correct answers on the board for Ss to check and correct their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Ss to read the texts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2.a      3.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write a paragraph about what they are do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 Tell the class the goal of this activit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fill in the first gap together as an exampl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Ask Ss to look at the first gap, ask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do you write here?</w:t>
            </w:r>
            <w:r>
              <w:rPr>
                <w:rFonts w:cs="Times New Roman" w:ascii="Times New Roman" w:hAnsi="Times New Roman"/>
                <w:bCs/>
              </w:rPr>
              <w:t xml:space="preserve"> and elicit their names (My name is….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Let Ss write down the word in the gap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Repeat the same procedure with the other incomplet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ve Ss time to write the answers in their notebook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Invite a few Ss to read aloud the paragraph they have completed in front of the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Pupils’ own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present their photos and tell their friends what they are doing in the photo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Point at the prompt drawing and explain what they should do to complete the projec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color w:val="00B0F0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Prepare two photos to share with Ss. Take a piece of paper and write the captions for the photos. Point at one photo and say: </w:t>
            </w:r>
            <w:r>
              <w:rPr>
                <w:rFonts w:eastAsia="Calibri" w:cs="Times New Roman" w:ascii="Times New Roman" w:hAnsi="Times New Roman"/>
                <w:i/>
                <w:color w:val="00B0F0"/>
                <w:lang w:eastAsia="en-GB"/>
              </w:rPr>
              <w:t>In this photo, I’m …….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 and point at the other photo and say: </w:t>
            </w:r>
            <w:r>
              <w:rPr>
                <w:rFonts w:eastAsia="Calibri" w:cs="Times New Roman" w:ascii="Times New Roman" w:hAnsi="Times New Roman"/>
                <w:i/>
                <w:color w:val="00B0F0"/>
                <w:lang w:eastAsia="en-GB"/>
              </w:rPr>
              <w:t>And in this photo, I’m ……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Have Ss show the photos or pictures that they have prepared for the project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Give the Ss time to practise their presentations by themselves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Invite some Ss to present in front of the clas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9- Lesson 1 (1,2,3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Ss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dow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My name is………I’m in the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I’m…………I like………………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What about you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how the photo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se their 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31                                                       Preparing date: April 13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,2025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24                                                Teaching date : April 16</w:t>
      </w:r>
      <w:r>
        <w:rPr>
          <w:rFonts w:eastAsia="Calibri" w:cs="Times New Roman" w:ascii="Times New Roman" w:hAnsi="Times New Roman"/>
          <w:i/>
          <w:vertAlign w:val="superscript"/>
        </w:rPr>
        <w:t xml:space="preserve">th </w:t>
      </w:r>
      <w:r>
        <w:rPr>
          <w:rFonts w:eastAsia="Calibri" w:cs="Times New Roman" w:ascii="Times New Roman" w:hAnsi="Times New Roman"/>
          <w:i/>
        </w:rPr>
        <w:t xml:space="preserve">  ,  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9: Outdoor activitie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play badminton, run, paint, walk</w:t>
      </w:r>
      <w:r>
        <w:rPr>
          <w:rFonts w:cs="Times New Roman" w:ascii="Times New Roman" w:hAnsi="Times New Roman"/>
          <w:bCs/>
        </w:rPr>
        <w:t xml:space="preserve"> in relation to the topic “Outdoor activities”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He’s / She’s……..</w:t>
      </w:r>
      <w:r>
        <w:rPr>
          <w:rFonts w:cs="Times New Roman" w:ascii="Times New Roman" w:hAnsi="Times New Roman"/>
          <w:bCs/>
        </w:rPr>
        <w:t xml:space="preserve"> to talk about what someone is doing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</w:rPr>
        <w:t>He’s / She’s ……</w:t>
      </w:r>
      <w:r>
        <w:rPr>
          <w:rFonts w:cs="Times New Roman" w:ascii="Times New Roman" w:hAnsi="Times New Roman"/>
          <w:bCs/>
        </w:rPr>
        <w:t xml:space="preserve"> to ask and answer questions about what someone is doing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playing badminton, running, painting, walk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 xml:space="preserve">He’s/ She’s </w:t>
      </w:r>
      <w:r>
        <w:rPr>
          <w:rFonts w:cs="Times New Roman" w:ascii="Times New Roman" w:hAnsi="Times New Roman"/>
          <w:bCs/>
          <w:i/>
          <w:u w:val="single"/>
        </w:rPr>
        <w:t>paint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Critical Thinking: talk about friend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31, 232, audio Tracks 84, 85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82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9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Head, shoulders, knees and to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X8HmogNyCY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8” and look at “</w:t>
            </w:r>
            <w:r>
              <w:rPr>
                <w:rFonts w:cs="Times New Roman" w:ascii="Times New Roman" w:hAnsi="Times New Roman"/>
                <w:i/>
              </w:rPr>
              <w:t>Unit 19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laying badminton : chơi cầu lông 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running   : chạy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ainting   :tô màu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walking  : đi bộ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understand and correctly repeat the sentences in two communicative contexts (pictures) focusing on what someone is do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names of the speak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65780" cy="14579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78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1820" cy="16478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He’s / She’s 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talk about what someone is do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a,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56510" cy="46482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val="en-GB" w:eastAsia="vi-VN"/>
                                    </w:rPr>
                                    <w:t xml:space="preserve">He’s/ She’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  <w:lang w:val="en-GB" w:eastAsia="vi-VN"/>
                                    </w:rPr>
                                    <w:t>painting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36.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val="en-GB" w:eastAsia="vi-VN"/>
                              </w:rPr>
                              <w:t xml:space="preserve">He’s/ She’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  <w:lang w:val="en-GB" w:eastAsia="vi-VN"/>
                              </w:rPr>
                              <w:t>painting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licit and identify the character (a </w:t>
            </w:r>
            <w:r>
              <w:rPr>
                <w:rFonts w:cs="Times New Roman" w:ascii="Times New Roman" w:hAnsi="Times New Roman"/>
                <w:i/>
              </w:rPr>
              <w:t>boy or a girl</w:t>
            </w:r>
            <w:r>
              <w:rPr>
                <w:rFonts w:cs="Times New Roman" w:ascii="Times New Roman" w:hAnsi="Times New Roman"/>
              </w:rPr>
              <w:t>) in each pictur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20695" cy="21228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enhance the correct use of He’s / She’s ….to ask and answer questions about what someone is do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tell them about the activit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64815" cy="14192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groups of four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Ask Ss to say us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He’s / She’s…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 Invite some Ss to the front of the class to say about the activit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9, Lesson 1 (4,5,6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Lucy say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Look! Nam is running. </w:t>
            </w:r>
            <w:r>
              <w:rPr>
                <w:rFonts w:cs="Times New Roman" w:ascii="Times New Roman" w:hAnsi="Times New Roman"/>
              </w:rPr>
              <w:t xml:space="preserve">Mai say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Yes, he i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>
                <w:rFonts w:cs="Times New Roman" w:ascii="Times New Roman" w:hAnsi="Times New Roman"/>
              </w:rPr>
              <w:t xml:space="preserve">Lucy say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Look! Linh is painting. </w:t>
            </w:r>
            <w:r>
              <w:rPr>
                <w:rFonts w:cs="Times New Roman" w:ascii="Times New Roman" w:hAnsi="Times New Roman"/>
              </w:rPr>
              <w:t xml:space="preserve">and Mai say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Yes, she i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a: a girl is playing badminton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b. a boy is runn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c. a boy is paint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. a girl is walk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3"/>
      <w:footerReference w:type="default" r:id="rId14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Nguyen Thi Tuy P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Hioa Quang Nam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Courier New" w:hAnsi=".VnTime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Times New Roman"/>
      <w:szCs w:val="28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www.youtube.com/watch?v=WX8HmogNyCY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DELL</cp:lastModifiedBy>
  <cp:lastPrinted>2022-07-02T15:33:00Z</cp:lastPrinted>
  <dcterms:modified xsi:type="dcterms:W3CDTF">2025-04-15T09:43:00Z</dcterms:modified>
  <cp:revision>113</cp:revision>
  <dc:subject/>
  <dc:title/>
</cp:coreProperties>
</file>