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7                                                Teaching date : April 7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passage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ad, understand and complete a paragraph about toys that Lucy ha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vise the target language by making paper toy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toy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kite, plane, doll, train, bus, car, ship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toy is. The fastest will get more points than the rest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 a, b, or 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understand a passage about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ttend to the passage about Linh’s and Lucy’s toys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8310" cy="924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spot the differences between the pictures (</w:t>
            </w:r>
            <w:r>
              <w:rPr>
                <w:rFonts w:cs="Times New Roman" w:ascii="Times New Roman" w:hAnsi="Times New Roman"/>
                <w:bCs/>
                <w:i/>
              </w:rPr>
              <w:t>the quantity of toys in each picture</w:t>
            </w:r>
            <w:r>
              <w:rPr>
                <w:rFonts w:cs="Times New Roman" w:ascii="Times New Roman" w:hAnsi="Times New Roman"/>
                <w:bCs/>
              </w:rPr>
              <w:t>) and check comprehens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read and circle the correct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read, understand and complete a paragraph about toys that Lucy ha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</w:rPr>
              <w:t>Ss read the passage about Lucy’s toys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guess what is missing (the word </w:t>
            </w:r>
            <w:r>
              <w:rPr>
                <w:rFonts w:cs="Times New Roman" w:ascii="Times New Roman" w:hAnsi="Times New Roman"/>
                <w:bCs/>
                <w:i/>
              </w:rPr>
              <w:t>Sh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ime allows,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language by making paper toy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licit the language needed to do the task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He / She has ___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ask Ss to repeat it several tim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work in groups of si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Ss to show the paper toys that they have made at home, then tell the group about them and check comprehensi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do the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show and tell the class about the toys they have made using the language learn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display their toys on the classroom wall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plane, a truck, a train, three shi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planes, a truck, two trains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two planes, a truck, a train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is my friend. She has a doll………is my friend. She/ He has……………. ………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B0F0"/>
              </w:rPr>
              <w:t>..are my friends. They have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isplay their toys on the classroom w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..……………………………………………………………………………...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8                                               Teaching date : April 7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talk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’m ……</w:t>
      </w:r>
      <w:r>
        <w:rPr>
          <w:rFonts w:cs="Times New Roman" w:ascii="Times New Roman" w:hAnsi="Times New Roman"/>
          <w:bCs/>
        </w:rPr>
        <w:t xml:space="preserve"> to identify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’m………</w:t>
      </w:r>
      <w:r>
        <w:rPr>
          <w:rFonts w:cs="Times New Roman" w:ascii="Times New Roman" w:hAnsi="Times New Roman"/>
          <w:bCs/>
        </w:rPr>
        <w:t xml:space="preserve"> to identify an action in progres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riting, dancing, singing, reading, so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u w:val="single"/>
        </w:rPr>
        <w:t>dancing.</w:t>
      </w:r>
      <w:r>
        <w:rPr>
          <w:rFonts w:cs="Times New Roman" w:ascii="Times New Roman" w:hAnsi="Times New Roman"/>
          <w:bCs/>
          <w:i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1, 222, audio Tracks 74, 7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3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riting     : viết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ing   : nháy mú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ing   :hát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ading  : đọc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ng     :bài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to talk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3570" cy="161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2770" cy="160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’m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an action in prog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9290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….. </w:t>
            </w:r>
            <w:r>
              <w:rPr>
                <w:rFonts w:cs="Times New Roman" w:ascii="Times New Roman" w:hAnsi="Times New Roman"/>
                <w:bCs/>
                <w:i/>
              </w:rPr>
              <w:t>to identify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1670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um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ere are you, Linh? </w:t>
            </w: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’m in my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>
                <w:rFonts w:cs="Times New Roman" w:ascii="Times New Roman" w:hAnsi="Times New Roman"/>
                <w:i/>
              </w:rPr>
              <w:t xml:space="preserve">Mum, I’m dancing </w:t>
            </w:r>
            <w:r>
              <w:rPr>
                <w:rFonts w:cs="Times New Roman" w:ascii="Times New Roman" w:hAnsi="Times New Roman"/>
              </w:rPr>
              <w:t xml:space="preserve">and Mum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ave fun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writing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dancing + Picture c: a boy is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9                                              Teaching date : April 9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identifying actions in progres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the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actise the target vocabulary and sentence patterns by playing the 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3, 224; audio Tracks 76, 7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riting, dancing, singing, reading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identifying actions in progress and tick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word for the action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4335" cy="1190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3065" cy="1162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on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17125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dancing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’m dancing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ancing    2.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nging    4.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se the target vocabulary and sentence patterns by playing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goal of the game and how to play i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9735" cy="1637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game illustration, point at the girl, do an action, pretend to be the girl to elicit the word </w:t>
            </w:r>
            <w:r>
              <w:rPr>
                <w:rFonts w:cs="Times New Roman" w:ascii="Times New Roman" w:hAnsi="Times New Roman"/>
                <w:i/>
              </w:rPr>
              <w:t>dancing.</w:t>
            </w:r>
            <w:r>
              <w:rPr>
                <w:rFonts w:cs="Times New Roman" w:ascii="Times New Roman" w:hAnsi="Times New Roman"/>
              </w:rPr>
              <w:t xml:space="preserve"> Then say: </w:t>
            </w:r>
            <w:r>
              <w:rPr>
                <w:rFonts w:cs="Times New Roman" w:ascii="Times New Roman" w:hAnsi="Times New Roman"/>
                <w:i/>
              </w:rPr>
              <w:t>Yes. I’m danc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Nominate a pupil to come to the front of the class. Show him or her a flash card and tell him / her to do the action for the class to gu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Have Ss in each group choose a picture and do the action. The group that guesses correctly wins a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After three or four rounds, the group with more sta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a girl is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a girl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boy is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0                                              Teaching date : April 9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ask and answer questions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sketball, drawing a picture, watching TV, listening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are you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I’m </w:t>
      </w:r>
      <w:r>
        <w:rPr>
          <w:rFonts w:cs="Times New Roman" w:ascii="Times New Roman" w:hAnsi="Times New Roman"/>
          <w:bCs/>
          <w:i/>
          <w:u w:val="single"/>
        </w:rPr>
        <w:t>watching TV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4, 225;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ching TV    : xem ti v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sketball: chơi bóng rổ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ing a picture  : vẽ tran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stening to music : nghe nhạc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8000" cy="1267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5125" cy="1304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you doing? – I’m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ching T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ching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ons in prog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4200" cy="14490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 – I’m ……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 drawing a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9110" cy="1561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do the action for drawing a picture. Pretend to start a phone call and ask pupil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elicit the full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 drawing a pictur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the question a few times, and then the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sit back-to-back in pairs. One pupil is doing something while the other calls and ask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are you doing?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the front of the class to interact with each other, pointing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ucy says: Hello, and Mai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Lucy. What are you doing? </w:t>
            </w:r>
            <w:r>
              <w:rPr>
                <w:rFonts w:cs="Times New Roman" w:ascii="Times New Roman" w:hAnsi="Times New Roman"/>
              </w:rPr>
              <w:t>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Ben. What are you doing?  </w:t>
            </w:r>
            <w:r>
              <w:rPr>
                <w:rFonts w:cs="Times New Roman" w:ascii="Times New Roman" w:hAnsi="Times New Roman"/>
              </w:rPr>
              <w:t>And 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girl is playing basketb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drawing a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watching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ac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4-15T09:41:00Z</dcterms:modified>
  <cp:revision>110</cp:revision>
  <dc:subject/>
  <dc:title/>
</cp:coreProperties>
</file>