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         Teaching date 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4325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673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41980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7070" cy="127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         Teaching date 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8475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38500" cy="16852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         Teaching date : April 2nd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209925" cy="1113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05785" cy="1200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2305" cy="1884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294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         Teaching date : April 2nd  ,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1325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4-03T07:39:00Z</dcterms:modified>
  <cp:revision>115</cp:revision>
  <dc:subject/>
  <dc:title/>
</cp:coreProperties>
</file>