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6                                              Preparing date: March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1                                         Teaching date : March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5: At the dining tabl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ea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bread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meat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I’d like some bread, please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Would you like some meat?. 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</w:rPr>
        <w:t>bread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meat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0; audio Tracks 49, 50, 5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ean, please, head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bread, meat, 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4” and look at “</w:t>
            </w:r>
            <w:r>
              <w:rPr>
                <w:rFonts w:cs="Times New Roman" w:ascii="Times New Roman" w:hAnsi="Times New Roman"/>
                <w:i/>
              </w:rPr>
              <w:t>Unit 15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d like some 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, pleas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uld you like some m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?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d like some 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, pleas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uld you like some m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e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ti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rea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meat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55315" cy="21221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ea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ea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3 (4,5,6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’d like some…,ple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Would you like some…..?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6                                              Preparing date: March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2                                         Teaching date : March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Unit 15: At the dining tabl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a passage with five words “dining, drinks, like, rice, some” provided in a box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a paragraph about what a pupil and his / her family members would like to eat anddrink by writing the target words in the gap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o a survey with classmates and tell the class about food and drinks they would like to eat or drin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2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rainstor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Divide the class into four groups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ach group chooses one pupil to be the 'runner'. The runners go to the teacher's desk and read the category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 xml:space="preserve">Ex: Find food and drink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The runners then go back to their group and tell their group members the category. Their group brainstorm words from that category and write them down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first group to finish shouts 'stop' and then calls out their answers. If their answers are correct, they score one point for each word in the catego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group with the highest score at the end of the game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5” and look at </w:t>
            </w:r>
            <w:r>
              <w:rPr>
                <w:rFonts w:cs="Times New Roman" w:ascii="Times New Roman" w:hAnsi="Times New Roman"/>
                <w:i/>
              </w:rPr>
              <w:t>“Unit 15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a passage with five words provided in a box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how to complete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Point at the words provided in the box and the five gaps in the passage 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dining 2. drinks 3. lik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4. some 5. r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mplete a paragraph about what a pupil and his / her family members would like to eat anddrink by writing the target words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43275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to read each gapped sentence, look at the picture and fill in the g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o a survey with classmates to find out what they would like to eat and drink, then tell the class about the resul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Draw the table on the board. Ask a pupil: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What would you like to eat and drink?,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then write their name and answers in the tabl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37155" cy="1085215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Ask Ss move around the classroom and find three classmates to ask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Remind Ss to write their answers in the table before moving on to the next perso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Allow enough time for all Ss to complete their tabl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a few Ss to share their results with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father and my mother would like some…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sister/ brother would like ………………………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 would like……..and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6                                                      Preparing date: March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3,104                                         Teaching date : March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 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,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Who’s this / that? It’s my 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ow old is he / she? He’s /She’s ……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 What’s her job? – He’s / She’s 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Is he / she ………? – Yes, he / she is. / No, he / she is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ere’s ………..? – It’s here / ther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Where are the ……..? – They’re …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There’s / There are …………. in the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The …….. is ………. The ……… are 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+ Would you like some ……….? – Yes, please. / No, thanks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+ What would you like to eat / drink? – I’d like some ………, please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hrough different contexts, take part in three fun activities relating to their language knowledge and compe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4; Track 52, 5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6, 3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6, 37” and look at </w:t>
            </w:r>
            <w:r>
              <w:rPr>
                <w:rFonts w:cs="Times New Roman" w:ascii="Times New Roman" w:hAnsi="Times New Roman"/>
                <w:i/>
              </w:rPr>
              <w:t>Review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5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and understand five communicative contex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s of the characters in each picture and check comprehens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905" cy="1932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01670" cy="1381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    2. a    3. b     4. b    5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isten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listen to and understand four communicative contex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the names of the characters in each picture and what they s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53410" cy="1066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5940" cy="981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c</w:t>
              <w:tab/>
              <w:t>3. d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c    2. e    3. d    4. b     5. 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omplete a gapped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licit the words in the box and the pass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number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work in pairs to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passag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are 2. is 3. big 4. in 5. o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 game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: Comprehension questi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B0F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sk Ss to read the conversation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ive Ss work in pairs and answer the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+ How many bedrooms in the passag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re are 2 bedroom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+ What thing does each bedroom hav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re is a lam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+ Where is the clock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It’s on the de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answer questions using picture cu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71215" cy="1743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role-play the exchange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take it in turns to role-play the four exchang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some paris to stand up and role-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 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Fun time 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. a father           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. a m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. a mother working as a docto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mother working as a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a. a living room (near)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b. a living room (fa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a. a big window                           + Picture 4b. a small wind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5a. a carton of milk      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5b. a carton of ju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mother giving chicken to her daugh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 a boy sitting near a birthday cake with the number 14 on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father driving a taxi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two lamps on a tabl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dialogue and say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ssge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r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5-03-11T14:50:00Z</dcterms:modified>
  <cp:revision>118</cp:revision>
  <dc:subject/>
  <dc:title/>
</cp:coreProperties>
</file>