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   Teaching date: 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>living room, bedroom, kitchen, bathroom, here, ther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>Where’s the……….? – It’s here/ there.</w:t>
      </w:r>
      <w:r>
        <w:rPr>
          <w:rFonts w:cs="Times New Roman" w:ascii="Times New Roman" w:hAnsi="Times New Roman"/>
          <w:bCs/>
        </w:rPr>
        <w:t xml:space="preserve"> to ask and answer questions about the location of a room in a hou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ing room, bedroom, kitchen, bathroom, here, ther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’s the………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It’s here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1, 162, audio Tracks 22, 2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69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ving room   : phòng khác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room  : phòng ngủ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chen : phòng bếp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throom  : phòng tắ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use :   ngôi nh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ere  : ở đ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ere  : ở kia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7045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7045" cy="138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……..? − It’s here / ther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the bedro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here/ the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the bedro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here/ ther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4990" cy="1678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……? − It’s here / ther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 of a room in a hous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rooms are ther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room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’s the ……….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>Come in, please!</w:t>
            </w:r>
            <w:r>
              <w:rPr>
                <w:rFonts w:cs="Times New Roman" w:ascii="Times New Roman" w:hAnsi="Times New Roman"/>
                <w:i/>
              </w:rPr>
              <w:t xml:space="preserve">Linh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w, I like your house!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your bedroom? </w:t>
            </w:r>
            <w:r>
              <w:rPr>
                <w:rFonts w:cs="Times New Roman" w:ascii="Times New Roman" w:hAnsi="Times New Roman"/>
                <w:i/>
              </w:rPr>
              <w:t xml:space="preserve">Mai answer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here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re are fou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living room, kietchen, bedroom, bath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here/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   Teaching date: Febr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3, 164; audio Tracks 24, 2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the location of a room in a house and circle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93306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3065" cy="1037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rooms (</w:t>
            </w:r>
            <w:r>
              <w:rPr>
                <w:rFonts w:cs="Times New Roman" w:ascii="Times New Roman" w:hAnsi="Times New Roman"/>
                <w:bCs/>
                <w:i/>
              </w:rPr>
              <w:t>a living room, a kitchen, a bathroom and a bedroo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11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our incomplet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ving room             2. kitchen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athroom; there    4. bedroom; h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is i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1160" cy="14757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hand pointing at a nearby living room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distant 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nearby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distant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  Teaching date: Febr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able, chair, book, lamp, in and on</w:t>
      </w:r>
      <w:r>
        <w:rPr>
          <w:rFonts w:cs="Times New Roman" w:ascii="Times New Roman" w:hAnsi="Times New Roman"/>
          <w:bCs/>
        </w:rPr>
        <w:t xml:space="preserve"> in the target sentence patter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Where are the…..? – They’re……. to ask and answer questions about the locations of things in a ro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ble, chair, book, lamp, in, on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here are the </w:t>
      </w:r>
      <w:r>
        <w:rPr>
          <w:rFonts w:cs="Times New Roman" w:ascii="Times New Roman" w:hAnsi="Times New Roman"/>
          <w:bCs/>
          <w:i/>
          <w:u w:val="single"/>
        </w:rPr>
        <w:t>tables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They’re in the living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5, 166; audio Tracks 26,2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any word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 has to take the last four or three letters of that word and form a new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pupil does the same, and the chain continues until a pupil is unable to form a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upil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ble      : cái bà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air     : cái ghế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amp   : cái đè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n      : trê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     : tro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4970" cy="1457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4335" cy="1533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are the….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the tabl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he living 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the tabl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he living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676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….? – They’re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228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are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the living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 are the chairs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in the kitch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.</w:t>
              <w:tab/>
              <w:t xml:space="preserve">tables in the living room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chair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ooks on the tabl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lamps on the tab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tables, four chairs, two books and two lamps on a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Febr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        Teaching date: Febr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2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wo characters ask and answer questions about the locations of things in a ro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8635" cy="970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1325" cy="10572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ircl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ircle the correct answers to the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rooms and thing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3159125" cy="16090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tabl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nd structure words in relation to the topic 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”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…….? − It’s here / there. and Where are …….?– 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game Bin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2770" cy="1600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o play the game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raw a 3 x 3 Bingo grid on the board and a list of the vocabulary words for review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et Ss to copy the grid onto a paper sheet and fill their grids with the vocabulary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need to listen carefully for the words that you’ll be calling out from the list on the board. If they have a word that is called out, then they need to cross it out on their gri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ventually, one pupil will have crossed out all of his or her words and should out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Bingo!”</w:t>
            </w:r>
            <w:r>
              <w:rPr>
                <w:rFonts w:cs="Times New Roman" w:ascii="Times New Roman" w:hAnsi="Times New Roman"/>
              </w:rPr>
              <w:t xml:space="preserve"> to show that he / she has finis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When time runs out, invite a few pairs to stand up and take turns asking and answering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…….? − It’s here / there. and Where are …….? – They’r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ath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lamps in the kitch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2-03T23:46:00Z</dcterms:modified>
  <cp:revision>85</cp:revision>
  <dc:subject/>
  <dc:title/>
</cp:coreProperties>
</file>