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>Week 17                                                Preparing date: Dec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5                                          Teaching date: December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Break time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unicative context in which Ss ask and answer question about school break time activiti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match four target sentences with four pic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ractice the target language by playing </w:t>
      </w:r>
      <w:r>
        <w:rPr>
          <w:rFonts w:cs="Times New Roman" w:ascii="Times New Roman" w:hAnsi="Times New Roman"/>
          <w:bCs/>
          <w:i/>
        </w:rPr>
        <w:t>Miming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look, complete and read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28, 129; audio Tracks 10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old a school break time activities card, then reveal it slowly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Ask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What do you do at break time?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2” and look at </w:t>
            </w:r>
            <w:r>
              <w:rPr>
                <w:rFonts w:cs="Times New Roman" w:ascii="Times New Roman" w:hAnsi="Times New Roman"/>
                <w:i/>
              </w:rPr>
              <w:t>“Unit 10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unicative context in which Ss ask and answer question about school break tim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action of the character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o are the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are they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8851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019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 a     3. d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read and match four target sentences with four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look at the pictures and elicit the characteres’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805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look at the first sentence and the pictures. Elicit and model with number 1: </w:t>
            </w:r>
            <w:r>
              <w:rPr>
                <w:rFonts w:cs="Times New Roman" w:ascii="Times New Roman" w:hAnsi="Times New Roman"/>
                <w:bCs/>
                <w:i/>
              </w:rPr>
              <w:t>I play table tenn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read and find the correct picture on the right to matc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When Ss answer picture b, tell Ss draw a line to match the sentence and the pictu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b      2. c      3. d       4. 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practice the target language by playing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Miming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0015" cy="1503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Elicit the language that Ss need to talk about break time activities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lay football, play chess, play volleyball, do word puzzles, chat with friends, play tble tennis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Explain how the game is played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One Ss mimes the action of doing an activit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Other Ss look at him/ her, guess the action and what it is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play foot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odel the game with two 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vide class into four groups, each group, choose a pupil to do the actions while the resr guesses the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Ss get one point for each correct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 group with most point w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3 (1,2,3)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play table tenni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doing word puzzle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chatting with his frie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gu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odel with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Week 17                                                Preparing date: Dec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6                                          Teaching date: December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Break time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 </w:t>
      </w:r>
      <w:r>
        <w:rPr>
          <w:rFonts w:cs="Times New Roman" w:ascii="Times New Roman" w:hAnsi="Times New Roman"/>
          <w:bCs/>
          <w:i/>
          <w:color w:val="00B0F0"/>
        </w:rPr>
        <w:t>f</w:t>
      </w:r>
      <w:r>
        <w:rPr>
          <w:rFonts w:cs="Times New Roman" w:ascii="Times New Roman" w:hAnsi="Times New Roman"/>
          <w:bCs/>
        </w:rPr>
        <w:t xml:space="preserve"> and letter </w:t>
      </w:r>
      <w:r>
        <w:rPr>
          <w:rFonts w:cs="Times New Roman" w:ascii="Times New Roman" w:hAnsi="Times New Roman"/>
          <w:bCs/>
          <w:i/>
          <w:color w:val="00B0F0"/>
        </w:rPr>
        <w:t>v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 xml:space="preserve">football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00B0F0"/>
        </w:rPr>
        <w:t>volleyball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>I play football at break time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I play volleyball at break time.</w:t>
      </w:r>
      <w:r>
        <w:rPr>
          <w:rFonts w:cs="Times New Roman" w:ascii="Times New Roman" w:hAnsi="Times New Roman"/>
          <w:bCs/>
        </w:rPr>
        <w:t xml:space="preserve"> with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00B0F0"/>
        </w:rPr>
        <w:t>football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 xml:space="preserve">volleyball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0, 131; audio Tracks 104, 105, 10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oo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football, volleyball, ch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72” and look at “</w:t>
            </w:r>
            <w:r>
              <w:rPr>
                <w:rFonts w:cs="Times New Roman" w:ascii="Times New Roman" w:hAnsi="Times New Roman"/>
                <w:i/>
              </w:rPr>
              <w:t>Unit 10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lette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v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otball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lleybal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play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otball at break tim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play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lleyball at break tim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v,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otbal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olleyball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play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otball at break tim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play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lleyball at break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f, v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football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volleyball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2085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footbal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volleyball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3 (4, 5, 6)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Number 1: I play .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 play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7                                                Preparing date: Dec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7                                          Teaching date: December 3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 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Break time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the exchange and tick the correct boxes in the table bout Mary’s, Lucy’s, Bill’s and Minh’s break time activiti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target language in a real context by completing a gapped text about their school break time activiti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se the target by asking and answering questions about school break time activities and talking about them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Written communication: write about the colours of school things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ritical thinking: complete a task in reading a 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2 13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10, Lesson 3 page 66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7” and look at </w:t>
            </w:r>
            <w:r>
              <w:rPr>
                <w:rFonts w:cs="Times New Roman" w:ascii="Times New Roman" w:hAnsi="Times New Roman"/>
                <w:i/>
              </w:rPr>
              <w:t>“Unit 10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the exchange and tick the correct boxes in the table bout Mary’s, Lucy’s, Bill’s and Minh’s break time activ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Explain how to complete the task: read the dialogue and tick the correct break time activities in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list of the break time activities in the first column of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look at the name on the right side of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read the text and tick the correct activ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et Ss swap and check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ome Ss to read the text alou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963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use the target language in a real context by completing a gapped text about their school break time activ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 Check comprehension and elicit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s read the gapped text and fill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Let Ss read the gapped text and fill in the ga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complete the first gap together as an example: </w:t>
            </w:r>
            <w:r>
              <w:rPr>
                <w:rFonts w:cs="Times New Roman" w:ascii="Times New Roman" w:hAnsi="Times New Roman"/>
                <w:bCs/>
                <w:i/>
              </w:rPr>
              <w:t>I am in the school ……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to look at the gap and ask them what is missing. Then let them identify the </w:t>
            </w:r>
            <w:r>
              <w:rPr>
                <w:rFonts w:cs="Times New Roman" w:ascii="Times New Roman" w:hAnsi="Times New Roman"/>
                <w:bCs/>
                <w:i/>
              </w:rPr>
              <w:t>playground.</w:t>
            </w:r>
            <w:r>
              <w:rPr>
                <w:rFonts w:cs="Times New Roman" w:ascii="Times New Roman" w:hAnsi="Times New Roman"/>
                <w:bCs/>
              </w:rPr>
              <w:t xml:space="preserve"> After that, let them write down the suitable word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 pairs or groups, ask Ss to swap their complete text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some Ss to come to the board and read the answ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>revise the target by asking and answering questions about school break time activities and talking about them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1199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language needed to do the task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do yo do at break time? –I……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rite it on the bo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odel with one Ss, asking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do you do at break time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Ss answer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I play football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t a tick in the colu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footbal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 the tabl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work in groups of six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Ss to report on their work using the language leanr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ick their notes on the walls of the classroom as a dis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2 (1, 2, 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t’s break time. I am in the school……..…I play……….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 like playing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 book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or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tick on the w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7                                                Preparing date: Dec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7                                          Teaching date: December 3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Review 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rrectly use the following sentence patterns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Is this our</w:t>
        <w:tab/>
        <w:t>………..? – Yes, it is. / No, it isn’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 Let’s go to the………….. – OK, let’s go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………….</w:t>
        <w:tab/>
        <w:t>, pleas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May I…………..? − Yes, you can. / No, you ca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I have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Do you have………….? − Yes, I do. / No, I do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colour is it? − It’s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colour are they? − They’re ……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 I…………..      at break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What do you do at break t time? − I</w:t>
        <w:tab/>
        <w:t>…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4, 135; Track 107, 10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Say “Open your book page 74” and look at </w:t>
            </w:r>
            <w:r>
              <w:rPr>
                <w:rFonts w:cs="Times New Roman" w:ascii="Times New Roman" w:hAnsi="Times New Roman"/>
                <w:i/>
              </w:rPr>
              <w:t>Review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and understand five communicative contex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context in each picture and what they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885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8947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7899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8096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096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a    3. b     4. b    5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isten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listen to and understand four communicative contex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content and context of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5659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d</w:t>
              <w:tab/>
              <w:t>3. a</w:t>
              <w:tab/>
              <w:t>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* Game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ain game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Play the game “chain game”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+ Divide the class into a lot of groups. There are four or five Ss in each group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+ T says a sentence. Then, the first S repeats T’s sentence and adds to it. Next, the second S repeats what the first S has said and adds to it, 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 gives feedback by a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2 (3,4,5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. a book being closed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. a book being opene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a. a p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penc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a. a brown school ba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b. a blue school ba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4a. a boy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b. a boy playing basketbal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5a. a music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5b. a computer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is asking permission to enter the classroo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:  A libr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girls are playing badmint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d: five green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5-01-09T11:40:00Z</dcterms:modified>
  <cp:revision>113</cp:revision>
  <dc:subject/>
  <dc:title/>
</cp:coreProperties>
</file>