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3                                             Teaching date: Dec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four simple exchanges with the correct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ew vocabulary words for school things and use them in the sentence patterns </w:t>
      </w:r>
      <w:r>
        <w:rPr>
          <w:rFonts w:cs="Times New Roman" w:ascii="Times New Roman" w:hAnsi="Times New Roman"/>
          <w:bCs/>
          <w:i/>
          <w:color w:val="00B0F0"/>
        </w:rPr>
        <w:t>Do you have ………...? and Yes, I do. / No, I don’t.</w:t>
      </w:r>
      <w:r>
        <w:rPr>
          <w:rFonts w:cs="Times New Roman" w:ascii="Times New Roman" w:hAnsi="Times New Roman"/>
          <w:bCs/>
        </w:rPr>
        <w:t xml:space="preserve"> by playing the matching game or </w:t>
      </w:r>
      <w:r>
        <w:rPr>
          <w:rFonts w:cs="Times New Roman" w:ascii="Times New Roman" w:hAnsi="Times New Roman"/>
          <w:bCs/>
          <w:i/>
        </w:rPr>
        <w:t>Pelmanis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5, 106, 107; audio Tracks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8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or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 2. d     3. a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four simple exchang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2595" cy="186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Picture d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Then match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Picture 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2. c    3. a     4. 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school things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…..? and Yes, I do. / No, I don’t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tching game or Pelmanis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xplain how to play the gam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Players take turns to flip over two matching ca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picture matches with the name of the object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exampl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 picture of a 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tches with the wo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match, they are left turned face up and the player scores one poin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hey do not match, they are returned to their face down layout and play passes to the next play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ers that successfully match cards get to take another turn and try to match two more ca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is continues until that player fails to match a pai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player with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Ss to play the game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ime runs out, show the cards one by one and invite a few pairs to ask and answer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………? And Yes, I do. / 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s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c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4                                             Teaching date: December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cluster </w:t>
      </w:r>
      <w:r>
        <w:rPr>
          <w:rFonts w:cs="Times New Roman" w:ascii="Times New Roman" w:hAnsi="Times New Roman"/>
          <w:bCs/>
          <w:i/>
          <w:color w:val="00B0F0"/>
        </w:rPr>
        <w:t>oo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a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boo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have a book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Do you have an eraser?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 xml:space="preserve">book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7, 108; audio Tracks 84, 85, 8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ook, school, loo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encil case, eras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8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oo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, 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eras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ras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4, 5, 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I have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5                                             Teaching date: Dec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gapped paragraph with the words provide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e writing frame with Ss’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three school things from home and bring them to the classroom to present to their classmat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Listening: Listen to the teacher and classmates in communica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9, 11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8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paragraph with the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the paragraph to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for the first gap (</w:t>
            </w:r>
            <w:r>
              <w:rPr>
                <w:rFonts w:cs="Times New Roman" w:ascii="Times New Roman" w:hAnsi="Times New Roman"/>
                <w:bCs/>
                <w:i/>
              </w:rPr>
              <w:t>hav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n tell Ss to pay attention to the article </w:t>
            </w:r>
            <w:r>
              <w:rPr>
                <w:rFonts w:cs="Times New Roman" w:ascii="Times New Roman" w:hAnsi="Times New Roman"/>
                <w:bCs/>
                <w:i/>
              </w:rPr>
              <w:t>a / an</w:t>
            </w:r>
            <w:r>
              <w:rPr>
                <w:rFonts w:cs="Times New Roman" w:ascii="Times New Roman" w:hAnsi="Times New Roman"/>
                <w:bCs/>
              </w:rPr>
              <w:t xml:space="preserve"> to select appropriate nouns in the box for the next two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rest individually or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answers with a part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as a class.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have  2. pen 3. eraser 4.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, understand and complete the writing frame with pupils’ inform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writing fram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sentences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hen you reach the first gap, point to it and tell Ss to complete it with their n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n read the next line and tell them to complete each gap with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Ss to stand up and read their writing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three school things from home and bring them to the classroom to present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their school thing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a school thing on the board and write the presentation language under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comprehension and give feedbac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repeat the sentences until they can say them by themselv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atch and offer your support with the langu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to rehearse their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Ss from different groups to show and talk about their school things in front of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school things and vote for the best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1, 2, 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.Look at my school things. I have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d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lk about their school th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best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4                                                 Preparing date: December 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6                                             Teaching date: December 11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lue, brown, red, yellow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</w:t>
      </w:r>
      <w:r>
        <w:rPr>
          <w:rFonts w:cs="Times New Roman" w:ascii="Times New Roman" w:hAnsi="Times New Roman"/>
          <w:bCs/>
          <w:i/>
          <w:color w:val="00B0F0"/>
        </w:rPr>
        <w:t xml:space="preserve">What colour is it? – It’s ……… </w:t>
      </w:r>
      <w:r>
        <w:rPr>
          <w:rFonts w:cs="Times New Roman" w:ascii="Times New Roman" w:hAnsi="Times New Roman"/>
          <w:bCs/>
        </w:rPr>
        <w:t>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lue, brown, red, yellow, colou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1, 112, audio Tracks 87, 8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970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9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blue    : màu xanh da trời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wn      : màu nâ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d        :màu đỏ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yellow : màu và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colour:  màu sắc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Mar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7520" cy="127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is it? It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A: What colours is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A: What colours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bl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name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1005" cy="1847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is it? – It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 of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6808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is it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Do you have an era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What colour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It’s bl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eraser          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pen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yellow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</w:rPr>
              <w:t>a blue pen, a red pencil, a yellow ruler, and a brown eraser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2-04T00:47:00Z</dcterms:modified>
  <cp:revision>98</cp:revision>
  <dc:subject/>
  <dc:title/>
</cp:coreProperties>
</file>