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1 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</w:t>
      </w:r>
      <w:r>
        <w:rPr>
          <w:rFonts w:cs="Times New Roman" w:ascii="Times New Roman" w:hAnsi="Times New Roman"/>
          <w:bCs/>
          <w:i/>
        </w:rPr>
        <w:t>Our school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ome sentences and match them with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ractise the target sentence pattern by playing the game </w:t>
      </w:r>
      <w:r>
        <w:rPr>
          <w:rFonts w:cs="Times New Roman" w:ascii="Times New Roman" w:hAnsi="Times New Roman"/>
          <w:bCs/>
          <w:i/>
          <w:color w:val="00B0F0"/>
        </w:rPr>
        <w:t>Guess the pl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 listen and understand  four  communicative  contexts in  which pupils make suggestions to go to different places at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place in each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b      3. d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some sentences and match them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plac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85465" cy="1818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Ss to match sentence 1 with the correct pictur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 2. a     3. b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ractise the target sentence pattern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ess the plac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476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ld up a flash card for library and say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like reading. Let's go to 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licit the school room to complete the sentenc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Ss the flash card and have them repeat the word and the sentenc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ld up another flash card and continue with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team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Each team in turn plays the game. If Ss in a team can guess the correct picture, they get a sta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After three or four rounds, the team with the most stars is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ve the team a fun priz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music room     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n art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ym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mputer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c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2                                          Teaching date: November 18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correctly pronounce the sounds of the letters </w:t>
      </w:r>
      <w:r>
        <w:rPr>
          <w:rFonts w:cs="Times New Roman" w:ascii="Times New Roman" w:hAnsi="Times New Roman"/>
          <w:b/>
          <w:bCs/>
          <w:color w:val="FF0000"/>
        </w:rPr>
        <w:t>pl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>cl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 and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>assroom,</w:t>
      </w:r>
      <w:r>
        <w:rPr>
          <w:rFonts w:cs="Times New Roman" w:ascii="Times New Roman" w:hAnsi="Times New Roman"/>
          <w:bCs/>
        </w:rPr>
        <w:t xml:space="preserve"> and in the sentences </w:t>
      </w:r>
      <w:r>
        <w:rPr>
          <w:rFonts w:cs="Times New Roman" w:ascii="Times New Roman" w:hAnsi="Times New Roman"/>
          <w:bCs/>
          <w:i/>
        </w:rPr>
        <w:t xml:space="preserve">Let's go to the </w:t>
      </w:r>
      <w:r>
        <w:rPr>
          <w:rFonts w:cs="Times New Roman" w:ascii="Times New Roman" w:hAnsi="Times New Roman"/>
          <w:b/>
          <w:bCs/>
          <w:i/>
          <w:color w:val="FF0000"/>
        </w:rPr>
        <w:t>pl</w:t>
      </w:r>
      <w:r>
        <w:rPr>
          <w:rFonts w:cs="Times New Roman" w:ascii="Times New Roman" w:hAnsi="Times New Roman"/>
          <w:bCs/>
          <w:i/>
        </w:rPr>
        <w:t xml:space="preserve">ayground. and Is that your </w:t>
      </w:r>
      <w:r>
        <w:rPr>
          <w:rFonts w:cs="Times New Roman" w:ascii="Times New Roman" w:hAnsi="Times New Roman"/>
          <w:b/>
          <w:bCs/>
          <w:i/>
          <w:color w:val="FF0000"/>
        </w:rPr>
        <w:t>cl</w:t>
      </w:r>
      <w:r>
        <w:rPr>
          <w:rFonts w:cs="Times New Roman" w:ascii="Times New Roman" w:hAnsi="Times New Roman"/>
          <w:bCs/>
          <w:i/>
        </w:rPr>
        <w:t xml:space="preserve">assroom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and circle the correct word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audio Tracks 64, 65, 6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yground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ssroom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laygrou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ssroom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et's go to the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yground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that your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c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ssroom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cl, pl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grou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lassroom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2160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assroom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oster about their school in order to introduce their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6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Number 1: Let’s go to the …..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s that our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3                                          Teaching date: Nov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a school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poster to introduce their school to a new pupil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6, Lesson 3 page 48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9” and look at </w:t>
            </w:r>
            <w:r>
              <w:rPr>
                <w:rFonts w:cs="Times New Roman" w:ascii="Times New Roman" w:hAnsi="Times New Roman"/>
                <w:i/>
              </w:rPr>
              <w:t>“Unit 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hoose the words to complete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791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and introduce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i/>
              </w:rPr>
              <w:t>Minh is introducing his school to his friends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read aloud the words to fill 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the first blank with Ss to make sure that they know how to do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complete the tex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lassroom   2.  ar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go               4. 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a gapped paragraph to introduce their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the first gap and ask Ss what the missing word i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write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 Give Ss time to write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Have some Ss read their completed paragraph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introduce the school to a new pup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int at the sample poster and explain that the Ss is going to introduce his school to some frien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show the photos or pictures that they have prepared for the projec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vise some structures and vocabulary that Ss need for their presenta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ello/ Hi, class. Im’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elcome to my school. This is…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This is….and that’s……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Now, let’s go to the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practise their presentations by themselve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use their posters to practise presenting within thei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elect a few pupils to give their presentation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go around their school to introduce some school rooms to their friends. One group introduces the school, and others act as new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1, 2, 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ill in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 pos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around their school to introduce some school rooms to their frien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1                                                 Preparing date: November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44                                          Teaching date: Nov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the words </w:t>
      </w:r>
      <w:r>
        <w:rPr>
          <w:rFonts w:cs="Times New Roman" w:ascii="Times New Roman" w:hAnsi="Times New Roman"/>
          <w:bCs/>
          <w:i/>
        </w:rPr>
        <w:t>open, close, stand up, sit down and plea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use  </w:t>
      </w:r>
      <w:r>
        <w:rPr>
          <w:rFonts w:cs="Times New Roman" w:ascii="Times New Roman" w:hAnsi="Times New Roman"/>
          <w:bCs/>
          <w:i/>
          <w:color w:val="00B0F0"/>
        </w:rPr>
        <w:t>…………. please!</w:t>
      </w:r>
      <w:r>
        <w:rPr>
          <w:rFonts w:cs="Times New Roman" w:ascii="Times New Roman" w:hAnsi="Times New Roman"/>
          <w:bCs/>
        </w:rPr>
        <w:t xml:space="preserve"> to give instructions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audio Tracks 67, 6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Baby shar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XqZsoesa55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pen         : mở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se        : đó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tand up :đứng lên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t down : ngồi xuố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please :  xin mời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classroom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04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543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……. , please!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3371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Sit down, pleas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6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Sit down, pleas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chool thing and the character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3385" cy="8858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3385" cy="8089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S point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 listen to the recording and repeat the phr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open your book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Follow the same procedure with the other thre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Point at the bubble and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ave S listen and repeat after t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(</w:t>
            </w:r>
            <w:r>
              <w:rPr>
                <w:rFonts w:cs="Times New Roman" w:ascii="Times New Roman" w:hAnsi="Times New Roman"/>
                <w:i/>
              </w:rPr>
              <w:t>Open your book, please!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Have pairs practise saying </w:t>
            </w:r>
            <w:r>
              <w:rPr>
                <w:rFonts w:cs="Times New Roman" w:ascii="Times New Roman" w:hAnsi="Times New Roman"/>
                <w:i/>
              </w:rPr>
              <w:t>______, please! w</w:t>
            </w:r>
            <w:r>
              <w:rPr>
                <w:rFonts w:cs="Times New Roman" w:ascii="Times New Roman" w:hAnsi="Times New Roman"/>
              </w:rPr>
              <w:t>ith Pictures b, c and 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point at the pictures and give instructions for the class to act ou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………., please</w:t>
            </w:r>
            <w:r>
              <w:rPr>
                <w:rFonts w:cs="Times New Roman" w:ascii="Times New Roman" w:hAnsi="Times New Roman"/>
                <w:bCs/>
                <w:i/>
              </w:rPr>
              <w:t>! to give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t Ss work in pairs to give and respond to instructions. Go around the classroom to offer support while they are acting out the instruc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dance the so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ood morning, Ms Hoa.            </w:t>
            </w:r>
            <w:r>
              <w:rPr>
                <w:rFonts w:cs="Times New Roman" w:ascii="Times New Roman" w:hAnsi="Times New Roman"/>
              </w:rPr>
              <w:t xml:space="preserve">Lucy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llo, class. 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s Hoa says: </w:t>
            </w:r>
            <w:r>
              <w:rPr>
                <w:rFonts w:cs="Times New Roman" w:ascii="Times New Roman" w:hAnsi="Times New Roman"/>
                <w:i/>
              </w:rPr>
              <w:t>Open your book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about to stand up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pract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, say nd do a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uy P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Hoa Quang N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XqZsoesa55w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4-11-11T03:07:00Z</dcterms:modified>
  <cp:revision>87</cp:revision>
  <dc:subject/>
  <dc:title/>
</cp:coreProperties>
</file>