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3                                          Teaching date: Nov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paintin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running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 like painting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like running.</w:t>
      </w:r>
      <w:r>
        <w:rPr>
          <w:rFonts w:cs="Times New Roman" w:ascii="Times New Roman" w:hAnsi="Times New Roman"/>
          <w:bCs/>
        </w:rPr>
        <w:t xml:space="preserve">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52, 53, 5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cooking, running, singing and some flashcards of hobby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ting. </w:t>
            </w:r>
            <w:r>
              <w:rPr>
                <w:rFonts w:cs="Times New Roman" w:ascii="Times New Roman" w:hAnsi="Times New Roman"/>
                <w:bCs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, 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aint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unn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75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unn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t’s…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….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    Teaching date: Nov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communicative context and complete a table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gapped sentences with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inforce and extend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language knowledge and competences by making a hobby show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 hobbies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painting, cooking, running, walking, singing, swimm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communicative context and complete a table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the dialogu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first sentence and tick the correct hobb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table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say the characters’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09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gapped sentences with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write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inforce and extend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anguage knowledge and competences by making a hobby sh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complete the project by drawing three pictures showing their hobb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go to the board and perform their hobbi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Have a class display of Ss’ projects and have them vote for the most interesti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raw three pictures showing their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,36                                          Teaching date: Novem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ello. / Hi. I’m ………. – Hello , / Hi,  I’m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like? – I like 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, 75; Track 55, 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23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    3. a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201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Minh and Lucy first meet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Lucy and Mai first meet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birthday cake with number 6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birthday cake with number 8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Lucy tells Ben to touch his fa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Lucy tells Ben to touch his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a. Ben is singing on the stag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Bill is playing music on the st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Ben tells Mai he likes danc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Ben tells Mai 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guesses that the running boy is Bill, but Mary says it i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The doctor tells Ben to open his mouth for him to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wants to know what Ben likes. He says that he likes swimm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Lucy points at the eye of the robot and asks Minh what it is. He answers that it is an e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1-06T01:57:00Z</dcterms:modified>
  <cp:revision>93</cp:revision>
  <dc:subject/>
  <dc:title/>
</cp:coreProperties>
</file>