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6                                               Preparing date: October 13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, 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21                                           Teaching date: October 14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 2024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3: Our friend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correctly pronounce the sounds of the letters </w:t>
      </w:r>
      <w:r>
        <w:rPr>
          <w:rFonts w:cs="Times New Roman" w:ascii="Times New Roman" w:hAnsi="Times New Roman"/>
          <w:b/>
          <w:bCs/>
          <w:color w:val="FF0000"/>
        </w:rPr>
        <w:t>th</w:t>
      </w:r>
      <w:r>
        <w:rPr>
          <w:rFonts w:cs="Times New Roman" w:ascii="Times New Roman" w:hAnsi="Times New Roman"/>
          <w:bCs/>
        </w:rPr>
        <w:t xml:space="preserve"> (voiced) and </w:t>
      </w:r>
      <w:r>
        <w:rPr>
          <w:rFonts w:cs="Times New Roman" w:ascii="Times New Roman" w:hAnsi="Times New Roman"/>
          <w:b/>
          <w:bCs/>
          <w:color w:val="FF0000"/>
        </w:rPr>
        <w:t>th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(unvoiced) </w:t>
      </w:r>
      <w:r>
        <w:rPr>
          <w:rFonts w:cs="Times New Roman" w:ascii="Times New Roman" w:hAnsi="Times New Roman"/>
          <w:bCs/>
        </w:rPr>
        <w:t xml:space="preserve">in isolation, in the words </w:t>
      </w:r>
      <w:r>
        <w:rPr>
          <w:rFonts w:cs="Times New Roman" w:ascii="Times New Roman" w:hAnsi="Times New Roman"/>
          <w:bCs/>
          <w:color w:val="FF0000"/>
        </w:rPr>
        <w:t>th</w:t>
      </w:r>
      <w:r>
        <w:rPr>
          <w:rFonts w:cs="Times New Roman" w:ascii="Times New Roman" w:hAnsi="Times New Roman"/>
          <w:bCs/>
          <w:color w:val="000000"/>
        </w:rPr>
        <w:t>is</w:t>
      </w:r>
      <w:r>
        <w:rPr>
          <w:rFonts w:cs="Times New Roman" w:ascii="Times New Roman" w:hAnsi="Times New Roman"/>
          <w:bCs/>
        </w:rPr>
        <w:t xml:space="preserve"> and </w:t>
      </w:r>
      <w:r>
        <w:rPr>
          <w:rFonts w:cs="Times New Roman" w:ascii="Times New Roman" w:hAnsi="Times New Roman"/>
          <w:bCs/>
          <w:color w:val="FF0000"/>
        </w:rPr>
        <w:t>th</w:t>
      </w:r>
      <w:r>
        <w:rPr>
          <w:rFonts w:cs="Times New Roman" w:ascii="Times New Roman" w:hAnsi="Times New Roman"/>
          <w:bCs/>
          <w:color w:val="000000"/>
        </w:rPr>
        <w:t>at</w:t>
      </w:r>
      <w:r>
        <w:rPr>
          <w:rFonts w:cs="Times New Roman" w:ascii="Times New Roman" w:hAnsi="Times New Roman"/>
          <w:bCs/>
        </w:rPr>
        <w:t xml:space="preserve">, and in the sentences </w:t>
      </w:r>
      <w:r>
        <w:rPr>
          <w:rFonts w:cs="Times New Roman" w:ascii="Times New Roman" w:hAnsi="Times New Roman"/>
          <w:bCs/>
          <w:i/>
          <w:color w:val="FF0000"/>
        </w:rPr>
        <w:t>Th</w:t>
      </w:r>
      <w:r>
        <w:rPr>
          <w:rFonts w:cs="Times New Roman" w:ascii="Times New Roman" w:hAnsi="Times New Roman"/>
          <w:bCs/>
          <w:i/>
        </w:rPr>
        <w:t xml:space="preserve">at’s Lucy </w:t>
      </w:r>
      <w:r>
        <w:rPr>
          <w:rFonts w:cs="Times New Roman" w:ascii="Times New Roman" w:hAnsi="Times New Roman"/>
          <w:bCs/>
        </w:rPr>
        <w:t xml:space="preserve">and </w:t>
      </w:r>
      <w:r>
        <w:rPr>
          <w:rFonts w:cs="Times New Roman" w:ascii="Times New Roman" w:hAnsi="Times New Roman"/>
          <w:bCs/>
          <w:i/>
          <w:color w:val="FF0000"/>
        </w:rPr>
        <w:t>Th</w:t>
      </w:r>
      <w:r>
        <w:rPr>
          <w:rFonts w:cs="Times New Roman" w:ascii="Times New Roman" w:hAnsi="Times New Roman"/>
          <w:bCs/>
          <w:i/>
        </w:rPr>
        <w:t>ank you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</w:rPr>
        <w:t xml:space="preserve">- identify the target words that and thank, and the sentences </w:t>
      </w:r>
      <w:r>
        <w:rPr>
          <w:rFonts w:cs="Times New Roman" w:ascii="Times New Roman" w:hAnsi="Times New Roman"/>
          <w:bCs/>
          <w:i/>
        </w:rPr>
        <w:t xml:space="preserve">Thank you, Bill and That’s Lucy </w:t>
      </w:r>
      <w:r>
        <w:rPr>
          <w:rFonts w:cs="Times New Roman" w:ascii="Times New Roman" w:hAnsi="Times New Roman"/>
          <w:bCs/>
        </w:rPr>
        <w:t>while listening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say the chant with the correct rhythm and pronunciation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istening: listen and recognize someone, then repeat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47, 48; audio Tracks 32, 33, 34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26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00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Find and circle the wor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*Procedure:</w:t>
            </w:r>
          </w:p>
          <w:tbl>
            <w:tblPr>
              <w:tblW w:w="4873" w:type="dxa"/>
              <w:jc w:val="left"/>
              <w:tblInd w:w="-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"/>
              <w:gridCol w:w="486"/>
              <w:gridCol w:w="487"/>
              <w:gridCol w:w="487"/>
              <w:gridCol w:w="496"/>
              <w:gridCol w:w="487"/>
              <w:gridCol w:w="486"/>
              <w:gridCol w:w="486"/>
              <w:gridCol w:w="486"/>
              <w:gridCol w:w="486"/>
            </w:tblGrid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H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B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T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H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H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H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I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H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U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I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U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N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W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K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K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J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Z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Y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I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I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P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B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V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H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H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I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Y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I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M</w:t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ivide class into 2 groups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Ask Ss to find and circle the words and characters that they learnt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Which groups find the best correct words is winn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ive Ss time to play the game. 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Rows: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hat, this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lumns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 thank, Lucy, Bil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checks who’s winner?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26” and look at “</w:t>
            </w:r>
            <w:r>
              <w:rPr>
                <w:rFonts w:cs="Times New Roman" w:ascii="Times New Roman" w:hAnsi="Times New Roman"/>
                <w:i/>
              </w:rPr>
              <w:t>Unit 3, Lesson 3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Presentation </w:t>
            </w:r>
            <w:r>
              <w:rPr>
                <w:rFonts w:cs="Times New Roman" w:ascii="Times New Roman" w:hAnsi="Times New Roman"/>
                <w:b/>
                <w:bCs/>
              </w:rPr>
              <w:t>(9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correctly repeat the sounds of the letters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 xml:space="preserve">th </w:t>
            </w:r>
            <w:r>
              <w:rPr>
                <w:rFonts w:cs="Times New Roman" w:ascii="Times New Roman" w:hAnsi="Times New Roman"/>
                <w:bCs/>
              </w:rPr>
              <w:t xml:space="preserve">(voiced)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and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th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(unvoiced)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in isolation, the words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at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th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ank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, and the sentences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at’s Lucy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Th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ank you</w:t>
            </w:r>
            <w:r>
              <w:rPr>
                <w:rFonts w:cs="Times New Roman" w:ascii="Times New Roman" w:hAnsi="Times New Roman"/>
                <w:bCs/>
                <w:i/>
              </w:rPr>
              <w:t>. with correct pronunciation and inton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T gives instruction to the letter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 xml:space="preserve"> th </w:t>
            </w:r>
            <w:r>
              <w:rPr>
                <w:rFonts w:cs="Times New Roman" w:ascii="Times New Roman" w:hAnsi="Times New Roman"/>
                <w:bCs/>
              </w:rPr>
              <w:t xml:space="preserve">(voiced)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and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th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(unvoiced)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in isolation, the words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at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th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ank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, and the sentences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at’s Lucy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Th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ank you</w:t>
            </w:r>
            <w:r>
              <w:rPr>
                <w:rFonts w:cs="Times New Roman" w:ascii="Times New Roman" w:hAnsi="Times New Roman"/>
                <w:bCs/>
                <w:i/>
              </w:rPr>
              <w:t>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Play the recording for the letter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 xml:space="preserve"> th </w:t>
            </w:r>
            <w:r>
              <w:rPr>
                <w:rFonts w:cs="Times New Roman" w:ascii="Times New Roman" w:hAnsi="Times New Roman"/>
                <w:bCs/>
              </w:rPr>
              <w:t xml:space="preserve">(voiced)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and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th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(unvoiced)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Encourage Ss to point at the letter/ word/ sentence while listen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lay the recording again and encourage Ss to listen and repeat. - Do this several times until Ss feel confident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calls some 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: (1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 and ti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identify the target words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that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thank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while liste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Elicit the sentences and check comprehension about </w:t>
            </w:r>
            <w:r>
              <w:rPr>
                <w:rFonts w:cs="Times New Roman" w:ascii="Times New Roman" w:hAnsi="Times New Roman"/>
                <w:color w:val="000000"/>
              </w:rPr>
              <w:t>three sentence options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 one or two Ss to stand up and read the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b       2.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say the chant with the correct rhythm and pronunci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 title and lyrics of th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60015" cy="18554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015" cy="185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sk Ss to attend to the sounds of the letter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t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nd the word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that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thank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lay the recording line by line for Ss to listen and repeat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chant and clap al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chant and clap along in pairs or groups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vite groups to the front of the classroom to perform the chant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ractice the chant more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- Draw and colour three pictures of your friend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3, Lesson 3 (4,5,6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the rul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Ss recognize the differences about color of lett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- Ss listen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listen and poin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agai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gai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Ss listen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ti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tick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sentenc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 and repeat line by line without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note the sounds, wor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chant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ant and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clap alo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work in groups (two groups) to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6                                               Preparing date: October 13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, 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22                                           Teaching date: October 14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 2024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3: Our friend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read and match four target sentence patterns with four picture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read, understand and complete three sentences by writing the target words in the gap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draw three pictures of their friends and introduce them to the clas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self-introduc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49, 50,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27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09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9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“</w:t>
            </w:r>
            <w:r>
              <w:rPr>
                <w:rFonts w:cs="Times New Roman" w:ascii="Times New Roman" w:hAnsi="Times New Roman"/>
                <w:b/>
                <w:i/>
              </w:rPr>
              <w:t>Chant</w:t>
            </w:r>
            <w:r>
              <w:rPr>
                <w:rFonts w:cs="Times New Roman" w:ascii="Times New Roman" w:hAnsi="Times New Roman"/>
                <w:b/>
                <w:i/>
              </w:rPr>
              <w:t>”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Ask Ss chant and do the actions in Unit 3, Lesson 3 page 26 in groups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point for the groups and encourage them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27” and look at </w:t>
            </w:r>
            <w:r>
              <w:rPr>
                <w:rFonts w:cs="Times New Roman" w:ascii="Times New Roman" w:hAnsi="Times New Roman"/>
                <w:i/>
              </w:rPr>
              <w:t>“Unit 3, Lesson 3 (4,5,6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Practice: (8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Read and match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read and match four target sentence patterns with four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Ask Ss some questions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+ Who are they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4300" cy="1590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0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T models with sentence 1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Get Ss to read Sentence 1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Have Ss look at the pictures and match the sentences with the correct picture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Have Ss work in pairs and match the sentences 2, 3, 4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Tell Ss to swap books with a partner, then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Write the correct answers on the board for pupils to correct their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vite pairs of Ss to stand up and role pl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 d    2. c    3. a      4. b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oduction: (1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et’s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read, understand and complete three sentences by writing the target words in the gap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Write the first incomplete sentence on the board and encourage Ss to say the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.This …….. my friend, Mai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Give Ss time to write the answer in their noteboo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Ask Ss to write the answers to the sentences 2 and 3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Get Ss to swap books with a partner, then check the answers together as a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a few Ss to stand up and read the sentences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   1. I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2. This is m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3. That’s my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Projec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draw three pictures of their friends and use them to practise talking to their classmat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Ask Ss to draw three pictures of their friends as homework at the beginning of Unit 3 -Lesson 3 (4,5,6)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Show the pictures of his/ her friends and model with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his is my friend, Hoa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47950" cy="14852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0" cy="148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 asks ss to work in groups and show the pictures of their friends to talk to the groups such as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his is my friend, (name)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 calls some Ss to the front of the class to present their friends, and saying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Hello. My name’s…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I’m…….years old. This is my friends,……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ave Ss to stick their pictures on the wall of the classroom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reate a class display using the pictures and vote for the most creative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gives feedba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4, Lesson 1 (1,2,3)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 and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t the pictures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My name's Nam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books and che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heck the correct their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ole pl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sentence and say the answer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This </w:t>
            </w:r>
            <w:r>
              <w:rPr>
                <w:rFonts w:cs="Times New Roman" w:ascii="Times New Roman" w:hAnsi="Times New Roman"/>
                <w:i/>
                <w:color w:val="FF0000"/>
                <w:u w:val="single"/>
              </w:rPr>
              <w:t>is</w:t>
            </w:r>
            <w:r>
              <w:rPr>
                <w:rFonts w:cs="Times New Roman" w:ascii="Times New Roman" w:hAnsi="Times New Roman"/>
                <w:i/>
              </w:rPr>
              <w:t xml:space="preserve"> my friend, Mai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 the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books and check their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sentenc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drew and coloured draw three pictures of their friends at hom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group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esent their pictur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tick their pictures on the wall of the classroom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v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6                                               Preparing date: October 13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, 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23                                           Teaching date: October 16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 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4: Our bodie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1, 2, 3)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use the words </w:t>
      </w:r>
      <w:r>
        <w:rPr>
          <w:rFonts w:cs="Times New Roman" w:ascii="Times New Roman" w:hAnsi="Times New Roman"/>
          <w:bCs/>
          <w:i/>
        </w:rPr>
        <w:t xml:space="preserve">ear, eye, face, hand, nose </w:t>
      </w:r>
      <w:r>
        <w:rPr>
          <w:rFonts w:cs="Times New Roman" w:ascii="Times New Roman" w:hAnsi="Times New Roman"/>
          <w:bCs/>
        </w:rPr>
        <w:t>in relation to the topic “Our bodies”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understand and correctly repeat the sentences in two communicative contexts (pictures) to talk about their body part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use </w:t>
      </w:r>
      <w:r>
        <w:rPr>
          <w:rFonts w:cs="Times New Roman" w:ascii="Times New Roman" w:hAnsi="Times New Roman"/>
          <w:bCs/>
          <w:i/>
        </w:rPr>
        <w:t>What’s this? – It’s………….</w:t>
      </w:r>
      <w:r>
        <w:rPr>
          <w:rFonts w:cs="Times New Roman" w:ascii="Times New Roman" w:hAnsi="Times New Roman"/>
          <w:bCs/>
        </w:rPr>
        <w:t xml:space="preserve"> to identify parts of the body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face, hand, ear, eye, nos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self-introduc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51, 52, audio Tracks 35, 36,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28, notebooks, workbooks, school things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955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320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ing: </w:t>
            </w:r>
            <w:r>
              <w:rPr>
                <w:rFonts w:cs="Times New Roman" w:ascii="Times New Roman" w:hAnsi="Times New Roman"/>
                <w:b/>
                <w:i/>
              </w:rPr>
              <w:t>My body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how the song on the screen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AlKXoHvwluA</w:t>
              </w:r>
            </w:hyperlink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pupils to listen, sing and dance the song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28” and look at “</w:t>
            </w:r>
            <w:r>
              <w:rPr>
                <w:rFonts w:cs="Times New Roman" w:ascii="Times New Roman" w:hAnsi="Times New Roman"/>
                <w:i/>
              </w:rPr>
              <w:t>Unit 4, Lesson 1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Presentation </w:t>
            </w:r>
            <w:r>
              <w:rPr>
                <w:rFonts w:cs="Times New Roman" w:ascii="Times New Roman" w:hAnsi="Times New Roman"/>
                <w:b/>
                <w:bCs/>
              </w:rPr>
              <w:t>(1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front of starting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face         : khuôn mặt       (realia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eye         :con mắt             (realia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ear        :tai                      (realia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nose      : mũi                  (realia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hand    :bàn tay              (realia)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Rub out and remember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1. Listen, point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>understand and correctly repeat the sentences in two communicative contexts (pictures) focusing on identifying parts of the bod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6840" cy="12750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84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7475" cy="116141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2. 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say the word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What’s this? – It’s ……..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to identify parts of the body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 xml:space="preserve">picture b </w:t>
            </w:r>
            <w:r>
              <w:rPr>
                <w:rFonts w:cs="Times New Roman" w:ascii="Times New Roman" w:hAnsi="Times New Roman"/>
              </w:rPr>
              <w:t>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11125</wp:posOffset>
                      </wp:positionV>
                      <wp:extent cx="2185035" cy="58420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5035" cy="584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A: What’s this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B: It’s 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u w:val="single"/>
                                    </w:rPr>
                                    <w:t>nose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4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  <w:sz w:val="32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sz w:val="32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.05pt;height:46pt;mso-wrap-distance-left:9.05pt;mso-wrap-distance-right:9.05pt;mso-wrap-distance-top:0pt;mso-wrap-distance-bottom:0pt;margin-top:8.75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A: What’s this?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B: It’s a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u w:val="single"/>
                              </w:rPr>
                              <w:t>nose.</w:t>
                            </w:r>
                          </w:p>
                          <w:p>
                            <w:pPr>
                              <w:pStyle w:val="Normal"/>
                              <w:ind w:left="64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  <w:sz w:val="32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sz w:val="32"/>
                                <w:szCs w:val="26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and check comprehension the parts of the bod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5570" cy="100139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25" r="-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5570" cy="100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T asks the first picture, Ss answe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asks the second picture, T answer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Group A asks the third picture, group B answer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roup B asks the last picture, group A answer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oint at the pictures, and say the questions and answers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hat’s this? and It’s ……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to identify parts of the body in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Ss look at the two bubbles and picture to understand how the question and answer are used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at’s this?  It’s …….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4935" cy="185356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935" cy="185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fills the gaps and writes the sentences on the board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model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s Ss to ask and answer the parts of body (groups of four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>H</w:t>
            </w:r>
            <w:r>
              <w:rPr>
                <w:rFonts w:cs="Times New Roman" w:ascii="Times New Roman" w:hAnsi="Times New Roman"/>
              </w:rPr>
              <w:t>ave Ss point at their body parts and ask and answer questions about them using the structures learn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feedbac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vocabulary and model sentences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4, Lesson 1 (4,5,6)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sing and dance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get to know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  <w:r>
              <w:rPr>
                <w:rFonts w:cs="Times New Roman" w:ascii="Times New Roman" w:hAnsi="Times New Roman"/>
              </w:rPr>
              <w:t>Bill says: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Let’s play a game!  </w:t>
            </w:r>
            <w:r>
              <w:rPr>
                <w:rFonts w:cs="Times New Roman" w:ascii="Times New Roman" w:hAnsi="Times New Roman"/>
              </w:rPr>
              <w:t>And Mai says:</w:t>
            </w:r>
            <w:r>
              <w:rPr>
                <w:rFonts w:cs="Times New Roman" w:ascii="Times New Roman" w:hAnsi="Times New Roman"/>
                <w:i/>
              </w:rPr>
              <w:t xml:space="preserve"> O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b: </w:t>
            </w:r>
            <w:r>
              <w:rPr>
                <w:rFonts w:cs="Times New Roman" w:ascii="Times New Roman" w:hAnsi="Times New Roman"/>
              </w:rPr>
              <w:t>Bill asks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What’s this. </w:t>
            </w:r>
            <w:r>
              <w:rPr>
                <w:rFonts w:cs="Times New Roman" w:ascii="Times New Roman" w:hAnsi="Times New Roman"/>
              </w:rPr>
              <w:t>And Mai answers:</w:t>
            </w:r>
            <w:r>
              <w:rPr>
                <w:rFonts w:cs="Times New Roman" w:ascii="Times New Roman" w:hAnsi="Times New Roman"/>
                <w:i/>
              </w:rPr>
              <w:t xml:space="preserve"> It’s a nos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repeat to parts of the body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ook,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Picture a: a fa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b: a han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 Picture c: an ea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 Picture d: an ey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bubbles and picture and answer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It’s ……….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group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6                                               Preparing date: October 13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, 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24                                           Teaching date: October 16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 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4: Our bodie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4,5,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listen to and understand two communicative contexts in which Ss ask and answer the question to identify parts of the body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read and complete the sentences correctly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sing the song “</w:t>
      </w:r>
      <w:r>
        <w:rPr>
          <w:rFonts w:cs="Times New Roman" w:ascii="Times New Roman" w:hAnsi="Times New Roman"/>
          <w:bCs/>
          <w:i/>
        </w:rPr>
        <w:t>Parts of the body</w:t>
      </w:r>
      <w:r>
        <w:rPr>
          <w:rFonts w:cs="Times New Roman" w:ascii="Times New Roman" w:hAnsi="Times New Roman"/>
          <w:bCs/>
        </w:rPr>
        <w:t>” with the correct pronunciation and melody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self-introduc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53, 54; audio Tracks 37, 38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29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00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590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Warm- up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Who is faster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ivide the class into 2 big groups: Boys and Girls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Have two Ss stand back to back. Give them each a different flashcard to hold facing out and away from them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When teacher says Go, they walk three steps, turn to face each other and say what the other Ss ha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 faster one will get a point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29” and look at </w:t>
            </w:r>
            <w:r>
              <w:rPr>
                <w:rFonts w:cs="Times New Roman" w:ascii="Times New Roman" w:hAnsi="Times New Roman"/>
                <w:i/>
              </w:rPr>
              <w:t>“Unit 4, Lesson 1 (4,5,6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Practice: (27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tick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listen to and understand two communicative contexts in which pupils ask and answer questions to identify parts of the body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the names of the body part in each pictu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4300" cy="76517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4935" cy="83312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935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a     2.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ook, complete and rea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complete four target sentence patterns with the help of the picture cu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Get Ss to look at the pictures and identify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the body part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4300" cy="169481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0" cy="169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ave Ss look at the four incomplete dialogues and elicits the missing words in the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models with picture 1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Ask Ss what is missing in the sentenc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Have Ss look at the picture and complete the gap, then read the completed sentence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Have Ss work in groups and complete the picture 2, 3 and 4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a few Ss to stand up and read the completed sentences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Key: 1. an ear           2. an eye  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3. a nose           4. a hand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Let’s 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sing the song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Parts of the body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with the correct pronunciation and melod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e title and lyrics of the song: </w:t>
            </w:r>
            <w:r>
              <w:rPr>
                <w:rFonts w:cs="Calibri"/>
                <w:sz w:val="28"/>
                <w:szCs w:val="28"/>
              </w:rPr>
              <w:t>“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Parts of the body </w:t>
            </w:r>
            <w:r>
              <w:rPr>
                <w:rFonts w:cs="Calibri"/>
                <w:sz w:val="28"/>
                <w:szCs w:val="28"/>
              </w:rPr>
              <w:t>”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5570" cy="140017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557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s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ell Ss to point at the parts of their body while singing his or her name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 of the song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line by line for Ss to listen, repeat and point to the part of their body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sing and do action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singing and doing actions in pairs or group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nvite groups to the front of the classroom to perform the song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ractice part 5 again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4, Lesson 2 (1,2,3)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 to the ru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1a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a han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1b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an ey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2a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an ea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2b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a nos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ti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tick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say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an ear, an eye, a nose and a han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answer: </w:t>
            </w:r>
            <w:r>
              <w:rPr>
                <w:rFonts w:cs="Times New Roman" w:ascii="Times New Roman" w:hAnsi="Times New Roman"/>
                <w:i/>
              </w:rPr>
              <w:t>It’s an ear…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, complete and read the completed sentence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complete the sentence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repeat line by line without the ac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to the parts of their body while sing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sing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ing and do ac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Ss work in groups (two groups) to s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headerReference w:type="default" r:id="rId14"/>
      <w:footerReference w:type="default" r:id="rId15"/>
      <w:type w:val="nextPage"/>
      <w:pgSz w:w="12240" w:h="15840"/>
      <w:pgMar w:left="144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 xml:space="preserve">Teacher: </w:t>
    </w:r>
    <w:r>
      <w:rPr>
        <w:rFonts w:cs="Times New Roman" w:ascii="Times New Roman" w:hAnsi="Times New Roman"/>
        <w:b/>
        <w:i/>
      </w:rPr>
      <w:t xml:space="preserve">Nguyen Thi Tuy Phuong                                        </w:t>
    </w:r>
    <w:r>
      <w:rPr>
        <w:rFonts w:cs="Times New Roman" w:ascii="Times New Roman" w:hAnsi="Times New Roman"/>
        <w:i/>
      </w:rPr>
      <w:t>School year: 2024– 2025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  <w:lang w:val="en-US" w:eastAsia="en-US"/>
      </w:rPr>
      <w:t>Hoa Quang Nam</w:t>
    </w:r>
    <w:r>
      <w:rPr>
        <w:rFonts w:cs="Times New Roman" w:ascii="Times New Roman" w:hAnsi="Times New Roman"/>
        <w:i/>
      </w:rPr>
      <w:t xml:space="preserve"> Primary School                                                                      English 3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;Times New Roman" w:hAnsi=".VnTime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Times New Roman" w:hAnsi=".VnTime;Times New Roman" w:eastAsia="Times New Roman" w:cs="Times New Roman"/>
      <w:szCs w:val="28"/>
    </w:rPr>
  </w:style>
  <w:style w:type="character" w:styleId="FooterChar">
    <w:name w:val="Footer Char"/>
    <w:qFormat/>
    <w:rPr>
      <w:rFonts w:ascii=".VnTime;Times New Roman" w:hAnsi=".VnTime;Times New Roman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youtube.com/watch?v=AlKXoHvwluA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9:00Z</dcterms:created>
  <dc:creator>LG</dc:creator>
  <dc:description/>
  <cp:keywords/>
  <dc:language>en-US</dc:language>
  <cp:lastModifiedBy>DELL</cp:lastModifiedBy>
  <cp:lastPrinted>2016-12-15T05:54:00Z</cp:lastPrinted>
  <dcterms:modified xsi:type="dcterms:W3CDTF">2024-10-25T03:33:00Z</dcterms:modified>
  <cp:revision>88</cp:revision>
  <dc:subject/>
  <dc:title/>
</cp:coreProperties>
</file>