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                                                 Preparing date: Sept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                                             Teaching date: September16 th 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names Ben, Mai, Minh, Lucy, the words hello, hi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llo/ Hi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 and Hello, / Hi, ____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.</w:t>
      </w:r>
      <w:r>
        <w:rPr>
          <w:rFonts w:cs="Times New Roman" w:ascii="Times New Roman" w:hAnsi="Times New Roman"/>
          <w:bCs/>
        </w:rPr>
        <w:t xml:space="preserve"> to greet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lf-introduce and respond to greet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</w:rPr>
        <w:t>Greetings</w:t>
      </w:r>
      <w:r>
        <w:rPr>
          <w:rFonts w:cs="Times New Roman" w:ascii="Times New Roman" w:hAnsi="Times New Roman"/>
          <w:bCs/>
          <w:i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Hello, Hi, I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, 18, 19, audio Tracks 5,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ick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says the numbers for the pupils to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s to the pupils with the correct choosing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Hello = Hi : xin chào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                : tôi    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I’m = I am: tôi là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greetings, self- introducing, and responding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Hello. /Hi. I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m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Hello,/ Hi,______. I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m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Hello.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H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.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Ma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Hello.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Hi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.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Mai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Hi </w:t>
            </w:r>
            <w:r>
              <w:rPr>
                <w:rFonts w:cs="Times New Roman" w:ascii="Times New Roman" w:hAnsi="Times New Roman"/>
                <w:bCs/>
              </w:rPr>
              <w:t>is more friendly tha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Hello </w:t>
            </w:r>
            <w:r>
              <w:rPr>
                <w:rFonts w:cs="Times New Roman" w:ascii="Times New Roman" w:hAnsi="Times New Roman"/>
                <w:bCs/>
              </w:rPr>
              <w:t>in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self-introdu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respond to greet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– Ss respond to greeting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./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m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llo,/Hi,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m _____. </w:t>
            </w:r>
            <w:r>
              <w:rPr>
                <w:rFonts w:cs="Times New Roman" w:ascii="Times New Roman" w:hAnsi="Times New Roman"/>
                <w:bCs/>
                <w:i/>
              </w:rPr>
              <w:t>to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greet, self-introduce and respond to greetings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1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oose the numb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 and Mai in picture 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Minh and Lucy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99640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866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Lucy meets Minh in the school playground. They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                                                 Preparing date: Sept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                                             Teaching date: September16 th 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names Ben, Mai, Minh, Lucy, the words hello, hi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llo/ Hi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m _____. </w:t>
      </w:r>
      <w:r>
        <w:rPr>
          <w:rFonts w:cs="Times New Roman" w:ascii="Times New Roman" w:hAnsi="Times New Roman"/>
          <w:bCs/>
        </w:rPr>
        <w:t>and</w:t>
      </w:r>
      <w:r>
        <w:rPr>
          <w:rFonts w:cs="Times New Roman" w:ascii="Times New Roman" w:hAnsi="Times New Roman"/>
          <w:bCs/>
          <w:i/>
        </w:rPr>
        <w:t xml:space="preserve"> Hello, / Hi, ____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.</w:t>
      </w:r>
      <w:r>
        <w:rPr>
          <w:rFonts w:cs="Times New Roman" w:ascii="Times New Roman" w:hAnsi="Times New Roman"/>
          <w:bCs/>
        </w:rPr>
        <w:t xml:space="preserve"> to greet, self-introduce and respond to greet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, 20; audio Tracks 7, 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3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puppe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pupp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puppet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/ 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, / Hi, 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4.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, understand and circle the correct pictures relevant to two communicative contexts (pictures) in which two pupils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19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837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.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e gapped sentences and read them aloud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724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Hello/Hi    2. Hello/Hi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    4. Hello/Hi;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6.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Hello with the correct pronunciation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llo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0655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Lucy and Ben first meet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b: Lucy and Minh first meet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a: Ben and Mai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Ben and Lucy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, Lucy, Mai and Ben, Minh and Luc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Hello/ H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                                                 Preparing date: Sept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                                             Teaching date: September18 th  , 2024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greetings, responding to greetings and saying good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names </w:t>
      </w:r>
      <w:r>
        <w:rPr>
          <w:rFonts w:cs="Times New Roman" w:ascii="Times New Roman" w:hAnsi="Times New Roman"/>
          <w:bCs/>
          <w:i/>
        </w:rPr>
        <w:t>Ben, Mai, Minh, Lucy</w:t>
      </w:r>
      <w:r>
        <w:rPr>
          <w:rFonts w:cs="Times New Roman" w:ascii="Times New Roman" w:hAnsi="Times New Roman"/>
          <w:bCs/>
        </w:rPr>
        <w:t xml:space="preserve">, the words </w:t>
      </w:r>
      <w:r>
        <w:rPr>
          <w:rFonts w:cs="Times New Roman" w:ascii="Times New Roman" w:hAnsi="Times New Roman"/>
          <w:bCs/>
          <w:i/>
        </w:rPr>
        <w:t>hello, hi, bye, goodbye</w:t>
      </w:r>
      <w:r>
        <w:rPr>
          <w:rFonts w:cs="Times New Roman" w:ascii="Times New Roman" w:hAnsi="Times New Roman"/>
          <w:bCs/>
        </w:rPr>
        <w:t xml:space="preserve">, and the sentence patterns </w:t>
      </w:r>
      <w:r>
        <w:rPr>
          <w:rFonts w:cs="Times New Roman" w:ascii="Times New Roman" w:hAnsi="Times New Roman"/>
          <w:bCs/>
          <w:i/>
        </w:rPr>
        <w:t>Hello, / Hi,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; How are you? and Fine, thank you</w:t>
      </w:r>
      <w:r>
        <w:rPr>
          <w:rFonts w:cs="Times New Roman" w:ascii="Times New Roman" w:hAnsi="Times New Roman"/>
          <w:bCs/>
        </w:rPr>
        <w:t xml:space="preserve">.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 xml:space="preserve">Hi. How are you? and Fine, thank you. </w:t>
      </w:r>
      <w:r>
        <w:rPr>
          <w:rFonts w:cs="Times New Roman" w:ascii="Times New Roman" w:hAnsi="Times New Roman"/>
          <w:bCs/>
        </w:rPr>
        <w:t xml:space="preserve">to greet others, respond to greetings and use </w:t>
      </w:r>
      <w:r>
        <w:rPr>
          <w:rFonts w:cs="Times New Roman" w:ascii="Times New Roman" w:hAnsi="Times New Roman"/>
          <w:bCs/>
          <w:i/>
        </w:rPr>
        <w:t>Goodbye / Bye ______.</w:t>
      </w:r>
      <w:r>
        <w:rPr>
          <w:rFonts w:cs="Times New Roman" w:ascii="Times New Roman" w:hAnsi="Times New Roman"/>
          <w:bCs/>
        </w:rPr>
        <w:t xml:space="preserve"> to say goodby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how, fine, thank you, goodbye, 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, 22; audio Tracks 9,1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/ 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, / Hi, 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How           : như thế nào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ine          : khỏe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you          : bạn     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ank you= thanks : cảm ơ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odbye= bye     : tạm biệt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focusing on greetings, responding to greetings and saying goodby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2757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i. How are you? Fine, thank you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greet, respond to greetings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Goodbye./ Bye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9474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i. How are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Fine, thank yo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Goodb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By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74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i. How are yo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Fine, thank you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Goodby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By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Bye </w:t>
            </w:r>
            <w:r>
              <w:rPr>
                <w:rFonts w:cs="Times New Roman" w:ascii="Times New Roman" w:hAnsi="Times New Roman"/>
                <w:bCs/>
              </w:rPr>
              <w:t>is more friendly tha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Goodbye </w:t>
            </w:r>
            <w:r>
              <w:rPr>
                <w:rFonts w:cs="Times New Roman" w:ascii="Times New Roman" w:hAnsi="Times New Roman"/>
                <w:bCs/>
              </w:rPr>
              <w:t>in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self-introdu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respond to greet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– Ss respond to greeting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3.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. How are you? and Fine, thank y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to respond to greetings,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odbye. / B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. How are you? and Fine, thank y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to respond to greetings, 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odbye. / B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say goodbye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4,5,6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en say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Hi, Mai. How are you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i respo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Fine, thank you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en sa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Goodbye, Mai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Mai respond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Bye,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781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8001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d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picture of two pairs of pupils in the school playground. One pair greets and responds to each other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 xml:space="preserve">s greetings and the other says goodbye to each o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                                                 Preparing date: Sept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                                             Teaching date: September18 th  , 2024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greetings, responding to greetings and saying good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names </w:t>
      </w:r>
      <w:r>
        <w:rPr>
          <w:rFonts w:cs="Times New Roman" w:ascii="Times New Roman" w:hAnsi="Times New Roman"/>
          <w:bCs/>
          <w:i/>
        </w:rPr>
        <w:t>Ben, Mai, Minh, Lucy</w:t>
      </w:r>
      <w:r>
        <w:rPr>
          <w:rFonts w:cs="Times New Roman" w:ascii="Times New Roman" w:hAnsi="Times New Roman"/>
          <w:bCs/>
        </w:rPr>
        <w:t xml:space="preserve">, the words </w:t>
      </w:r>
      <w:r>
        <w:rPr>
          <w:rFonts w:cs="Times New Roman" w:ascii="Times New Roman" w:hAnsi="Times New Roman"/>
          <w:bCs/>
          <w:i/>
        </w:rPr>
        <w:t>hello, hi, bye, goodbye</w:t>
      </w:r>
      <w:r>
        <w:rPr>
          <w:rFonts w:cs="Times New Roman" w:ascii="Times New Roman" w:hAnsi="Times New Roman"/>
          <w:bCs/>
        </w:rPr>
        <w:t xml:space="preserve">, and the sentence patterns </w:t>
      </w:r>
      <w:r>
        <w:rPr>
          <w:rFonts w:cs="Times New Roman" w:ascii="Times New Roman" w:hAnsi="Times New Roman"/>
          <w:bCs/>
          <w:i/>
        </w:rPr>
        <w:t>Hello, / Hi,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; How are you? and Fine, thank you</w:t>
      </w:r>
      <w:r>
        <w:rPr>
          <w:rFonts w:cs="Times New Roman" w:ascii="Times New Roman" w:hAnsi="Times New Roman"/>
          <w:bCs/>
        </w:rPr>
        <w:t xml:space="preserve">.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 xml:space="preserve">Hi. How are you? and Fine, thank you. </w:t>
      </w:r>
      <w:r>
        <w:rPr>
          <w:rFonts w:cs="Times New Roman" w:ascii="Times New Roman" w:hAnsi="Times New Roman"/>
          <w:bCs/>
        </w:rPr>
        <w:t xml:space="preserve">to greet others, respond to greetings and use </w:t>
      </w:r>
      <w:r>
        <w:rPr>
          <w:rFonts w:cs="Times New Roman" w:ascii="Times New Roman" w:hAnsi="Times New Roman"/>
          <w:bCs/>
          <w:i/>
        </w:rPr>
        <w:t>Goodbye / Bye ______.</w:t>
      </w:r>
      <w:r>
        <w:rPr>
          <w:rFonts w:cs="Times New Roman" w:ascii="Times New Roman" w:hAnsi="Times New Roman"/>
          <w:bCs/>
        </w:rPr>
        <w:t xml:space="preserve"> to say goodby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, 24; audio Tracks 1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how are you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4.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greet each other, respond to each other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greetings with thanks, and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7708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8382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c    3. a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. Read and mat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pairs of target sentence patter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give feedba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Get Ss to read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Draw the line connecting Sentence 1 with Sentenc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 and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matched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2. c      3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6.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practise using target sentence patterns by playing the game Hello and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about the activity. Elicit the language that Ss need to greet, self-introduce, respond to greetings and say goodby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language on the board. Get the class to read the sentences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two groups of four to the front of the classroom to model the two contex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Context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ree players are sitting and talking together. One player pretends to be a newcomer, goes to the place, greets the group, and introduces himself or herself (Hello./ Hi. I'm ___.) The group responds to his/ her greetings (Hello, / Hi, ___.). Then he/ she sits down to join the group. One of the previous sitters stands up and goes out to pretend to be a newcomer. He/ She repeats the procedure. One by one, each member of the group repeats the procedure until the last on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Context 2: Four players are sitting together talking happily. One of them stands up to leave. He/ She says goodbye to the group (Goodbye. / Bye.). The group responds to the leaver (Goodbye. / Bye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e by one, each member of the group repeats the procedure until the last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1,2,3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inh meet each other agai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 and Minh say goodbye to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and Mai say goodbye to each other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and Mai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Ss look at the sentences and say</w:t>
            </w:r>
          </w:p>
          <w:tbl>
            <w:tblPr>
              <w:tblW w:w="3422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41"/>
              <w:gridCol w:w="1141"/>
            </w:tblGrid>
            <w:tr>
              <w:trPr>
                <w:trHeight w:val="50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Hi. I’m Mai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723900" cy="68580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.55pt;margin-top:16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.Fine, thank you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Goodbye, Mai.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.Hello, Mai. I’m Ben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How are you, Mai?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.Bye, Ben.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loud the matched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rea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make a mod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youtube.com/watch?v=O13gITUS5t4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09-17T03:19:00Z</dcterms:modified>
  <cp:revision>72</cp:revision>
  <dc:subject/>
  <dc:title/>
</cp:coreProperties>
</file>