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Week 1                                                Preparing date: Sept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                                             Teaching date: Septem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Times New Roman" w:hAnsi="Times New Roman" w:cs="Times New Roman"/>
          <w:b/>
          <w:b/>
          <w:sz w:val="32"/>
          <w:szCs w:val="32"/>
          <w:lang w:val="en-GB" w:eastAsia="en-GB"/>
        </w:rPr>
      </w:pPr>
      <w:r>
        <w:rPr>
          <w:rFonts w:cs="Times New Roman" w:ascii="Times New Roman" w:hAnsi="Times New Roman"/>
          <w:b/>
          <w:sz w:val="32"/>
          <w:szCs w:val="32"/>
          <w:lang w:val="en" w:eastAsia="en-GB"/>
        </w:rPr>
        <w:t>INTRODUCTION</w:t>
      </w:r>
      <w:r>
        <w:rPr>
          <w:rFonts w:cs="Times New Roman" w:ascii="Times New Roman" w:hAnsi="Times New Roman"/>
          <w:b/>
          <w:sz w:val="32"/>
          <w:szCs w:val="32"/>
        </w:rPr>
        <w:t xml:space="preserve"> THE ENGLISH 3 PROGRAME AND TEXTBOO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en-GB" w:eastAsia="en-GB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en-GB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</w:rPr>
        <w:t>use the allocation in their study (at school + at home) and basic classroom languag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Be self-study, communicative and interative ski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ctively participate in activities with their classmates in pairs, groups or class. Educate Ss to become studious and obedient students, love learning English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, patience and friendlin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</w:t>
      </w:r>
      <w:r>
        <w:rPr>
          <w:rFonts w:cs="Times New Roman" w:ascii="Times New Roman" w:hAnsi="Times New Roman"/>
          <w:lang w:eastAsia="vi-VN"/>
        </w:rPr>
        <w:t>: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</w:t>
      </w:r>
      <w:r>
        <w:rPr>
          <w:rFonts w:cs="Times New Roman" w:ascii="Times New Roman" w:hAnsi="Times New Roman"/>
          <w:lang w:eastAsia="vi-VN"/>
        </w:rPr>
        <w:t>: Textbooks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/>
      </w:pPr>
      <w:r>
        <w:rPr/>
        <w:t xml:space="preserve">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  <w:r>
              <w:rPr>
                <w:rFonts w:cs="Times New Roman" w:ascii="Times New Roman" w:hAnsi="Times New Roman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reet the class and introduce yourself, saying: </w:t>
            </w:r>
            <w:r>
              <w:rPr>
                <w:rFonts w:cs="Times New Roman" w:ascii="Times New Roman" w:hAnsi="Times New Roman"/>
                <w:i/>
              </w:rPr>
              <w:t xml:space="preserve">Hello. I’m </w:t>
            </w:r>
            <w:r>
              <w:rPr>
                <w:rFonts w:cs="Times New Roman" w:ascii="Times New Roman" w:hAnsi="Times New Roman"/>
                <w:i/>
                <w:u w:val="single"/>
              </w:rPr>
              <w:t>Miss Hu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s to say their nam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</w:t>
            </w:r>
            <w:r>
              <w:rPr>
                <w:rFonts w:cs="Times New Roman" w:ascii="Times New Roman" w:hAnsi="Times New Roman"/>
              </w:rPr>
              <w:t xml:space="preserve">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know about the English 3 progamme and textb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about subjec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“English 3” has 3 books. (two student books and one exercise book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student’s book and workb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the main conten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There are 20 Units, each Unit has 3 less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Lesson 1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ok, listen and repe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, point and s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tal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circle/ tick/ nu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ok, complete/ match and re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sing /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Lesson 2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ok, listen and repe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, point and s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tal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number/ ti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d (match) and complete/ match/ tick/ circle/ wri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sing/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Lesson 3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rep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circle/ ti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ch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d and match/ circle/ compete/ write the answ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wr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jec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fter 5 Units has a Revie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</w:t>
            </w:r>
            <w:r>
              <w:rPr>
                <w:rFonts w:cs="Times New Roman" w:ascii="Times New Roman" w:hAnsi="Times New Roman"/>
              </w:rPr>
              <w:t xml:space="preserve"> (10’)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s will be able to know and do action about classroom langu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and model some classroom languag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Open/ close your book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tand up/ 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Be quiet/ Don’t talk, please!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 xml:space="preserve">Pick up your pen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ut your pen down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ise your hands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the board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plete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et’s play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sk/ answer the question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ork in pairs/grou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….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</w:rPr>
              <w:t xml:space="preserve"> (8’)</w:t>
            </w:r>
          </w:p>
          <w:p>
            <w:pPr>
              <w:pStyle w:val="Normal"/>
              <w:spacing w:lineRule="auto" w:line="288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ing and dance a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- Sing and model the 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Hello” </w:t>
            </w:r>
            <w:r>
              <w:rPr>
                <w:rFonts w:cs="Times New Roman" w:ascii="Times New Roman" w:hAnsi="Times New Roman"/>
              </w:rPr>
              <w:t>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252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ell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reat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wonderfu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reat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wonderfu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tir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hung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not so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tir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hung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not so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Homework.</w:t>
            </w:r>
            <w:r>
              <w:rPr>
                <w:rFonts w:cs="Times New Roman" w:ascii="Times New Roman" w:hAnsi="Times New Roman"/>
              </w:rPr>
              <w:t xml:space="preserve">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more at home. 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Prepare for “Starter”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eet and introdu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greet and </w:t>
            </w:r>
            <w:r>
              <w:rPr>
                <w:rFonts w:cs="Times New Roman" w:ascii="Times New Roman" w:hAnsi="Times New Roman"/>
                <w:lang w:val="nl-NL"/>
              </w:rPr>
              <w:t>say their nam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, sing and dance the song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sten to the song through the tape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 sentence by sentence link the action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ll the text link the action in the chorus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(two groups) to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</w:tc>
      </w:tr>
    </w:tbl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                                                 Preparing date: Sept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                                             Teaching date: Septem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 Number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numbers 1 to 10 through listening, speaking, reading and writing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and identify numbers by ticking the correct box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the relevant words with nu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ne, two, three, four, five, six, seven, eight, nine, te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ay the numb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-14, audio Tracks 2,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Hello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VlcKp3bWH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“Open your book page 7” and look at “Starter, Number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know an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dentify the numbers from 1 to 10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uses body language and pictures to introduce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one : số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o : số 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ree: số 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our : số 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ive : số 5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ix : số 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even ; số 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ight : số 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ine : số 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en : số 10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models 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 w:before="6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listen, point and repeat the number correc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pupils’ attention to the numb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them to listen, point at the numbers and repea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pupils to listen to the numbers, and familiarise themselves with their stress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ind them to point at the numbers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o this several times until they feel confid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pupils into pairs to practise listening, pointing at and repeating the numbers 1 − 10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 around the classroom to offer suppor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listen and identify numbers by ticking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the numb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them to listen and tick the correct box under each number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how an example with number thre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nd tick the box under the correct nu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ll the way through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them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pupils to swap their books with their partners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pupil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listen and repeat in chorus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 3, 5, 8,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ad and match the relevant words with nu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two columns on the board like the inpu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o read the words for numbers and draw lines to match with the target number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odel: Have pupils read the word in chorus and draw a line to match with number 1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the answers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pupil to come to the front and draw a line on the board to match the words with the relevant numb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 2. e     3. b      4. a     5.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B.The alphabe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Choral repetition 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Individual repetition 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board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, point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gai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numbers while listen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s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screen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gain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with their partners and check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nd listen.</w:t>
            </w:r>
          </w:p>
          <w:tbl>
            <w:tblPr>
              <w:tblW w:w="345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52006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866775" cy="4857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0.9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</w:rPr>
                    <w:t>1.one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. 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.fiv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b. 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.thre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. 1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.eight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d. 1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.ten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e. 5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go to the board anf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                                                 Preparing date: Sept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                                             Teaching date: September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. Alphabe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letters of the alphabet by correctly pointing at, singing and performing The alphabet song with the correct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alphabet letters and complete the missing on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unt the letters in the target nam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he alphabe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read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count the letters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- Oral communication: practice speak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dership: collaborate with teachers to enhance language skill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 14, audio Track 4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 </w:t>
            </w:r>
            <w:r>
              <w:rPr>
                <w:rFonts w:cs="Times New Roman" w:ascii="Times New Roman" w:hAnsi="Times New Roman"/>
                <w:b/>
                <w:i/>
              </w:rPr>
              <w:t>Let’s count 1-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5M1yxIcHpw&amp;t=10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“Open your book page 8” and look at “Starter, Alphabet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2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identify the letters of the alphabet by correctly pointing at, singing and performing “The alphabet” song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Draw pupils’ attention to the title and lyrics of the song. Tell them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l reading the title and the lyrics line by line for pupil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Encourage them to point at the letters to reinforce their understand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ll the way through for pupils to listen carefully to the pronunciation and the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they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how pupils actions to do while singing along with the recording, for example, use a finger to draw the letters in the air while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 pupils into groups to make up their own actions for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groups to the front of the classroom to sing and perform the song, while the rest of the class sings and / or claps along. Encourage the class to praise or cheer the perform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alphabet letters and complete the missing let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Draw pupils’ attention to the incomplete alphabet. Tell them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m how to do the tas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point at the letters respectively for pupils to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licit the first missing letter and give feedbac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 on the board and have pupils read it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pupil to stand up and say the missing letters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Write the answers on the board for the cla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class sing “</w:t>
            </w:r>
            <w:r>
              <w:rPr>
                <w:rFonts w:cs="Times New Roman" w:ascii="Times New Roman" w:hAnsi="Times New Roman"/>
                <w:i/>
              </w:rPr>
              <w:t>The alphabet song”</w:t>
            </w:r>
            <w:r>
              <w:rPr>
                <w:rFonts w:cs="Times New Roman" w:ascii="Times New Roman" w:hAnsi="Times New Roman"/>
              </w:rPr>
              <w:t xml:space="preserve"> a few times. This can be conducted in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Key: 1.F    2.J    3.Z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Count the let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ount the letters in the targe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pupils’ attention to the target nam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about the activity and show them what to do: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Point at the first name BEN and have pupils count the letters by reading the numbers under the target name in choru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oint at Number 3 and say that it is the total number of the letters in the name BE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et the class to count the letters again in choru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pupil to stand up and count the letters in the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Key: 2. MARY= 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3. LINDA= 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alphab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C.Fun 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board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carefully to the pronunciation and the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, sing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nd do action into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nd perform the so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screen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missing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tand up and say the missing let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“the alphabet”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4720" cy="11988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ount the let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unt the letters again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tand up and count the let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                                                 Preparing date: Sept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                                             Teaching date: September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. Fun tim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view the numbers from one to ten by counting with fing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the numbers from one to ten and the alphabet letters by playing the game Bingo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Oral communication: let’s play and talk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Responsibility: appreciate kindnes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 1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 </w:t>
            </w:r>
            <w:r>
              <w:rPr>
                <w:rFonts w:cs="Times New Roman" w:ascii="Times New Roman" w:hAnsi="Times New Roman"/>
                <w:b/>
                <w:i/>
              </w:rPr>
              <w:t>Let’s count 1-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5M1yxIcHpw&amp;t=10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“Open your book page 9” and look at “Starter, Alphabet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1. Count one to 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review the numbers from one to ten by counting with fing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pupils’ attention to the pictures of the hand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them about the activity. Show the class how to use fingers to count from one to ten a few times until they can feel confident of using the same way to cou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Give pupils time to do the task individually or in pairs. Go around the classroom to offer suppor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a few pupils to the front of the classroom to take turns to perform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the class to vote for the best perform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et’s pl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view the numbers from one to ten and the alphabet letters by playing the game Bin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a 3 x 3 Bingo grid on the board and get pupils to do the same in their notebook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pupils to complete their grids with any numbers from one to te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xplain how to play the gam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You call out a numb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very pupil that has that number in his or her grid should cross it 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ontinue to call out numbers (remember to keep a record!) until someone shouts Bing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heck his / her grid to make sure that he or she has his or her grid crossed out the numbers that you have call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n declare him or her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same procedure with the Bingo grid filled with the letters of the alphab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Sing and do action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count from one to ten, and sing The alphabet song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stand up and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alphab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and the alphabet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: Hello- Lesson 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board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4720" cy="1204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ou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unt from one to 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draw a 3x3 Bingo grid in the note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43125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numbers to complete the gri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ross the number they he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 with the let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unt from one to ten and sing The alphabet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8"/>
      <w:footerReference w:type="default" r:id="rId9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3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85M1yxIcHpw&amp;t=10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85M1yxIcHpw&amp;t=10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09-08T10:39:00Z</dcterms:modified>
  <cp:revision>60</cp:revision>
  <dc:subject/>
  <dc:title/>
</cp:coreProperties>
</file>