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ôn: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IẾNG VIỆT</w:t>
      </w:r>
    </w:p>
    <w:p>
      <w:pPr>
        <w:pStyle w:val="Normal"/>
        <w:spacing w:lineRule="atLeast" w:line="2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ên b</w:t>
      </w:r>
      <w:r>
        <w:rPr>
          <w:rFonts w:cs="Times New Roman" w:ascii="Times New Roman" w:hAnsi="Times New Roman"/>
          <w:b/>
          <w:sz w:val="26"/>
          <w:szCs w:val="26"/>
        </w:rPr>
        <w:t>ài: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ài</w:t>
      </w:r>
      <w:r>
        <w:rPr>
          <w:rFonts w:cs="Times New Roman" w:ascii="Times New Roman" w:hAnsi="Times New Roman"/>
          <w:b/>
          <w:sz w:val="26"/>
          <w:szCs w:val="26"/>
        </w:rPr>
        <w:t xml:space="preserve"> 100 : oi, ây (2 tiết)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Số tiết: 229,2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Thời gian thực hiện : ngày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30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tháng 1 năm 202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YÊU CẦU CẦN ĐẠT     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biết các vần </w:t>
      </w:r>
      <w:r>
        <w:rPr>
          <w:rFonts w:cs="Times New Roman" w:ascii="Times New Roman" w:hAnsi="Times New Roman"/>
          <w:b/>
          <w:sz w:val="26"/>
          <w:szCs w:val="26"/>
        </w:rPr>
        <w:t>oi, ây</w:t>
      </w:r>
      <w:r>
        <w:rPr>
          <w:rFonts w:cs="Times New Roman" w:ascii="Times New Roman" w:hAnsi="Times New Roman"/>
          <w:sz w:val="26"/>
          <w:szCs w:val="26"/>
        </w:rPr>
        <w:t xml:space="preserve">; đánh vần, đọc đúng tiếng có các vần </w:t>
      </w:r>
      <w:r>
        <w:rPr>
          <w:rFonts w:cs="Times New Roman" w:ascii="Times New Roman" w:hAnsi="Times New Roman"/>
          <w:b/>
          <w:sz w:val="26"/>
          <w:szCs w:val="26"/>
        </w:rPr>
        <w:t>oi, ây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ìn chữ, tìm và đọc đúng tiếng có vần </w:t>
      </w:r>
      <w:r>
        <w:rPr>
          <w:rFonts w:cs="Times New Roman" w:ascii="Times New Roman" w:hAnsi="Times New Roman"/>
          <w:b/>
          <w:sz w:val="26"/>
          <w:szCs w:val="26"/>
        </w:rPr>
        <w:t>oi</w:t>
      </w:r>
      <w:r>
        <w:rPr>
          <w:rFonts w:cs="Times New Roman" w:ascii="Times New Roman" w:hAnsi="Times New Roman"/>
          <w:sz w:val="26"/>
          <w:szCs w:val="26"/>
        </w:rPr>
        <w:t xml:space="preserve">, vần </w:t>
      </w:r>
      <w:r>
        <w:rPr>
          <w:rFonts w:cs="Times New Roman" w:ascii="Times New Roman" w:hAnsi="Times New Roman"/>
          <w:b/>
          <w:sz w:val="26"/>
          <w:szCs w:val="26"/>
        </w:rPr>
        <w:t>ây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ọc đúng và hiểu bài Tập đọc </w:t>
      </w:r>
      <w:r>
        <w:rPr>
          <w:rFonts w:cs="Times New Roman" w:ascii="Times New Roman" w:hAnsi="Times New Roman"/>
          <w:b/>
          <w:sz w:val="26"/>
          <w:szCs w:val="26"/>
        </w:rPr>
        <w:t>Sói và dê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iết đúng các vần </w:t>
      </w:r>
      <w:r>
        <w:rPr>
          <w:rFonts w:cs="Times New Roman" w:ascii="Times New Roman" w:hAnsi="Times New Roman"/>
          <w:b/>
          <w:sz w:val="26"/>
          <w:szCs w:val="26"/>
        </w:rPr>
        <w:t>oi, ây</w:t>
      </w:r>
      <w:r>
        <w:rPr>
          <w:rFonts w:cs="Times New Roman" w:ascii="Times New Roman" w:hAnsi="Times New Roman"/>
          <w:sz w:val="26"/>
          <w:szCs w:val="26"/>
        </w:rPr>
        <w:t xml:space="preserve">, các tiếng (con) </w:t>
      </w:r>
      <w:r>
        <w:rPr>
          <w:rFonts w:cs="Times New Roman" w:ascii="Times New Roman" w:hAnsi="Times New Roman"/>
          <w:b/>
          <w:sz w:val="26"/>
          <w:szCs w:val="26"/>
        </w:rPr>
        <w:t>vo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cây</w:t>
      </w:r>
      <w:r>
        <w:rPr>
          <w:rFonts w:cs="Times New Roman" w:ascii="Times New Roman" w:hAnsi="Times New Roman"/>
          <w:sz w:val="26"/>
          <w:szCs w:val="26"/>
        </w:rPr>
        <w:t xml:space="preserve"> (dừa) cỡ nhỡ (trên bảng con).</w:t>
      </w:r>
    </w:p>
    <w:p>
      <w:pPr>
        <w:pStyle w:val="NoSpacing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Giáo viên : Máy chiếu / chiếu khổ to, SGK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 Học sinh: SGK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Spacing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HOẠT ĐỘNG DẠY HỌ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 YẾU</w:t>
      </w:r>
    </w:p>
    <w:tbl>
      <w:tblPr>
        <w:tblW w:w="9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38"/>
        <w:gridCol w:w="4153"/>
      </w:tblGrid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TG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2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5’</w:t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15’</w:t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8’</w:t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30’</w:t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5’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IẾT 1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mở đầu</w:t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Lớp hát.</w:t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2.Hoạt động hình thành kiến thức mới   </w:t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rPr>
                <w:sz w:val="26"/>
                <w:szCs w:val="26"/>
                <w:lang w:bidi="th-TH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b/>
                <w:bCs/>
                <w:sz w:val="26"/>
                <w:szCs w:val="26"/>
                <w:lang w:val="en-US"/>
              </w:rPr>
              <w:t>1:</w:t>
            </w:r>
            <w:r>
              <w:rPr>
                <w:sz w:val="26"/>
                <w:szCs w:val="26"/>
                <w:lang w:val="en-US" w:bidi="th-TH"/>
              </w:rPr>
              <w:t xml:space="preserve"> </w:t>
            </w:r>
            <w:r>
              <w:rPr>
                <w:sz w:val="26"/>
                <w:szCs w:val="26"/>
                <w:lang w:bidi="th-TH"/>
              </w:rPr>
              <w:t>G</w:t>
            </w:r>
            <w:r>
              <w:rPr>
                <w:sz w:val="26"/>
                <w:szCs w:val="26"/>
                <w:lang w:val="nl-NL" w:bidi="th-TH"/>
              </w:rPr>
              <w:t>V</w:t>
            </w:r>
            <w:r>
              <w:rPr>
                <w:sz w:val="26"/>
                <w:szCs w:val="26"/>
                <w:lang w:bidi="th-TH"/>
              </w:rPr>
              <w:t xml:space="preserve"> giới thiệu bài học và ghi </w:t>
            </w:r>
            <w:r>
              <w:rPr>
                <w:sz w:val="26"/>
                <w:szCs w:val="26"/>
                <w:lang w:val="nl-NL" w:bidi="th-TH"/>
              </w:rPr>
              <w:t>tựa</w:t>
            </w:r>
            <w:r>
              <w:rPr>
                <w:sz w:val="26"/>
                <w:szCs w:val="26"/>
                <w:lang w:bidi="th-TH"/>
              </w:rPr>
              <w:t xml:space="preserve"> bài</w:t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Hoạt động 2: Chia sẻ - Khám phá</w:t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contextualSpacing/>
              <w:jc w:val="left"/>
              <w:rPr>
                <w:sz w:val="26"/>
                <w:szCs w:val="26"/>
                <w:lang w:val="nl-NL" w:bidi="th-TH"/>
              </w:rPr>
            </w:pPr>
            <w:r>
              <w:rPr>
                <w:sz w:val="26"/>
                <w:szCs w:val="26"/>
                <w:lang w:bidi="th-TH"/>
              </w:rPr>
              <w:t xml:space="preserve">Bài tập </w:t>
            </w:r>
            <w:r>
              <w:rPr>
                <w:sz w:val="26"/>
                <w:szCs w:val="26"/>
                <w:lang w:val="nl-NL" w:bidi="th-TH"/>
              </w:rPr>
              <w:t>1: Làm quen</w:t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  <w:r>
              <w:rPr>
                <w:b/>
                <w:i/>
                <w:sz w:val="26"/>
                <w:szCs w:val="26"/>
              </w:rPr>
              <w:t xml:space="preserve">Dạy vần oi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viết bảng lần lượ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ân tích vần oi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quan sát hình SGK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từ con voi, tiếng nào có vần oi?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m hãy phân tích tiếng voi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ánh vần, đọc trơn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GV giới thiệu mô hình vần oi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 giới thiệu mô hình tiếng vo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Dạy vần â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ương tự  vần oi)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ồm â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â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Â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ứng trước, â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ứng sau (hoặc: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ứng trước,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ài đứng sau)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Củng c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ác em vừa học 2 vần mới là vần gì?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ác em vừa học 2 tiếng mới là tiếng gì?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oạt động luyện tập ,thực hành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  <w:t>*HĐ1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th-TH"/>
              </w:rPr>
              <w:t>Mở rộng vốn t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th-TH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BT 2:Tiếng nào có vần oi? Tiếng nào có vần ây?)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C của BT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ỉ từng từ ngữ dưới hình cho HS đọc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nêu YC:tìm tiếng có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y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ỉ từng tiếng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ó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..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*HĐ2:Tập viế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bảng con - BT4-cỡ nhỡ)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viết mẫu trên bảng lớp các vần, từ:  oi, ây, con voi, cây dừa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iết vần: oi,ây (cỡ nhỡ)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đọc vần oi, nói cách viết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vừa viết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ừa hướng dẫn: viế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ước, viế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au; độ cao các con chữ là 1 li, chú ý nét nối giữ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/ Thực hiện tương tự với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iết tiếng: (con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i, câ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ừa)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1HS đọc tiếng voi, nói cách viết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vừa viết mẫu vừa hướng dẫn: viế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ước,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au; độ cao của các con chữ là 1 li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ực hiện tương tự với tiế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â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giơ bảng. GV nhận xét. </w:t>
            </w:r>
          </w:p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IẾT 2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*HĐ3:Tập đ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BT 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ỉ hình minh hoạ truyện Sói và dê; giới thiệu hình ảnh dê con, hình ảnh sói bị người đuổi đánh. Các em hãy nghe để hiểu nội dung câu chuyện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GV đọc mẫu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ải nghĩa từ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ánh thật mạnh, thật đau)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Luyện đọc từ ngữ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 nhân, cả lớp): gặm cỏ, thấy sói, ngay trước mặt, bình tĩnh nói, ngon miệng, lấy hết sức, vác gậy chạy lại, nện, nên thân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Luyện đọc câu: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Bài có mấy câu?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ỉ từng câu cho HS đọc vỡ . Đọc liền 2 câu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ê con bèn... “Be... 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”. 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ọc tiếp nối từng câu: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i đọc đoạn, bài (quy trình đã hướng dẫn). Chia bài làm 2 đoạn: 3 / 4 câu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phát hiện và sửa lỗi phát âm cho HS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i đọc cả bài :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ắc HS theo dõi các bạn đọc, để nhận xét ưu điểm, phát hiện lỗi đọc sai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ìm hiểu bài đọc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C của BT :Các ý 1, 2 của truyện đã được đánh số. Cần đánh tiếp số thứ tự các ý 3, 4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1 HS (hoặc cả lớp) nói nội dung 4 tranh( tranh 3 nói trước tranh 4):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) Sói sắp ăn thịt dê con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) Dê con nói muốn hát tặng sói một bài để sói ngon miệng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 Dê con hét “be... be...” thật to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4) Ông chủ nghe thấy chạy tới nện sói một trận nên thân. </w:t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. Hoạt động củng cố và nối tiếp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HS tìm thêm tiếng ngoài bài có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có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â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ặc nói câu có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có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học; dặn HS về nhà đọc bài Tập đọc cho người thân nghe, xem trước bài 98 (Kể chuyện), bài 101 (ôi, ơi)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át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ánh vần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phân tích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ói tên con vật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phân tích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(cá nhân, tổ, cả lớp) nhìn mô hình, đánh vần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ánh vần, đọc trơn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ánh vần, đọc trơn: â - y - ây / cờ - ây - cây/ cây dừa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S trả lời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ả lớp đọc trơn các vần mới, từ mớ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i, ây, con voi,cây dừ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Phối hợp với PHHS hướng dẫn HS tự học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nhắc lại yêu cầ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từng từ ngữ dưới hình (cá nhân, cả lớp)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tìm tiếng có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vần 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làm bài trong VBT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báo cáo kết quả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ả lớp: Tiế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ó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... Tiế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vầ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â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ọc các vần, từ : oi, ây, con voi, cây dừa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 HS đọc vần oi, nói cách viết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õi Gv là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viết bảng con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i, â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 lần)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đọc ,nói cách viết tiếng vo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GV làm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viết: (con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i, câ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ừa) (2 lần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eo dõi và đọc thầm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uyện đọc cá nhân, cả lớp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ếm và trả lờ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CN, cả lớp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tiếp nối từng câu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thi đọc cả bài (theo cặp, tổ)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 HS đọc cả bài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ọc đồng thanh 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nói nội dung tranh 1 và 2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làm bài trong VBT hoặc làm miệng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nói kết quả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nói nội dung tranh 3, 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ìm thêm tiếng ngoài bài có vần o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ỀU CHỈNH SAU BÀI DẠY:......................................................................................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a3"/>
    <w:family w:val="swiss"/>
    <w:pitch w:val="default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firstLine="451"/>
      <w:jc w:val="both"/>
    </w:pPr>
    <w:rPr>
      <w:rFonts w:ascii="Times New Roman" w:hAnsi="Times New Roman" w:cs="Times New Roman"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CER</dc:creator>
  <dc:description/>
  <dc:language>en-US</dc:language>
  <cp:lastModifiedBy>ACER</cp:lastModifiedBy>
  <dcterms:modified xsi:type="dcterms:W3CDTF">2025-05-24T15:08:01Z</dcterms:modified>
  <cp:revision>3</cp:revision>
  <dc:subject/>
  <dc:title>Môn: TIẾNG VIỆ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