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ôn: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IẾNG VIỆT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01 : ôi, ơi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Số tiết: </w:t>
      </w:r>
      <w:r>
        <w:rPr>
          <w:rFonts w:eastAsia="Arial" w:cs="Times New Roman" w:ascii="Times New Roman" w:hAnsi="Times New Roman"/>
          <w:b/>
          <w:sz w:val="26"/>
          <w:szCs w:val="26"/>
          <w:lang w:val="en-US"/>
        </w:rPr>
        <w:t>231,2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Thời gian thực hiện : ngày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1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tháng 1 năm 20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YÊU CẦU CẦN ĐẠT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n biết các vần </w:t>
      </w:r>
      <w:r>
        <w:rPr>
          <w:rFonts w:cs="Times New Roman" w:ascii="Times New Roman" w:hAnsi="Times New Roman"/>
          <w:b/>
          <w:sz w:val="26"/>
          <w:szCs w:val="26"/>
        </w:rPr>
        <w:t xml:space="preserve">ôi, ơi; </w:t>
      </w:r>
      <w:r>
        <w:rPr>
          <w:rFonts w:cs="Times New Roman" w:ascii="Times New Roman" w:hAnsi="Times New Roman"/>
          <w:sz w:val="26"/>
          <w:szCs w:val="26"/>
        </w:rPr>
        <w:t xml:space="preserve">đánh vần, đọc đúng tiếng có các vần </w:t>
      </w:r>
      <w:r>
        <w:rPr>
          <w:rFonts w:cs="Times New Roman" w:ascii="Times New Roman" w:hAnsi="Times New Roman"/>
          <w:b/>
          <w:sz w:val="26"/>
          <w:szCs w:val="26"/>
        </w:rPr>
        <w:t>ôi, ơ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sz w:val="26"/>
          <w:szCs w:val="26"/>
        </w:rPr>
        <w:t>ôi</w:t>
      </w:r>
      <w:r>
        <w:rPr>
          <w:rFonts w:cs="Times New Roman" w:ascii="Times New Roman" w:hAnsi="Times New Roman"/>
          <w:sz w:val="26"/>
          <w:szCs w:val="26"/>
        </w:rPr>
        <w:t xml:space="preserve">, vần </w:t>
      </w:r>
      <w:r>
        <w:rPr>
          <w:rFonts w:cs="Times New Roman" w:ascii="Times New Roman" w:hAnsi="Times New Roman"/>
          <w:b/>
          <w:sz w:val="26"/>
          <w:szCs w:val="26"/>
        </w:rPr>
        <w:t>ơ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ọc đúng, hiểu bài Tập đọc </w:t>
      </w:r>
      <w:r>
        <w:rPr>
          <w:rFonts w:cs="Times New Roman" w:ascii="Times New Roman" w:hAnsi="Times New Roman"/>
          <w:b/>
          <w:sz w:val="26"/>
          <w:szCs w:val="26"/>
        </w:rPr>
        <w:t>Ong và bướ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iết đúng các vần </w:t>
      </w:r>
      <w:r>
        <w:rPr>
          <w:rFonts w:cs="Times New Roman" w:ascii="Times New Roman" w:hAnsi="Times New Roman"/>
          <w:b/>
          <w:sz w:val="26"/>
          <w:szCs w:val="26"/>
        </w:rPr>
        <w:t>ôi, ơi</w:t>
      </w:r>
      <w:r>
        <w:rPr>
          <w:rFonts w:cs="Times New Roman" w:ascii="Times New Roman" w:hAnsi="Times New Roman"/>
          <w:sz w:val="26"/>
          <w:szCs w:val="26"/>
        </w:rPr>
        <w:t xml:space="preserve">, các tiếng (trái) </w:t>
      </w:r>
      <w:r>
        <w:rPr>
          <w:rFonts w:cs="Times New Roman" w:ascii="Times New Roman" w:hAnsi="Times New Roman"/>
          <w:b/>
          <w:sz w:val="26"/>
          <w:szCs w:val="26"/>
        </w:rPr>
        <w:t xml:space="preserve">ổi, bơi lội </w:t>
      </w:r>
      <w:r>
        <w:rPr>
          <w:rFonts w:cs="Times New Roman" w:ascii="Times New Roman" w:hAnsi="Times New Roman"/>
          <w:sz w:val="26"/>
          <w:szCs w:val="26"/>
        </w:rPr>
        <w:t xml:space="preserve">(trên bảng con).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c thuộc lòng (HTL) bài thơ. </w:t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Giáo viên </w:t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GK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ẻ chữ để HS làm BT chọn ý đúng: a hay b?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áy tính, máy chiếu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Học sinh :SGK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HỌ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 YẾU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52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2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  <w:tab w:val="left" w:pos="585" w:leader="none"/>
              </w:tabs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’</w:t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’</w:t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’</w:t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420"/>
                <w:tab w:val="left" w:pos="585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IẾT 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mở đầu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Lớp há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Hoạt động hình thành kiến thức mới 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oạt động 1:</w:t>
            </w:r>
            <w:r>
              <w:rPr>
                <w:sz w:val="26"/>
                <w:szCs w:val="26"/>
                <w:lang w:val="en-US" w:bidi="th-TH"/>
              </w:rPr>
              <w:t xml:space="preserve"> </w:t>
            </w:r>
            <w:r>
              <w:rPr>
                <w:sz w:val="26"/>
                <w:szCs w:val="26"/>
                <w:lang w:bidi="th-TH"/>
              </w:rPr>
              <w:t>G</w:t>
            </w:r>
            <w:r>
              <w:rPr>
                <w:sz w:val="26"/>
                <w:szCs w:val="26"/>
                <w:lang w:val="nl-NL" w:bidi="th-TH"/>
              </w:rPr>
              <w:t>V</w:t>
            </w:r>
            <w:r>
              <w:rPr>
                <w:sz w:val="26"/>
                <w:szCs w:val="26"/>
                <w:lang w:bidi="th-TH"/>
              </w:rPr>
              <w:t xml:space="preserve"> giới thiệu bài học và ghi </w:t>
            </w:r>
            <w:r>
              <w:rPr>
                <w:sz w:val="26"/>
                <w:szCs w:val="26"/>
                <w:lang w:val="nl-NL" w:bidi="th-TH"/>
              </w:rPr>
              <w:t>tựa</w:t>
            </w:r>
            <w:r>
              <w:rPr>
                <w:sz w:val="26"/>
                <w:szCs w:val="26"/>
                <w:lang w:bidi="th-TH"/>
              </w:rPr>
              <w:t xml:space="preserve"> bài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oạt động 2: Chia sẻ - Khám phá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sz w:val="26"/>
                <w:szCs w:val="26"/>
                <w:lang w:val="nl-NL" w:bidi="th-TH"/>
              </w:rPr>
            </w:pPr>
            <w:r>
              <w:rPr>
                <w:sz w:val="26"/>
                <w:szCs w:val="26"/>
                <w:lang w:bidi="th-TH"/>
              </w:rPr>
              <w:t xml:space="preserve">Bài tập </w:t>
            </w:r>
            <w:r>
              <w:rPr>
                <w:sz w:val="26"/>
                <w:szCs w:val="26"/>
                <w:lang w:val="nl-NL" w:bidi="th-TH"/>
              </w:rPr>
              <w:t>1: Làm quen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* </w:t>
            </w:r>
            <w:r>
              <w:rPr>
                <w:b/>
                <w:i/>
                <w:sz w:val="26"/>
                <w:szCs w:val="26"/>
              </w:rPr>
              <w:t xml:space="preserve">Dạy vần ôi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viết bảng lần lượt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chữ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ân tích vần ôi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quan sát hìnhSGK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từ trái ổi, tiếng nào có vần ôi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m hãy phân tích tiếng ổi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vần, đọc trơn: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V giới thiệu mô hình vần ôi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 giới thiệu mô hình tiếng ổ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Dạy vần 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ương tự vần ôi)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ồm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ứng sau 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Củng c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ác em vừa học 2 vần mới là vần gì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ác em vừa học 2 tiếng mới là tiếng gì?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luyện tập ,thực hành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HĐ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 xml:space="preserve">Mở rộng vốn từ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BT 2: Ghép chữ với hình cho đú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êu YC của BT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ỉ từng hình: 1. rối nước 2. đĩa xôi..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HĐ2:Tập vi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g con - BT4)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viết mẫu trên bảng lớp các vần, từ: ôi, ơi, trái ổi, bơi lội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iết vần: oi,ây (cỡ nhỡ)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đọc vần ôi, nói cách viết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vừa viết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ô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ừa hướng dẫn: vi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ớc, vi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u; độ cao các con chữ là 1 li, chú ý nét nối giữa ô 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/ Thực hiện tương tự với vầ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iết tiếng: (trái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ổ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ơi l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vừa viết mẫu tiế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ổ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ừa hướng dẫn. Chú ý đặt dấu hỏi tr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àm tương tự vớ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giơ bảng. GV nhận xét. 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2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*HĐ1:Tập đ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BT 3)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ỉ hình minh hoạ bài thơ Ong và bướm; giới thiệu hình ảnh vườn hoa rực rỡ, ong đang chăm chỉ bay đi làm mật, bướm bay tới rủ ong cùng đi chơi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ọc mẫu, giọng vui, nhẹ nhàng. Giải nghĩa từ: lượn (di chuyển bằng cách chao nghiêng thân hoặc uốn mình theo đường vòng); chơi rong (đi chơi lang thang, không có mục đích)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Luyện đọc từ ng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bướm trắng, lượn vườn hồng, bay vội, rủ đi chơi, trả lời, việc chưa xong, chơi rong, không thích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Luyện đọc câu: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: Bài thơ có mấy dòng? 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ỉ 2 dòng thơ một cho HS đọc vỡ 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ọc tiếp nối 2 dòng thơ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đọc đoạn, bài : (mỗi đoạn 6 dòng);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hi đọc cả bài (quy trình đã hướng dẫn)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Tìm hiểu bài đ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nêu YC của BT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GV chốt lại đáp án: Ý a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(Nhắc lại kết quả) 1 HS hỏi - cả lớp đáp: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1 HS: Vì sao ong không đi chơi cùng bướm?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ả lớp: Vì ong nghe lời mẹ, làm xong việc mới đi chơi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thuộc lòng bài thơ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học thuộc bài thơ theo cách xoá dần từng chữ, chỉ giữ lại những chữ đầu dòng. Sau đó xoá hết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. Hoạt động củng cố và nối tiếp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o HS tìm thêm tiếng ngoài bài có vần ôi; có vần ơ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ặc đặt câu  với tiếng có vần ôi / có vần ơi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 tiết học; dặn HS về nhà đọc bài Tập đọc cho người thân nghe, xem trước bài 98 (Kể chuyện), bài 102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i, ư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ánh vầ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ô - i -ô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ả lớp, cá nhân)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phân tích (Cn, cả lớp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gọi tên vật trong hình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trả lời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phân tích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(cá nhân, tổ, cả lớp) nhìn mô hình, đánh vần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vần, đọc trơn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(cá nhân, tổ, cả lớp) nhìn mô hình, đánh vần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vần, đọc trơn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HS nhắc lại yêu cầu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từng từ ngữ; làm bài trong VBT, nối hình với từng từ ngữ tương ứng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báo cáo kết quả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ả lớp đọc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HS đọc vần ôi, nói cách viết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Gv là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viết bảng co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i, 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lần)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 Gv làm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viết: (trái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ổ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ơi l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lần)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, lắng nghe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eo dõi và đọc thầm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uyện đọc cá nhân, cả lớp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ếm và nói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CN, cả lớp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đọc tiếp nối (cá nhân, từng cặp)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ặp / tổ thi đọc tiếp nối 2 đoạn 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hi đọc cả bài (theo cặp, tổ)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HS đọc cả bài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ả lớp đọc đồng thanh 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 HS đọc 2 ý (a, b)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 trong VBT hoặc viết ý mình chọn vào thẻ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S báo cáo kết quả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thi đọc thuộc 6 dòng thơ đầu / 6 dòng thơ cuối / cả bài thơ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ìm thêm tiếng ngoài bài có vần ôi; có vần ơi; hoặc đặt câu với tiếng có vần ôi / có vần ơi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CHỈNH SAU BÀI DẠY: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3"/>
    <w:family w:val="swiss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firstLine="451"/>
      <w:jc w:val="both"/>
    </w:pPr>
    <w:rPr>
      <w:rFonts w:ascii="Times New Roman" w:hAnsi="Times New Roman" w:cs="Times New Roman"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ER</dc:creator>
  <dc:description/>
  <dc:language>en-US</dc:language>
  <cp:lastModifiedBy>ACER</cp:lastModifiedBy>
  <dcterms:modified xsi:type="dcterms:W3CDTF">2025-05-24T15:09:28Z</dcterms:modified>
  <cp:revision>3</cp:revision>
  <dc:subject/>
  <dc:title>Môn: TIẾNG VIỆ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