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6"/>
          <w:szCs w:val="26"/>
        </w:rPr>
        <w:t>KẾ HOẠCH DẠY HỌC ÂM NHẠC 2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TIẾT 14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KHÁM PHÁ : BỨC TRANH MÔ TẢ CON ĐƯỜNG TỚI TRƯỞNG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vi-VN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vi-V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YÊU CẦU CẦN ĐẠT</w:t>
      </w:r>
    </w:p>
    <w:p>
      <w:pPr>
        <w:pStyle w:val="Normal"/>
        <w:widowControl w:val="false"/>
        <w:ind w:left="108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Khám phá và nhận biết chuỗi âm thanh đi lên - đi xuống.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1. Phẩm chất (PC)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PC1: Có ý thức giữ gìn vệ sinh môi trường, không xả rác bừa bãi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PC2: Ham học hỏi, thích đọc sách để hiểu biết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2. Năng lực chung (NLC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NLC1: Bước đầu biết sử dụng ngôn ngữ kết hợp với hình ảnh, cử chỉ để trình bày thông tin và ý tưởng khi tham gia vào các hoạt động học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NLC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2: </w:t>
      </w:r>
      <w:r>
        <w:rPr>
          <w:rFonts w:eastAsia="Calibri" w:cs="Times New Roman" w:ascii="Times New Roman" w:hAnsi="Times New Roman"/>
          <w:sz w:val="26"/>
          <w:szCs w:val="26"/>
        </w:rPr>
        <w:t>Có thói quen trao đổi, giúp đỡ nhau trong học tập,  cùng nhau hoàn thành nhiệm vụ được giao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NLC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3: Tích cực, chủ động, sáng tạo thông qua hoạt động đọc nhạc và chơi nhạc cụ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3. Năng lực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  <w:t>â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m nhạc (NL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  <w:t>Â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N)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NL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Â</w:t>
      </w:r>
      <w:r>
        <w:rPr>
          <w:rFonts w:eastAsia="Calibri" w:cs="Times New Roman" w:ascii="Times New Roman" w:hAnsi="Times New Roman"/>
          <w:sz w:val="26"/>
          <w:szCs w:val="26"/>
        </w:rPr>
        <w:t>N1: Biết nghe, cảm nhận và vận động theo chuỗi âm thanh đi lên - đi xuống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NL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Â</w:t>
      </w:r>
      <w:r>
        <w:rPr>
          <w:rFonts w:eastAsia="Calibri" w:cs="Times New Roman" w:ascii="Times New Roman" w:hAnsi="Times New Roman"/>
          <w:sz w:val="26"/>
          <w:szCs w:val="26"/>
        </w:rPr>
        <w:t xml:space="preserve">N2: Biết lắng nghe và vận động cơ thể theo âm thanh cao - thấp cùng trích đoạn </w:t>
      </w:r>
      <w:r>
        <w:rPr>
          <w:rFonts w:eastAsia="Calibri" w:cs="Times New Roman" w:ascii="Times New Roman" w:hAnsi="Times New Roman"/>
          <w:i/>
          <w:sz w:val="26"/>
          <w:szCs w:val="26"/>
        </w:rPr>
        <w:t>Trong hang động của vua Núi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NL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Â</w:t>
      </w:r>
      <w:r>
        <w:rPr>
          <w:rFonts w:eastAsia="Calibri" w:cs="Times New Roman" w:ascii="Times New Roman" w:hAnsi="Times New Roman"/>
          <w:sz w:val="26"/>
          <w:szCs w:val="26"/>
        </w:rPr>
        <w:t xml:space="preserve">N3: Biết hát bài </w:t>
      </w:r>
      <w:r>
        <w:rPr>
          <w:rFonts w:eastAsia="Calibri" w:cs="Times New Roman" w:ascii="Times New Roman" w:hAnsi="Times New Roman"/>
          <w:i/>
          <w:sz w:val="26"/>
          <w:szCs w:val="26"/>
        </w:rPr>
        <w:t xml:space="preserve">Giọt mưa và em bé </w:t>
      </w:r>
      <w:r>
        <w:rPr>
          <w:rFonts w:eastAsia="Calibri" w:cs="Times New Roman" w:ascii="Times New Roman" w:hAnsi="Times New Roman"/>
          <w:sz w:val="26"/>
          <w:szCs w:val="26"/>
        </w:rPr>
        <w:t>với giọng tự nhiên, tư thế phù hợp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NL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Â</w:t>
      </w:r>
      <w:r>
        <w:rPr>
          <w:rFonts w:eastAsia="Calibri" w:cs="Times New Roman" w:ascii="Times New Roman" w:hAnsi="Times New Roman"/>
          <w:sz w:val="26"/>
          <w:szCs w:val="26"/>
        </w:rPr>
        <w:t xml:space="preserve">N4: Bước đầu biết minh họa cho một số tình tiết của câu chuyện </w:t>
      </w:r>
      <w:r>
        <w:rPr>
          <w:rFonts w:eastAsia="Calibri" w:cs="Times New Roman" w:ascii="Times New Roman" w:hAnsi="Times New Roman"/>
          <w:i/>
          <w:sz w:val="26"/>
          <w:szCs w:val="26"/>
        </w:rPr>
        <w:t xml:space="preserve">Vương quốc Bánh Kẹo </w:t>
      </w:r>
      <w:r>
        <w:rPr>
          <w:rFonts w:eastAsia="Calibri" w:cs="Times New Roman" w:ascii="Times New Roman" w:hAnsi="Times New Roman"/>
          <w:sz w:val="26"/>
          <w:szCs w:val="26"/>
        </w:rPr>
        <w:t>bằng động tác. Nêu được tên nhân vật yêu thích trong câu chuyện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NL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Â</w:t>
      </w:r>
      <w:r>
        <w:rPr>
          <w:rFonts w:eastAsia="Calibri" w:cs="Times New Roman" w:ascii="Times New Roman" w:hAnsi="Times New Roman"/>
          <w:sz w:val="26"/>
          <w:szCs w:val="26"/>
        </w:rPr>
        <w:t xml:space="preserve">N5: Sử dụng được Song loan, Thanh phách và vận động cơ thể gõ đệm cho bài hát </w:t>
      </w:r>
      <w:r>
        <w:rPr>
          <w:rFonts w:eastAsia="Calibri" w:cs="Times New Roman" w:ascii="Times New Roman" w:hAnsi="Times New Roman"/>
          <w:i/>
          <w:sz w:val="26"/>
          <w:szCs w:val="26"/>
        </w:rPr>
        <w:t>Giọt mưa và em bé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NL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Â</w:t>
      </w:r>
      <w:r>
        <w:rPr>
          <w:rFonts w:eastAsia="Calibri" w:cs="Times New Roman" w:ascii="Times New Roman" w:hAnsi="Times New Roman"/>
          <w:sz w:val="26"/>
          <w:szCs w:val="26"/>
        </w:rPr>
        <w:t>N6: Đọc đúng tên nốt của thang âm và bài đọc nhạc; bước đầu thể hiện đúng cao độ và trường độ các mẫu â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II. ĐỒ DÙNG DẠY HỌ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  <w:t>1. Giáo viên:</w:t>
      </w:r>
      <w:r>
        <w:rPr>
          <w:rFonts w:eastAsia="Calibri" w:cs="Times New Roman" w:ascii="Times New Roman" w:hAnsi="Times New Roman"/>
          <w:sz w:val="26"/>
          <w:szCs w:val="26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ranh chủ đề, bảng tương tác (nếu có), văn bản nhạc, file nhạc </w:t>
      </w:r>
      <w:r>
        <w:rPr>
          <w:rFonts w:eastAsia="Calibri" w:cs="Times New Roman" w:ascii="Times New Roman" w:hAnsi="Times New Roman"/>
          <w:sz w:val="26"/>
          <w:szCs w:val="26"/>
        </w:rPr>
        <w:t>V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ideo, </w:t>
      </w:r>
      <w:r>
        <w:rPr>
          <w:rFonts w:eastAsia="Calibri" w:cs="Times New Roman" w:ascii="Times New Roman" w:hAnsi="Times New Roman"/>
          <w:sz w:val="26"/>
          <w:szCs w:val="26"/>
        </w:rPr>
        <w:t>A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udio, </w:t>
      </w:r>
      <w:r>
        <w:rPr>
          <w:rFonts w:eastAsia="Calibri" w:cs="Times New Roman" w:ascii="Times New Roman" w:hAnsi="Times New Roman"/>
          <w:sz w:val="26"/>
          <w:szCs w:val="26"/>
        </w:rPr>
        <w:t>Đ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àn phím điện tử, </w:t>
      </w:r>
      <w:r>
        <w:rPr>
          <w:rFonts w:eastAsia="Calibri" w:cs="Times New Roman" w:ascii="Times New Roman" w:hAnsi="Times New Roman"/>
          <w:sz w:val="26"/>
          <w:szCs w:val="26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hanh phách,</w:t>
      </w:r>
      <w:r>
        <w:rPr>
          <w:rFonts w:eastAsia="Calibri" w:cs="Times New Roman" w:ascii="Times New Roman" w:hAnsi="Times New Roman"/>
          <w:sz w:val="26"/>
          <w:szCs w:val="26"/>
        </w:rPr>
        <w:t xml:space="preserve"> Song loan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  <w:t>2. Học sinh: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SGK, </w:t>
      </w:r>
      <w:r>
        <w:rPr>
          <w:rFonts w:eastAsia="Calibri" w:cs="Times New Roman" w:ascii="Times New Roman" w:hAnsi="Times New Roman"/>
          <w:sz w:val="26"/>
          <w:szCs w:val="26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hanh phách,</w:t>
      </w:r>
      <w:r>
        <w:rPr>
          <w:rFonts w:eastAsia="Calibri" w:cs="Times New Roman" w:ascii="Times New Roman" w:hAnsi="Times New Roman"/>
          <w:sz w:val="26"/>
          <w:szCs w:val="26"/>
        </w:rPr>
        <w:t xml:space="preserve"> Song loan, nhạc cụ gõ tự chế.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III. CÁC HOẠT ĐỘNG DẠY HỌ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20"/>
        <w:gridCol w:w="3805"/>
      </w:tblGrid>
      <w:tr>
        <w:trPr/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T/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8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7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0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 xml:space="preserve">1.Hoạt động mở đầu: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Trò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vi-VN"/>
              </w:rPr>
              <w:t xml:space="preserve"> chơi âm nhạ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GV cho HS tham gia trò chơi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Mô phỏng âm than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Hướng dẫn: GV tổ chức theo nhóm, mỗi nhóm sẽ tìm ra các âm thanh các em được gặp trong c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uộ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c sống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hằng ngày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 xml:space="preserve">. Sau khoảng thời gian sẽ mời từng nhóm lên trình bày kết quả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ằng cách nêu và mô phỏng lại âm thanh đó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Gv quan sát, ghi nhận kết quả của các nhóm. Tổng hợp nhóm nào mô phỏng được nhiều âm thanh nhất sẽ thắng cuộ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&gt; Nhận xét phần trò chơi và chuyển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Hoạt động khám phá và hình thành kiến thức mới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Gv chọn 1 mẫu âm thanh (nếu các em có đưa ra trong trò chơi) hoặc đưa ra 1 mẫu âm thanh đi lên hoặc đi xuống để giới thiệu minh họa và giới thiệu bức tranh chủ đ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Gv minh họa, hướng dẫn cho các em cảm nhận được âm thanh đi xuống hoặc đi lên dựa trên mẫu âm và hình ảnh ruộng bậc tha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Cho Hs tự tìm một số mẫu âm đi lên hoặc đi xuống và mô phỏng, minh họa lạ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Hoạt động Vận dụng – trải nghiê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Em hãy mô phỏng âm thanh của các con vật, sự vật theo hướng đi lên hoặc đi xuố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Em hãy nêu cảm nhận của mình về câu chuyện vừa được ngh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Gv hướng dẫn cho học sinh nêu lên bài học qua nội dung khám phá hôm nay sau đó gv củng cố lạ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Củng cố lại bài học: Luôn vui tươi, yêu đời, yêu cuộc sống và biết giữ gìn bảo vệ môi trường xung quanh  luôn sạch đẹ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Nhận xét đánh giá tiết học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- Học sinh tự chia nhóm và thảo luận chu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- Học sinh cùng vui chơi theo khả năng và hứng thú của mì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- Hs lắng nghe các nhóm trình bày kết quả và cùng GV đánh giá mẫu âm thanh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- Hs lắng ngh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- Hs thực hành và minh họa một số mẫu âm do Gv chỉ đị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- Hs tìm các mẫu âm và xung phong thực hiệ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- Hs lắng nghe Gv giới thiệ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- Hs lắng nghe và bắt chước theo các động tác của G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- Hs thực hiện theo yêu cầu của G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Hs trả lời theo ý của mình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Hs lắng nghe ghi nhớ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  <w:t>IV. ĐIỀU CHỈNH SAU BÀI DẠY: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orbel">
    <w:charset w:val="00"/>
    <w:family w:val="swiss"/>
    <w:pitch w:val="variable"/>
  </w:font>
  <w:font w:name="Lexend Deca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ƯỜNG TIỂU HỌC HÒA QUANG BẮC                                                                                                             GIÁO VIÊN:TRƯƠNG THỊ MINH HIẾ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834390</wp:posOffset>
              </wp:positionH>
              <wp:positionV relativeFrom="page">
                <wp:posOffset>449580</wp:posOffset>
              </wp:positionV>
              <wp:extent cx="5886450" cy="447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26"/>
                            <w:gridCol w:w="6744"/>
                          </w:tblGrid>
                          <w:tr>
                            <w:trPr/>
                            <w:tc>
                              <w:tcPr>
                                <w:tcW w:w="25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rPr>
                                    <w:rFonts w:ascii="Corbel" w:hAnsi="Corbel" w:cs="Corbel"/>
                                    <w:b/>
                                    <w:b/>
                                    <w:color w:val="FFFFFF"/>
                                    <w:sz w:val="44"/>
                                  </w:rPr>
                                </w:pPr>
                                <w:r>
                                  <w:rPr>
                                    <w:rFonts w:cs="Corbel" w:ascii="Corbel" w:hAnsi="Corbel"/>
                                    <w:b/>
                                    <w:color w:val="FFFFFF"/>
                                    <w:sz w:val="44"/>
                                  </w:rPr>
                                  <w:t>trtrt</w:t>
                                </w:r>
                              </w:p>
                            </w:tc>
                            <w:tc>
                              <w:tcPr>
                                <w:tcW w:w="67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 w:before="240" w:after="0"/>
                                  <w:rPr>
                                    <w:rFonts w:ascii="Lexend Deca;Times New Roman" w:hAnsi="Lexend Deca;Times New Roman" w:cs="Lexend Deca;Times New Roman"/>
                                    <w:b/>
                                    <w:b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Lexend Deca;Times New Roman" w:ascii="Lexend Deca;Times New Roman" w:hAnsi="Lexend Deca;Times New Roman"/>
                                    <w:b/>
                                    <w:color w:val="FFFFFF"/>
                                  </w:rPr>
                                  <w:t>t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5pt;height:35.2pt;mso-wrap-distance-left:9pt;mso-wrap-distance-right:9pt;mso-wrap-distance-top:0pt;mso-wrap-distance-bottom:0pt;margin-top:35.4pt;mso-position-vertical-relative:page;margin-left:65.7pt;mso-position-horizontal-relative:page">
              <v:fill opacity="0f"/>
              <v:textbox inset="0in,0in,0in,0in">
                <w:txbxContent>
                  <w:tbl>
                    <w:tblPr>
                      <w:tblW w:w="92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26"/>
                      <w:gridCol w:w="6744"/>
                    </w:tblGrid>
                    <w:tr>
                      <w:trPr/>
                      <w:tc>
                        <w:tcPr>
                          <w:tcW w:w="25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44"/>
                            </w:rPr>
                            <w:t>trtrt</w:t>
                          </w:r>
                        </w:p>
                      </w:tc>
                      <w:tc>
                        <w:tcPr>
                          <w:tcW w:w="6744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 w:before="240" w:after="0"/>
                            <w:rPr>
                              <w:rFonts w:ascii="Lexend Deca;Times New Roman" w:hAnsi="Lexend Deca;Times New Roman" w:cs="Lexend Deca;Times New Roman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Lexend Deca;Times New Roman" w:ascii="Lexend Deca;Times New Roman" w:hAnsi="Lexend Deca;Times New Roman"/>
                              <w:b/>
                              <w:color w:val="FFFFFF"/>
                            </w:rPr>
                            <w:t>t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.VnTime" w:hAnsi=".VnTime" w:cs=".VnTime"/>
      <w:bCs/>
      <w:i/>
      <w:sz w:val="27"/>
      <w:szCs w:val="27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8:35:00Z</dcterms:created>
  <dc:creator>Admin</dc:creator>
  <dc:description/>
  <cp:keywords>Giáo án Âm nhạc lớp 1 sách Cánh Diều</cp:keywords>
  <dc:language>en-US</dc:language>
  <cp:lastModifiedBy>Admin</cp:lastModifiedBy>
  <dcterms:modified xsi:type="dcterms:W3CDTF">2024-12-08T08:35:00Z</dcterms:modified>
  <cp:revision>2</cp:revision>
  <dc:subject/>
  <dc:title>Giáo án Âm nhạc lớp 1 sách Cánh Diều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