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TIẾT 14      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ÔN TẬP BÀI HÁT MẸ ĐI VẮNG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NHỮNG KIỂU GÕ  ĐỆM KHI HÁT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- NGHE NHẠC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 YÊU CẦU CẦN ĐẠ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i/>
          <w:sz w:val="26"/>
          <w:szCs w:val="26"/>
        </w:rPr>
        <w:t>Kiến thức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Biết  vận động cơ thể phù hợp với nhịp điệu bài hát bài hát “ Sắp đến tết rồi”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Biết  chơi  tem- ber –rin thể hiện tiết tấu, ứng dụng đệm vào bài há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Năng lự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Rèn cho HS kỹ năng gõ đệm theo nhạc cụ ,chuẩn xác về cao độ nhịp độ, nghe thêm đượ bài hát mới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i/>
          <w:sz w:val="26"/>
          <w:szCs w:val="26"/>
        </w:rPr>
        <w:t>Phẩm chấ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Cha mẹ là người yêu thương chúng mình nhất.Hãy biết ơn cha mẹ là chỗ dựa tinh thần cho chúng ta noi theo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Phải hứng thú và yêu thích khi sử dụng nhạc cụ vào tiết học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. </w:t>
      </w:r>
      <w:r>
        <w:rPr>
          <w:rFonts w:cs="Times New Roman" w:ascii="Times New Roman" w:hAnsi="Times New Roman"/>
          <w:b/>
          <w:sz w:val="26"/>
          <w:szCs w:val="26"/>
        </w:rPr>
        <w:t>ĐỒ DÙNG DẠY HỌC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GV : Nhạc cụ đàn,song loan,trống con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Tranh ảnh và nhạc nề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HS: Sách học,thanh phác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III. </w:t>
      </w:r>
      <w:r>
        <w:rPr>
          <w:rFonts w:cs="Times New Roman" w:ascii="Times New Roman" w:hAnsi="Times New Roman"/>
          <w:b/>
          <w:sz w:val="26"/>
          <w:szCs w:val="26"/>
        </w:rPr>
        <w:t>CÁC HOẠT ĐỘNG DẠY HỌC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8"/>
        <w:gridCol w:w="3490"/>
      </w:tblGrid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GIÁO VIÊN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. HĐ mở đầu: (5p)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Gọi 1 học sinh lên trình bày bài hát Mẹ đi vắng gõ theo nhịp điệu bài hát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Gọi một học sinh thực hiện một số  tiết tấu để vận động theo tiếng đàn.</w:t>
            </w:r>
          </w:p>
          <w:p>
            <w:pPr>
              <w:pStyle w:val="Normal"/>
              <w:spacing w:lineRule="auto" w:line="360"/>
              <w:jc w:val="both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+ GV nhận xé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II HĐ hình thành kiến thức mới: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.Ôn tập bài hát Mẹ đi vắng (9p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o HS nghe lại bài hát kết hợp với vỗ tay nhịp nhà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o HS hát cùng nhạc đệm một lần đến hai lần, tập lấy hơi thể hiện sắc thái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GV cho HS hát kết hợp với vận động. HS luyện tập một số động tác theo yêu cầu của GV</w:t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3837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âu hát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Động tác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Mẹ đi vắng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Ngón tay phải chỉ về phía bên phải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Mẹ đi vắng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Ngón tay trái chỉ về phía bên trái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Con sang chơi nhà bạn í a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Bắt chéo hai tay, lòng bàn tay ngữa đưa từ trước ngực mở rộng sang hai bên, nhún chân vào cuối câu hát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6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8"/>
              <w:gridCol w:w="3837"/>
            </w:tblGrid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Con cầm cây đàn con hát,con cầm cây đàn con hát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 xml:space="preserve">-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Động tác như chơi đàn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Hát cho mẹ về với con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Hai tay đưa thẳng lên đầu, vẫy hai bàn tay, nhún chân vào câu cuối</w:t>
                  </w:r>
                </w:p>
              </w:tc>
            </w:tr>
            <w:tr>
              <w:trPr/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Hát cho mẹ về với con</w:t>
                  </w:r>
                </w:p>
              </w:tc>
              <w:tc>
                <w:tcPr>
                  <w:tcW w:w="3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- Bắt chéo hai bàn tay, áp bàn tay lên cao, chún chân vào câu cuối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o HS tập trình bày bài hát theo hình thức đơn ca,song ca và tốp ca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GV cho các nhóm luyện tập và thi đua giữa các nhóm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&gt; GV nhận xét và tuyên dươ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: Những kiểu gõ đệm khi hát (10p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GV cho HS hát và gõ đệm theo hướng dẫn</w:t>
            </w:r>
          </w:p>
          <w:tbl>
            <w:tblPr>
              <w:tblW w:w="6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5"/>
              <w:gridCol w:w="3942"/>
            </w:tblGrid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Cách gõ đệm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Luyện tập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Gõ đệm theo nhịp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Mẹ đi vắng,mẹ đi vắng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X          x      x         x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Gõ đệm theo phách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Mẹ đi vắng, mẹ đi vắng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X   x   xx      x    x    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Gõ đệm theo tiết tấu lời ca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Mẹ đi vắng, mẹ đi vắng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X     x   x       x   x     x</w:t>
                  </w:r>
                </w:p>
              </w:tc>
            </w:tr>
            <w:tr>
              <w:trPr/>
              <w:tc>
                <w:tcPr>
                  <w:tcW w:w="2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>Gõ đệm theo tiết tấu</w:t>
                  </w:r>
                </w:p>
              </w:tc>
              <w:tc>
                <w:tcPr>
                  <w:tcW w:w="3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Times New Roman" w:hAnsi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6"/>
                      <w:szCs w:val="26"/>
                    </w:rPr>
                    <w:t xml:space="preserve">Mẹ      đi   vắng     mẹ     đi   vắng 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Times New Roman" w:hAnsi="Times New Roman" w:eastAsia="Times New Roman" w:cs="Times New Roman"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6"/>
                      <w:szCs w:val="26"/>
                    </w:rPr>
                    <w:t xml:space="preserve">                                                                                               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 cho các nhóm tổ lần lượt hát và gõ đệm tất cả bài Mẹ đi vắng theo các kiểu trê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&gt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GV nhận xét và tuyên dươ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3: Nghe nhac “ Sắp đến tết rồ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”  (8p)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GV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cho HS nghe bản nhạc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“ Sắp đến tết rồ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” 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 hướng dẫn học sinh hát kết hợp với gõ đệm và vận động cơ thể phù hợp với nhịp điệu bài hát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đàn một câu khoảng 1 đến 2 lần (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ví dụ:Con sang chơi nhà bạn ý a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yêu cầu HS nghe và nhớ lại câu hát, sau đó hát lại câu hát. GV có thể thực hiện câu khác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GV giai điệu bản nhạc như thế nào, cảm nhận khi nghe bài hát đó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&gt; GV chốt qua bài hát tình cảm gia đình yêu cha mẹ qua câu cao dao 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Công cha như núi Thái Sơ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Nghĩa mẹ như nước trong nguồn chảy r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Một lòng thờ mẹ kính ch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Cho tròn chữ hiếu mới là đạo co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textAlignment w:val="baseline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HĐ nối tiếp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  <w:u w:val="single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6"/>
                <w:szCs w:val="26"/>
              </w:rPr>
              <w:t>3 phút)</w:t>
            </w:r>
          </w:p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GV chốt lại mục tiêu của bài học, </w:t>
            </w:r>
          </w:p>
          <w:p>
            <w:pPr>
              <w:pStyle w:val="Normal"/>
              <w:spacing w:lineRule="auto" w:line="360"/>
              <w:textAlignment w:val="baseline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- Khen ngợi các em có ý thức hát và chơi gõ tiết tấu theo cặp chính xác, đặc biệt là những HS có tinh thần xung phong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S lắ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S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S luyện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HS Luyện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S thực hiện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S luyện tập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HS thực hiện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HS lắng ngh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HS luyện tập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HS lắng nghe</w:t>
            </w:r>
          </w:p>
        </w:tc>
      </w:tr>
    </w:tbl>
    <w:p>
      <w:pPr>
        <w:pStyle w:val="Normal1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ĐIỀU CHỈNH SAU BÀI DẠY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9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Corbel">
    <w:charset w:val="00"/>
    <w:family w:val="swiss"/>
    <w:pitch w:val="variable"/>
  </w:font>
  <w:font w:name="Lexend Deca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RƯỜNG TIỂU HỌC HÒA QUANG BẮC                                                                                                             GIÁO VIÊN:TRƯƠNG THỊ MINH HIẾU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834390</wp:posOffset>
              </wp:positionH>
              <wp:positionV relativeFrom="page">
                <wp:posOffset>449580</wp:posOffset>
              </wp:positionV>
              <wp:extent cx="5886450" cy="447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0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6"/>
                            <w:gridCol w:w="6744"/>
                          </w:tblGrid>
                          <w:tr>
                            <w:trPr/>
                            <w:tc>
                              <w:tcPr>
                                <w:tcW w:w="2526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680" w:leader="none"/>
                                    <w:tab w:val="right" w:pos="9360" w:leader="none"/>
                                  </w:tabs>
                                  <w:rPr>
                                    <w:rFonts w:ascii="Corbel" w:hAnsi="Corbel" w:cs="Corbel"/>
                                    <w:b/>
                                    <w:b/>
                                    <w:color w:val="FFFFFF"/>
                                    <w:sz w:val="44"/>
                                  </w:rPr>
                                </w:pPr>
                                <w:r>
                                  <w:rPr>
                                    <w:rFonts w:cs="Corbel" w:ascii="Corbel" w:hAnsi="Corbel"/>
                                    <w:b/>
                                    <w:color w:val="FFFFFF"/>
                                    <w:sz w:val="44"/>
                                  </w:rPr>
                                  <w:t>trtrt</w:t>
                                </w:r>
                              </w:p>
                            </w:tc>
                            <w:tc>
                              <w:tcPr>
                                <w:tcW w:w="67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360" w:before="240" w:after="0"/>
                                  <w:rPr>
                                    <w:rFonts w:ascii="Lexend Deca;Times New Roman" w:hAnsi="Lexend Deca;Times New Roman" w:cs="Lexend Deca;Times New Roman"/>
                                    <w:b/>
                                    <w:b/>
                                    <w:color w:val="FFFFFF"/>
                                  </w:rPr>
                                </w:pPr>
                                <w:r>
                                  <w:rPr>
                                    <w:rFonts w:cs="Lexend Deca;Times New Roman" w:ascii="Lexend Deca;Times New Roman" w:hAnsi="Lexend Deca;Times New Roman"/>
                                    <w:b/>
                                    <w:color w:val="FFFFFF"/>
                                  </w:rPr>
                                  <w:t>t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5pt;height:35.2pt;mso-wrap-distance-left:9pt;mso-wrap-distance-right:9pt;mso-wrap-distance-top:0pt;mso-wrap-distance-bottom:0pt;margin-top:35.4pt;mso-position-vertical-relative:page;margin-left:65.7pt;mso-position-horizontal-relative:page">
              <v:fill opacity="0f"/>
              <v:textbox inset="0in,0in,0in,0in">
                <w:txbxContent>
                  <w:tbl>
                    <w:tblPr>
                      <w:tblW w:w="92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6"/>
                      <w:gridCol w:w="6744"/>
                    </w:tblGrid>
                    <w:tr>
                      <w:trPr/>
                      <w:tc>
                        <w:tcPr>
                          <w:tcW w:w="2526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rbel" w:hAnsi="Corbel" w:cs="Corbel"/>
                              <w:b/>
                              <w:b/>
                              <w:color w:val="FFFFFF"/>
                              <w:sz w:val="44"/>
                            </w:rPr>
                          </w:pPr>
                          <w:r>
                            <w:rPr>
                              <w:rFonts w:cs="Corbel" w:ascii="Corbel" w:hAnsi="Corbel"/>
                              <w:b/>
                              <w:color w:val="FFFFFF"/>
                              <w:sz w:val="44"/>
                            </w:rPr>
                            <w:t>trtrt</w:t>
                          </w:r>
                        </w:p>
                      </w:tc>
                      <w:tc>
                        <w:tcPr>
                          <w:tcW w:w="6744" w:type="dxa"/>
                          <w:tcBorders/>
                        </w:tcPr>
                        <w:p>
                          <w:pPr>
                            <w:pStyle w:val="Normal"/>
                            <w:spacing w:lineRule="auto" w:line="360" w:before="240" w:after="0"/>
                            <w:rPr>
                              <w:rFonts w:ascii="Lexend Deca;Times New Roman" w:hAnsi="Lexend Deca;Times New Roman" w:cs="Lexend Deca;Times New Roman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Fonts w:cs="Lexend Deca;Times New Roman" w:ascii="Lexend Deca;Times New Roman" w:hAnsi="Lexend Deca;Times New Roman"/>
                              <w:b/>
                              <w:color w:val="FFFFFF"/>
                            </w:rPr>
                            <w:t>t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.VnTime" w:hAnsi=".VnTime" w:cs=".VnTime"/>
      <w:bCs/>
      <w:i/>
      <w:sz w:val="27"/>
      <w:szCs w:val="27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bidi="ar-SA" w:eastAsia="zh-CN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3:43:00Z</dcterms:created>
  <dc:creator>Admin</dc:creator>
  <dc:description/>
  <cp:keywords>Giáo án Âm nhạc lớp 1 sách Cánh Diều</cp:keywords>
  <dc:language>en-US</dc:language>
  <cp:lastModifiedBy>Admin</cp:lastModifiedBy>
  <dcterms:modified xsi:type="dcterms:W3CDTF">2024-12-08T03:43:00Z</dcterms:modified>
  <cp:revision>2</cp:revision>
  <dc:subject/>
  <dc:title>Giáo án Âm nhạc lớp 1 sách Cánh Diều - Hoatieu.v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453</vt:lpwstr>
  </property>
</Properties>
</file>