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TIẾT 13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Ế HOẠCH DẠY HỌC ÂM NHẠC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CHỦ ĐỀ 5 : GIA ĐÌN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ÁT: MẸ ĐI VẮ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ĐỌC NHẠ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TRẢI NGHIỆM VÀ KHÁM PHÁ:  VẬN ĐỘNG THEO TIẾNG ĐÀ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</w:rPr>
        <w:t>Kiến thứ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Hát đúng ca cao độ bàt hát mẹ đi vắng.Biết hát rõ lời và thuộc lời, biết hát kết hợp gõ đệm, vận động đơn giản hoặc chơi trò chơ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iết đọc nốt nhạc và làm kí hiệu bàn tay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ăng lự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èn cho HS kỹ năng  biết hát, chuẩn xác về cao độ nhịp độ và tư thế khi hát,tiếp thu, hiểu và làm được kí hiệu bàn ta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Phẩm ch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a mẹ là người yêu thương chúng mình nhất.Hãy biết ơn cha mẹ là chỗ dựa tinh thần cho chúng ta noi theo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hải hứng thú và yêu thích khi sử dụng nhạc cụ vào tiết họ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</w:rPr>
        <w:t>ĐỒ DÙNG DẠY HỌ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GV : Nhạc cụ đàn,song loan,trống con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Tranh ảnh và nhạc nề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S: Sách học,thanh phá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b/>
          <w:sz w:val="28"/>
          <w:szCs w:val="28"/>
        </w:rPr>
        <w:t>CÁC HOẠT ĐỘNG DẠY HỌ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4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HĐ mở đầu: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sĩ số, ổn định chỗ ngồi,dụng cụ học tập của học sinh.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Gọi 1 học sinh lên trình bày vận động bằng hình thể bài hát Lung linh ngôi sao nhỏ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Gọi một học sinh thực hiện cách tao ra âm thanh cao- thấp.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+ GV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I.HĐ hình thành kiến thức mớ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ội dung 1: Học hát Mẹ đi vắ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giới thiệu tên tác bài hát,tên tác giả và xuất xứ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GV hát hoặc cho học sinh nghe bản nhạc bái hát: “ Mẹ đi vắng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? Trong bài hát có những hình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ả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ào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? Theo các em đây là bài h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 mang tính chất như thế nào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Hát mẫu :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- GV trình bày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* Đọc lời ca :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ọc mẫu bài hát lời bài hát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hướng dẫn cho học sinh đọc từ 1 đến 2 lần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* Khởi động giọng :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mẫu âm thang âm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Dạy hát :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+ Câu 1 : </w:t>
            </w:r>
            <w:r>
              <w:rPr>
                <w:i/>
                <w:sz w:val="28"/>
                <w:szCs w:val="28"/>
                <w:lang w:val="en-US"/>
              </w:rPr>
              <w:t>Mẹ đi vắng,mẹ đi vắng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hát mẫu câu 1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yêu cầu HS hát từ 1 đến 2 lần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i/>
                <w:sz w:val="28"/>
                <w:szCs w:val="28"/>
                <w:lang w:val="vi-VN"/>
              </w:rPr>
              <w:t>+ Câu 2 :</w:t>
            </w:r>
            <w:r>
              <w:rPr>
                <w:i/>
                <w:sz w:val="28"/>
                <w:szCs w:val="28"/>
                <w:lang w:val="en-US"/>
              </w:rPr>
              <w:t>Con sang chơi nhà bạn í a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hát mẫu câu 2 từ 1 đến 2 lần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GV đàn và yêu cầu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vi-VN"/>
              </w:rPr>
              <w:t>+ Ghép câu 1</w:t>
            </w:r>
            <w:r>
              <w:rPr>
                <w:i/>
                <w:sz w:val="28"/>
                <w:szCs w:val="28"/>
                <w:lang w:val="en-US"/>
              </w:rPr>
              <w:t>và câu 2</w:t>
            </w:r>
          </w:p>
          <w:p>
            <w:pPr>
              <w:pStyle w:val="Normal1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Câu 3 :Con cầm cây đàn con hát, con cầm cây đàn con hát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- GV đàn và hát mẫu câu 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GV đàn và yêu cầu HS hát từ 1 đến 2 lần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Câu 4 : Hát cho mẹ về với con, hát cho mẹ về với con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  <w:lang w:val="vi-VN"/>
              </w:rPr>
              <w:t xml:space="preserve">- GV đàn và hát mẫu câu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GV đàn và yêu cầu HS hát từ 1 đến 2 lần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vi-VN"/>
              </w:rPr>
              <w:t xml:space="preserve">+ Ghép câu </w:t>
            </w:r>
            <w:r>
              <w:rPr>
                <w:i/>
                <w:sz w:val="28"/>
                <w:szCs w:val="28"/>
                <w:lang w:val="en-US"/>
              </w:rPr>
              <w:t>3 và câu 4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Ghép nối toàn bài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àn và trình hát toàn bộ bài hát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Hát kết hợp vỗ tay theo nhịp :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 :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âu 1 : </w:t>
            </w:r>
            <w:r>
              <w:rPr>
                <w:i/>
                <w:sz w:val="28"/>
                <w:szCs w:val="28"/>
                <w:lang w:val="en-US"/>
              </w:rPr>
              <w:t>Mẹ đi vắng,mẹ đi vắng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en-US"/>
              </w:rPr>
              <w:t>X         x       x        x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</w:rPr>
              <w:t>Câu 2 :</w:t>
            </w:r>
            <w:r>
              <w:rPr>
                <w:i/>
                <w:sz w:val="28"/>
                <w:szCs w:val="28"/>
                <w:lang w:val="en-US"/>
              </w:rPr>
              <w:t xml:space="preserve"> Con sang chơi nhà bạn í a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imes New Roman"/>
                <w:i/>
                <w:sz w:val="28"/>
                <w:szCs w:val="28"/>
                <w:lang w:val="en-US"/>
              </w:rPr>
              <w:t xml:space="preserve">             </w:t>
            </w:r>
            <w:r>
              <w:rPr>
                <w:b/>
                <w:i/>
                <w:sz w:val="28"/>
                <w:szCs w:val="28"/>
                <w:lang w:val="en-US"/>
              </w:rPr>
              <w:t>X                x            x     x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âu 3 : </w:t>
            </w:r>
            <w:r>
              <w:rPr>
                <w:i/>
                <w:sz w:val="28"/>
                <w:szCs w:val="28"/>
              </w:rPr>
              <w:t>Con cầm cây đàn con hát, con cầm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b/>
                <w:i/>
                <w:sz w:val="28"/>
                <w:szCs w:val="28"/>
              </w:rPr>
              <w:t>x              x           x           x</w:t>
            </w:r>
          </w:p>
          <w:p>
            <w:pPr>
              <w:pStyle w:val="Normal1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ây đàn con hát</w:t>
            </w:r>
          </w:p>
          <w:p>
            <w:pPr>
              <w:pStyle w:val="Normal1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>x            x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âu 4 : </w:t>
            </w:r>
            <w:r>
              <w:rPr>
                <w:i/>
                <w:sz w:val="28"/>
                <w:szCs w:val="28"/>
              </w:rPr>
              <w:t>Hát cho mẹ về với con, hát cho mẹ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X          x          x             x</w:t>
            </w:r>
          </w:p>
          <w:p>
            <w:pPr>
              <w:pStyle w:val="Normal1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về với con</w:t>
            </w:r>
          </w:p>
          <w:p>
            <w:pPr>
              <w:pStyle w:val="Normal1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x          x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yêu cầu : Cho cả lớp  vỗ tay  theo nhịp giai điệu của bài hát theo các hình thức : cá nhân và cả nhóm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một nhóm lên bảng hát kết hợp gõ một số nhạc cụ theo nhịp: trống con,trống reo,thanh phách và song loan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uyên dương và nhận xét khuyến khích .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Một vài nhóm trình bày kết quả trước lớp. Các nhóm khác tham gia nhận xét, đánh giá.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vi-VN"/>
              </w:rPr>
              <w:t>- GV nhận xét, động viên khích lệ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Gv cho cả lớp hát kết hợp vỗ tay nhịp nhàng 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ắc HS đúng sắc thái của bài hát</w:t>
            </w:r>
          </w:p>
          <w:p>
            <w:pPr>
              <w:pStyle w:val="Normal1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 2: Đọc nhạc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dùng nhạc cụ lấy cao độ chuẩn,hướng dẫn HS ôn lại cao độ và kí hiệ bàn tay của 3 nốt Mi- Son-La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hướng dẫn Hs luyện tập đọc nhạc, mẫu âm kết hợp kí hiệu bàn tay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hướng dẫn học sinh đọc nhạc các mẫu âm, kết hợp thể hiện kí hiệu bàn tay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ho HS quan sát kí hiệu bàn tay khi làm mẫu và đọc nối tiếp các mẫu âm như một bài đọc nhạc.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ho các nhóm luyện tập theo hình thức : Cá nhân và cả nhón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cho các nhóm lên thi đua lẫn nhau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 GV nhận xét và tuyên dương</w:t>
            </w:r>
          </w:p>
          <w:p>
            <w:pPr>
              <w:pStyle w:val="Normal1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ội dung 3 : Trải nghiệm và khám phá: vận động theo tiếng trố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 lắng nghe</w:t>
            </w:r>
          </w:p>
          <w:p>
            <w:pPr>
              <w:pStyle w:val="Normal"/>
              <w:spacing w:lineRule="auto" w:line="36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 HS đọc đồng thanh lời ca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Khởi động giọng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hát câu 1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hát câu 2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lắng nghe</w:t>
            </w:r>
          </w:p>
          <w:p>
            <w:pPr>
              <w:pStyle w:val="Normal1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- HS tập hát câu 1,2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lắng nghe và thực hiện câu 3,4,5,6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hát toàn bài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hát hòa giọng theo giai điệu bài hát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quan sát và theo dõi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HS thực hiện theo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Các nhóm thực hiện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HS trình bày bài hát và thể hiện sắc thái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HS quan sát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S biểu diễn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HS thực hiện theo nhóm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HS lắng nghe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than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ận động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0" cy="2667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ùng tùng tùng tùng tù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ậm chân tại chỗ,tiếng trống gõ mạnh là giậm mạnh chân,tiếng gõ nhẹ và giậm nhẹ tiếng trống gõ nhanh là bước nhanh,tiếng trống gõ chậm là bước chậm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81250" cy="266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3" r="-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h cách cách cách cách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ẫy hai tay lên cao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76500" cy="26670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ùng                 cách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gọi HS xung phong gõ trống để các bạn vận động the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&gt; GV khen ngợi các em có ý thứ trong luyện tập, hay hát,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HĐ nối tiếp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 phút)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GV chốt lại mục tiêu của bài học,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Khen ngợi các em có ý thức hát và chơi gõ tiết tấu theo cặp chính xác, đặc biệt là những HS có tinh thần xung phong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ừng cặp vỗ tay vào nha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S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vận động phù hợp với nhịp đ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1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 Điều chỉnh sau bài dạ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IỂU HỌC HÒA QUANG BẮC                                                                                                             GIÁO VIÊN:TRƯƠNG THỊ MINH HIẾ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834390</wp:posOffset>
              </wp:positionH>
              <wp:positionV relativeFrom="page">
                <wp:posOffset>449580</wp:posOffset>
              </wp:positionV>
              <wp:extent cx="5886450" cy="4470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6"/>
                            <w:gridCol w:w="6744"/>
                          </w:tblGrid>
                          <w:tr>
                            <w:trPr/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>
                                    <w:rFonts w:ascii="Corbel" w:hAnsi="Corbel" w:cs="Corbel"/>
                                    <w:b/>
                                    <w:b/>
                                    <w:color w:val="FFFFFF"/>
                                    <w:sz w:val="44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b/>
                                    <w:color w:val="FFFFFF"/>
                                    <w:sz w:val="44"/>
                                  </w:rPr>
                                  <w:t>trtrt</w:t>
                                </w:r>
                              </w:p>
                            </w:tc>
                            <w:tc>
                              <w:tcPr>
                                <w:tcW w:w="67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240" w:after="0"/>
                                  <w:rPr>
                                    <w:rFonts w:ascii="Lexend Deca;Times New Roman" w:hAnsi="Lexend Deca;Times New Roman" w:cs="Lexend Deca;Times New Roman"/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Lexend Deca;Times New Roman" w:ascii="Lexend Deca;Times New Roman" w:hAnsi="Lexend Deca;Times New Roman"/>
                                    <w:b/>
                                    <w:color w:val="FFFFFF"/>
                                  </w:rPr>
                                  <w:t>t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35.2pt;mso-wrap-distance-left:9pt;mso-wrap-distance-right:9pt;mso-wrap-distance-top:0pt;mso-wrap-distance-bottom:0pt;margin-top:35.4pt;mso-position-vertical-relative:page;margin-left:65.7pt;mso-position-horizontal-relative:page">
              <v:fill opacity="0f"/>
              <v:textbox inset="0in,0in,0in,0in">
                <w:txbxContent>
                  <w:tbl>
                    <w:tblPr>
                      <w:tblW w:w="92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6"/>
                      <w:gridCol w:w="6744"/>
                    </w:tblGrid>
                    <w:tr>
                      <w:trPr/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44"/>
                            </w:rPr>
                            <w:t>trtrt</w:t>
                          </w:r>
                        </w:p>
                      </w:tc>
                      <w:tc>
                        <w:tcPr>
                          <w:tcW w:w="6744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240" w:after="0"/>
                            <w:rPr>
                              <w:rFonts w:ascii="Lexend Deca;Times New Roman" w:hAnsi="Lexend Deca;Times New Roman" w:cs="Lexend Deca;Times New Roman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exend Deca;Times New Roman" w:ascii="Lexend Deca;Times New Roman" w:hAnsi="Lexend Deca;Times New Roman"/>
                              <w:b/>
                              <w:color w:val="FFFFFF"/>
                            </w:rPr>
                            <w:t>t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Time" w:hAnsi=".VnTime" w:cs=".VnTime"/>
      <w:bCs/>
      <w:i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38:00Z</dcterms:created>
  <dc:creator>Admin</dc:creator>
  <dc:description/>
  <cp:keywords>Giáo án Âm nhạc lớp 1 sách Cánh Diều</cp:keywords>
  <dc:language>en-US</dc:language>
  <cp:lastModifiedBy>Admin</cp:lastModifiedBy>
  <dcterms:modified xsi:type="dcterms:W3CDTF">2024-12-08T03:38:00Z</dcterms:modified>
  <cp:revision>2</cp:revision>
  <dc:subject/>
  <dc:title>Giáo án Âm nhạc lớp 1 sách Cánh Diều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