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3                                           Teaching date: March 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four communicative contexts in which pupils identify someone’s toys and number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rrectly four target sentence pattern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sing the song </w:t>
      </w:r>
      <w:r>
        <w:rPr>
          <w:rFonts w:cs="Times New Roman" w:ascii="Times New Roman" w:hAnsi="Times New Roman"/>
          <w:bCs/>
          <w:i/>
        </w:rPr>
        <w:t>Their toys</w:t>
      </w:r>
      <w:r>
        <w:rPr>
          <w:rFonts w:cs="Times New Roman" w:ascii="Times New Roman" w:hAnsi="Times New Roman"/>
          <w:bCs/>
        </w:rPr>
        <w:t xml:space="preserve"> with the correct pronunciation and melody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tabs>
          <w:tab w:val="clear" w:pos="720"/>
          <w:tab w:val="left" w:pos="2505" w:leader="none"/>
        </w:tabs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2, 213; audio Tracks 66, 67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7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s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A letter to the Santa Cla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rules: invite 1 pupil to go to the board, look at the picture, then say aloud what toy the boy wants for Christmas. The fastest has one points for his/her team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kite, car, plane, train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7” and look at </w:t>
            </w:r>
            <w:r>
              <w:rPr>
                <w:rFonts w:cs="Times New Roman" w:ascii="Times New Roman" w:hAnsi="Times New Roman"/>
                <w:i/>
              </w:rPr>
              <w:t>“Unit 17, Lesson 1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number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understand four communicative contexts in which pupils identify someone’s toys and number the correct picture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toys the characters are holding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9518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9220" cy="1038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922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 b   2. d   3. c   4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ook, complete and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four target gapped dialogues with the help of the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Get Ss to look at the pictures and identify the toy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300" cy="1617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0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sentences and the pictures. Elicit and model with picture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>
                <w:rFonts w:cs="Times New Roman" w:ascii="Times New Roman" w:hAnsi="Times New Roman"/>
              </w:rPr>
              <w:t xml:space="preserve"> Ask Ss to read the sentence 1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sk them what is missing in the question (</w:t>
            </w:r>
            <w:r>
              <w:rPr>
                <w:rFonts w:cs="Times New Roman" w:ascii="Times New Roman" w:hAnsi="Times New Roman"/>
                <w:bCs/>
                <w:i/>
              </w:rPr>
              <w:t>a car).</w:t>
            </w:r>
            <w:r>
              <w:rPr>
                <w:rFonts w:cs="Times New Roman" w:ascii="Times New Roman" w:hAnsi="Times New Roman"/>
                <w:bCs/>
              </w:rPr>
              <w:t xml:space="preserve"> Then have them complete the gap (</w:t>
            </w:r>
            <w:r>
              <w:rPr>
                <w:rFonts w:cs="Times New Roman" w:ascii="Times New Roman" w:hAnsi="Times New Roman"/>
                <w:bCs/>
                <w:i/>
              </w:rPr>
              <w:t>He has a car</w:t>
            </w:r>
            <w:r>
              <w:rPr>
                <w:rFonts w:cs="Times New Roman" w:ascii="Times New Roman" w:hAnsi="Times New Roman"/>
                <w:bCs/>
              </w:rPr>
              <w:t>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Have Ss work in pairs and complete the dialogue 2, 3,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1. car 2. a kite 3. He has 4. has tw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ing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ir toy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heir toys</w:t>
            </w:r>
            <w:r>
              <w:rPr>
                <w:rFonts w:cs="Calibri"/>
                <w:sz w:val="28"/>
                <w:szCs w:val="28"/>
              </w:rPr>
              <w:t>”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280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pictures while singi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to the pictures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part 5 agai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a girl holding a ca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a k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>a girl holding two plan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</w:rPr>
              <w:t>a girl holding two trai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write numb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write number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ay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</w:tabs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pictures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Preparing date: April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4                                          Teaching date: April 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understand and correctly repeat the sentences in two communicative contexts (pictures) to identify someone’s toys that some people have. 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They have …..</w:t>
      </w:r>
      <w:r>
        <w:rPr>
          <w:rFonts w:cs="Times New Roman" w:ascii="Times New Roman" w:hAnsi="Times New Roman"/>
          <w:bCs/>
        </w:rPr>
        <w:t xml:space="preserve"> to talk about the quantity of toys that some people hav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They have ………</w:t>
      </w:r>
      <w:r>
        <w:rPr>
          <w:rFonts w:cs="Times New Roman" w:ascii="Times New Roman" w:hAnsi="Times New Roman"/>
          <w:bCs/>
        </w:rPr>
        <w:t xml:space="preserve"> to talk about the quantity of toys that some people have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truck, bus, ship, teddy bear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 xml:space="preserve">They have </w:t>
      </w:r>
      <w:r>
        <w:rPr>
          <w:rFonts w:cs="Times New Roman" w:ascii="Times New Roman" w:hAnsi="Times New Roman"/>
          <w:bCs/>
          <w:i/>
          <w:u w:val="single"/>
        </w:rPr>
        <w:t>two truck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ociability: Talk to each other, say good words to other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4, 215; audio Tracks 68, 6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8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489"/>
        <w:gridCol w:w="3686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Guessing and Choo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 shows 4 pictures of t</w:t>
            </w:r>
            <w:r>
              <w:rPr>
                <w:rFonts w:cs="Times New Roman" w:ascii="Times New Roman" w:hAnsi="Times New Roman"/>
                <w:i/>
              </w:rPr>
              <w:t>oys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kite, doll, train, plane</w:t>
            </w:r>
            <w:r>
              <w:rPr>
                <w:rFonts w:cs="Times New Roman" w:ascii="Times New Roman" w:hAnsi="Times New Roman"/>
              </w:rPr>
              <w:t>) and calls 4 Ss to come to the board and cho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asks 4 Ss to come to the board and choose 1 picture of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and keep them in secret by covering the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he others will write their </w:t>
            </w:r>
            <w:r>
              <w:rPr>
                <w:rFonts w:cs="Times New Roman" w:ascii="Times New Roman" w:hAnsi="Times New Roman"/>
                <w:i/>
              </w:rPr>
              <w:t xml:space="preserve">toys </w:t>
            </w:r>
            <w:r>
              <w:rPr>
                <w:rFonts w:cs="Times New Roman" w:ascii="Times New Roman" w:hAnsi="Times New Roman"/>
              </w:rPr>
              <w:t>in the board at their desks and keep their ides in secre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The Ss on the board will 1 by 1 show their pictures they chos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When the teacher says the word of the pictures 1 by 1 shown on the board, who has the same </w:t>
            </w:r>
            <w:r>
              <w:rPr>
                <w:rFonts w:cs="Times New Roman" w:ascii="Times New Roman" w:hAnsi="Times New Roman"/>
                <w:i/>
              </w:rPr>
              <w:t>toys</w:t>
            </w:r>
            <w:r>
              <w:rPr>
                <w:rFonts w:cs="Times New Roman" w:ascii="Times New Roman" w:hAnsi="Times New Roman"/>
              </w:rPr>
              <w:t xml:space="preserve"> will raise their board or raise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s on the board will get the same points as the numbers of Ss raising their ha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48” and look at “</w:t>
            </w:r>
            <w:r>
              <w:rPr>
                <w:rFonts w:cs="Times New Roman" w:ascii="Times New Roman" w:hAnsi="Times New Roman"/>
                <w:i/>
              </w:rPr>
              <w:t>Unit 17, Lesson 2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ruck  : xe tải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bus: xe buýt  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ship  : con tàu 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visual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ddy bear : gấu bông </w:t>
            </w:r>
            <w:r>
              <w:rPr>
                <w:rFonts w:cs="Times New Roman" w:ascii="Times New Roman" w:hAnsi="Times New Roman"/>
                <w:i/>
                <w:color w:val="00B0F0"/>
              </w:rPr>
              <w:t>(realia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What and whe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understand and correctly repeat the sentences in two communicative contexts (pictures) to identify someone’s toys that some people hav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6567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2720" cy="15322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72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They have ….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talk about the quantity of toys that some people hav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564130" cy="6038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130" cy="603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They hav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two truck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1.9pt;height:47.55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They have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two truck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look at the pictures and elicit the names of the toy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4625" cy="182372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pictures and say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They have ……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talk about the quantity of toys that some people have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about the activity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 What can you see in the picture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Let’s count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+How many toys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713990" cy="14090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eastAsia="Times New Roman" w:cs="Times New Roman"/>
                <w:i/>
                <w:i/>
                <w:color w:val="00B0F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ut Ss into pairs and encourage them to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say using </w:t>
            </w:r>
            <w:r>
              <w:rPr>
                <w:rFonts w:eastAsia="Times New Roman" w:cs="Times New Roman" w:ascii="Times New Roman" w:hAnsi="Times New Roman"/>
                <w:i/>
                <w:color w:val="00B0F0"/>
                <w:sz w:val="28"/>
                <w:szCs w:val="28"/>
              </w:rPr>
              <w:t xml:space="preserve">They have……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some pairs to stand up to perform their exchange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vocabulary and model sentences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2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</w:rPr>
              <w:t xml:space="preserve">+ In picture a: </w:t>
            </w:r>
            <w:r>
              <w:rPr>
                <w:rFonts w:cs="Times New Roman" w:ascii="Times New Roman" w:hAnsi="Times New Roman"/>
              </w:rPr>
              <w:t xml:space="preserve">Linh says: </w:t>
            </w:r>
            <w:r>
              <w:rPr/>
              <w:t xml:space="preserve">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Lucy and Mary have two dolls </w:t>
            </w:r>
            <w:r>
              <w:rPr>
                <w:rFonts w:cs="Times New Roman" w:ascii="Times New Roman" w:hAnsi="Times New Roman"/>
              </w:rPr>
              <w:t>And 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In picture b: </w:t>
            </w:r>
            <w:r>
              <w:rPr>
                <w:rFonts w:cs="Times New Roman" w:ascii="Times New Roman" w:hAnsi="Times New Roman"/>
              </w:rPr>
              <w:t>Mai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ey have three cars. </w:t>
            </w:r>
            <w:r>
              <w:rPr>
                <w:rFonts w:cs="Times New Roman" w:ascii="Times New Roman" w:hAnsi="Times New Roman"/>
              </w:rPr>
              <w:t>And Linh says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they do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the diaguag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rucks         +Picture b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buses +Picture c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hree ships        +Picture d. 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two teddy bea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o to the board and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A boy and a girl playing with various toy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s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Preparing date: April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5                                           Teaching date: April 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listen to and understand two communicative contexts in which pupils talk about the quantity of toys that some people have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complete four sentenc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view vocabulary words for toys by playing Kim’s game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toy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5, 216; audio Tracks 70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4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Prentation: 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(10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5’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Sing a song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class into 4 teams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- Set rules: Look at the pictures and find out what is missing (</w:t>
            </w:r>
            <w:r>
              <w:rPr>
                <w:rFonts w:cs="Times New Roman" w:ascii="Times New Roman" w:hAnsi="Times New Roman"/>
                <w:i/>
              </w:rPr>
              <w:t>kite, car, plane, train, truck, ship, bus, teddy bear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nvite Ss to find out which one is missing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+ The fastest have correct answer get points for the team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Ss to join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ve point for 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43” and look at </w:t>
            </w:r>
            <w:r>
              <w:rPr>
                <w:rFonts w:cs="Times New Roman" w:ascii="Times New Roman" w:hAnsi="Times New Roman"/>
                <w:i/>
              </w:rPr>
              <w:t>“Unit 17, Lesson 2 (4,5,6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pupils talk about the quantity of toys that some people have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Elicit the quantity of toys that the boys have in each  picture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51760" cy="11112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19824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7" r="-1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b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complete four sentenc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Have Ss look at the pictures and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dentify the quantity of toys in the pict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1125" cy="1889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12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T models with sentence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Have Ss look at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Ask them what is missing in the answer (</w:t>
            </w:r>
            <w:r>
              <w:rPr>
                <w:rFonts w:cs="Times New Roman" w:ascii="Times New Roman" w:hAnsi="Times New Roman"/>
                <w:bCs/>
                <w:i/>
              </w:rPr>
              <w:t>buses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complete the gap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pairs and complete the sentences 2, 3 and 4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pairs of pupils to stand up and read aloud the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1. buses   2. two shi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3. three dolls 4. have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pl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review vocabulary words for toys by playi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Kim’s game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licit the language that pupils need to name the toy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5410" cy="137223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Tell the Ss the goal of the game and how to play it: Ss should look at the cards carefully and recall their names and positions successfully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vide the class into two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Display both sets of cards face up on the board. Give Ss two minutes to memorise their set. Turn the cards face down on the board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Explain that when you say a word, a nominated pupil from each team must run to their set, try to remember which card shows the relevant picture and turn it over to show to their team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A correct card scores one point. When the Ss’ turn is over, they must put the cards back on the board and return to their seat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Remember to nominate a pupil from each team before saying the word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Count the points for each team and announce the winn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he team with the most points win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he winning team must then correctly pronounce all of the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1,2,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a: Ben and Bill playing with three truc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b: Ben and Bill playing with three bu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teddy bea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Lucy and Mary playing with two doll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s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and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 xml:space="preserve">Week 29                                                 Preparing date: March …….,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 xml:space="preserve">Period 116                                           Teaching date: March ………,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7: Our toy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>i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  <w:color w:val="FF0000"/>
        </w:rPr>
        <w:t xml:space="preserve">oy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 xml:space="preserve">kite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Cs/>
          <w:i/>
          <w:color w:val="FF0000"/>
        </w:rPr>
        <w:t xml:space="preserve">toy </w:t>
      </w:r>
      <w:r>
        <w:rPr>
          <w:rFonts w:cs="Times New Roman" w:ascii="Times New Roman" w:hAnsi="Times New Roman"/>
          <w:bCs/>
        </w:rPr>
        <w:t xml:space="preserve">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She has a kite.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He has a toy.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</w:rPr>
        <w:t>kite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</w:rPr>
        <w:t>toy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217, 218; audio Tracks 71, 62, 63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5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17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ges/Ti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Presentation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Practice: (14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Find and circle the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*Procedure:</w:t>
            </w:r>
          </w:p>
          <w:tbl>
            <w:tblPr>
              <w:tblW w:w="4873" w:type="dxa"/>
              <w:jc w:val="left"/>
              <w:tblInd w:w="-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486"/>
              <w:gridCol w:w="487"/>
              <w:gridCol w:w="487"/>
              <w:gridCol w:w="496"/>
              <w:gridCol w:w="487"/>
              <w:gridCol w:w="486"/>
              <w:gridCol w:w="486"/>
              <w:gridCol w:w="486"/>
              <w:gridCol w:w="486"/>
            </w:tblGrid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N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G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L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O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T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D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S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M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C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E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F</w:t>
                  </w:r>
                </w:p>
              </w:tc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Z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Y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W</w:t>
                  </w:r>
                </w:p>
              </w:tc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ivide class into 2 group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Ask Ss to find and circle the words that they lear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Which groups find the best correct words is winn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Ss time to play the game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ows: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ike, toy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lumn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kite, bo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checks who’s winner?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50” and look at “</w:t>
            </w:r>
            <w:r>
              <w:rPr>
                <w:rFonts w:cs="Times New Roman" w:ascii="Times New Roman" w:hAnsi="Times New Roman"/>
                <w:i/>
              </w:rPr>
              <w:t>Unit 17, Lesson 3 (1,2,3)”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correctly pronounce the sounds of the letters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letters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 xml:space="preserve"> i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in isolation,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and the sentence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She has a k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te.?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and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He has a t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oy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kite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toy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5570" cy="23806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i and o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kit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to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7, Lesson 3 (4,5,6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S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He has a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sectPr>
      <w:headerReference w:type="default" r:id="rId15"/>
      <w:footerReference w:type="default" r:id="rId16"/>
      <w:type w:val="nextPage"/>
      <w:pgSz w:w="12240" w:h="15840"/>
      <w:pgMar w:left="1440" w:right="900" w:gutter="0" w:header="432" w:top="1440" w:footer="432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</w:t>
    </w: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Vo Thi Huong Thu </w:t>
    </w:r>
    <w:r>
      <w:rPr>
        <w:rFonts w:cs="Times New Roman" w:ascii="Times New Roman" w:hAnsi="Times New Roman"/>
        <w:b/>
        <w:i/>
      </w:rPr>
      <w:t xml:space="preserve">………………….                                                       </w:t>
    </w:r>
    <w:r>
      <w:rPr>
        <w:rFonts w:cs="Times New Roman" w:ascii="Times New Roman" w:hAnsi="Times New Roman"/>
        <w:i/>
      </w:rPr>
      <w:t>School year: 2024-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Hoa Quang Bac Primary School                   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3:24:00Z</dcterms:created>
  <dc:creator>LG</dc:creator>
  <dc:description/>
  <cp:keywords/>
  <dc:language>en-US</dc:language>
  <cp:lastModifiedBy>MAY 4</cp:lastModifiedBy>
  <cp:lastPrinted>2025-03-30T10:24:00Z</cp:lastPrinted>
  <dcterms:modified xsi:type="dcterms:W3CDTF">2025-03-30T03:24:00Z</dcterms:modified>
  <cp:revision>2</cp:revision>
  <dc:subject/>
  <dc:title/>
</cp:coreProperties>
</file>