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28                                                 Preparing date: March …….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09                                        Teaching date: March…………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6: My pet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"Pets"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the four gapped exchang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play the game </w:t>
      </w:r>
      <w:r>
        <w:rPr>
          <w:rFonts w:cs="Times New Roman" w:ascii="Times New Roman" w:hAnsi="Times New Roman"/>
          <w:bCs/>
          <w:i/>
        </w:rPr>
        <w:t>How many ...?</w:t>
      </w:r>
      <w:r>
        <w:rPr>
          <w:rFonts w:cs="Times New Roman" w:ascii="Times New Roman" w:hAnsi="Times New Roman"/>
          <w:bCs/>
        </w:rPr>
        <w:t xml:space="preserve"> to review vocabulary and structure words related to the topic “Pets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someone’s pet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05, 206; audio Tracks 60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esentation: 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5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throw the ball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Divide the class into 2 teams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ick the pictures of things in the room on the board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 says a word, a pupil from each team has to point/throw the ball to the right picture and says the word three times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+ The one says faster will get points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Encourage Ss to take part in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points for Ss.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3” and look at </w:t>
            </w:r>
            <w:r>
              <w:rPr>
                <w:rFonts w:cs="Times New Roman" w:ascii="Times New Roman" w:hAnsi="Times New Roman"/>
                <w:i/>
              </w:rPr>
              <w:t>“Unit 16, Lesson 2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pupils ask and answer questions about the quantity of rabbi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Have Ss look at the pictures and ask them some questions such as </w:t>
            </w:r>
            <w:r>
              <w:rPr>
                <w:rFonts w:cs="Times New Roman" w:ascii="Times New Roman" w:hAnsi="Times New Roman"/>
                <w:i/>
              </w:rPr>
              <w:t>What pets?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i/>
              </w:rPr>
              <w:t>How many…?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val="en-GB" w:eastAsia="en-US"/>
              </w:rPr>
              <w:drawing>
                <wp:inline distT="0" distB="0" distL="0" distR="0">
                  <wp:extent cx="2654300" cy="11004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300" cy="10471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2. c    3. d   4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dialogu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Have Ss look at the pictures and ask identify pet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935" cy="18059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them what is missing in the answer ( </w:t>
            </w:r>
            <w:r>
              <w:rPr>
                <w:rFonts w:cs="Times New Roman" w:ascii="Times New Roman" w:hAnsi="Times New Roman"/>
                <w:bCs/>
                <w:i/>
              </w:rPr>
              <w:t>one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complete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 and 4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one  2. two  3. some  4. man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play the gam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many ...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review vocabulary and structure words related to the topic “Pets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look at the picture carefully, then listen to the questions to find the right answer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nvite a group of four to the front of the class to demonstrate the game. - Two Ss compete as a pair in one round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A teacher asks the question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How many_________do you have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player who first correctly answ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I have________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ins one point for his / her group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ve Ss time to play the game in groups of fou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6, Lesson 3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one rabbi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many rabbit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four rabbit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two rabbit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28                                                 Preparing date: March …….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10                                        Teaching date: March…………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6: My pet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 xml:space="preserve">o </w:t>
      </w:r>
      <w:r>
        <w:rPr>
          <w:rFonts w:cs="Times New Roman" w:ascii="Times New Roman" w:hAnsi="Times New Roman"/>
          <w:bCs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</w:rPr>
        <w:t xml:space="preserve">dog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 xml:space="preserve">goldfish </w:t>
      </w:r>
      <w:r>
        <w:rPr>
          <w:rFonts w:cs="Times New Roman" w:ascii="Times New Roman" w:hAnsi="Times New Roman"/>
          <w:bCs/>
        </w:rPr>
        <w:t xml:space="preserve">and the sentences </w:t>
      </w:r>
      <w:r>
        <w:rPr>
          <w:rFonts w:cs="Times New Roman" w:ascii="Times New Roman" w:hAnsi="Times New Roman"/>
          <w:bCs/>
          <w:i/>
          <w:color w:val="FF0000"/>
        </w:rPr>
        <w:t xml:space="preserve">Do you have any dogs? </w:t>
      </w:r>
      <w:r>
        <w:rPr>
          <w:rFonts w:cs="Times New Roman" w:ascii="Times New Roman" w:hAnsi="Times New Roman"/>
          <w:bCs/>
          <w:color w:val="000000"/>
        </w:rPr>
        <w:t>and</w:t>
      </w:r>
      <w:r>
        <w:rPr>
          <w:rFonts w:cs="Times New Roman" w:ascii="Times New Roman" w:hAnsi="Times New Roman"/>
          <w:bCs/>
          <w:i/>
          <w:color w:val="FF0000"/>
        </w:rPr>
        <w:t xml:space="preserve"> How many goldfish do you have? </w:t>
      </w:r>
      <w:r>
        <w:rPr>
          <w:rFonts w:cs="Times New Roman" w:ascii="Times New Roman" w:hAnsi="Times New Roman"/>
          <w:bCs/>
        </w:rPr>
        <w:t>with the correct pronunciation and inton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</w:rPr>
        <w:t>dog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</w:rPr>
        <w:t>goldfish</w:t>
      </w:r>
      <w:r>
        <w:rPr>
          <w:rFonts w:cs="Times New Roman" w:ascii="Times New Roman" w:hAnsi="Times New Roman"/>
          <w:bCs/>
        </w:rPr>
        <w:t xml:space="preserve">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07, 208; audio Tracks 61, 62, 63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4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Procedure:</w:t>
            </w:r>
          </w:p>
          <w:tbl>
            <w:tblPr>
              <w:tblW w:w="4873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487"/>
              <w:gridCol w:w="487"/>
              <w:gridCol w:w="496"/>
              <w:gridCol w:w="487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find and circle the words that they lear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goldfish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umn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dog, door, parro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4” and look at “</w:t>
            </w:r>
            <w:r>
              <w:rPr>
                <w:rFonts w:cs="Times New Roman" w:ascii="Times New Roman" w:hAnsi="Times New Roman"/>
                <w:i/>
              </w:rPr>
              <w:t>Unit 16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in isolation,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g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ldfish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and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Do you have any d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gs?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many g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ldfish do you have?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T gives instruction to th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etter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in isolation,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g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ldfish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and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Do you have any d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gs?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many g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ldfish do you hav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dog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goldfish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125" cy="19742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do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goldfish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6, Lesson 3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How many…do you hav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Do you have any….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28                                                 Preparing date: March …….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11                                        Teaching date: March…………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6: My pet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"Pets"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pet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se the target language items they have learnt in a real context by showing the photos of their pets and telling the class about them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08, 209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oduction: (1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Brainstorm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Divide the class into four groups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Each group chooses one pupil to be the 'runner'. The runners go to the teacher's desk and read the category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252525"/>
                <w:lang w:eastAsia="en-GB"/>
              </w:rPr>
              <w:t xml:space="preserve">Ex: Find pets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- The runners then go back to their group and tell their group members the category. Their group brainstorm words from that category and write them down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The first group to finish shouts 'stop' and then calls out their answers. If their answers are correct, they score one point for each word in the categor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The group with the highest score at the end of the game wi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5” and look at </w:t>
            </w:r>
            <w:r>
              <w:rPr>
                <w:rFonts w:cs="Times New Roman" w:ascii="Times New Roman" w:hAnsi="Times New Roman"/>
                <w:i/>
              </w:rPr>
              <w:t>“Unit 16, Lesson 3 (4, 5, 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omplet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complete a target paragraph using the four words provide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how to complete the task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Point at the words provided in the box and the five gaps in the passage - Ask Ss attend to the blank in number 1 and find the missing wo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missing word on the board and get the class to read the completeed sentence toget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work in pairs and complet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books with a partner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correct answers on the board for pupils to correct their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Ss to read the complete text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many  2. have  3. and  4. D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read, understand and complete a gapped text about pe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xplain to the class the goal of this activit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Ask Ss to read each gapped sentence, look at the picture and fill in the gap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ive Ss time to write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swap and correct their answers in pai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Check the answers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Pupils’ own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use the target language items they have learnt in a real context by showing the photos of their pets and telling the class about them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Point at the prompt picture and explain what they should do to complete the projec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Prepare two photos to share with pupils. Point at one photo and say: </w:t>
            </w:r>
            <w:r>
              <w:rPr>
                <w:rFonts w:eastAsia="Calibri" w:cs="Times New Roman" w:ascii="Times New Roman" w:hAnsi="Times New Roman"/>
                <w:i/>
                <w:color w:val="00B0F0"/>
                <w:lang w:eastAsia="en-GB"/>
              </w:rPr>
              <w:t>I have some….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 and point at the other photo and say: </w:t>
            </w:r>
            <w:r>
              <w:rPr>
                <w:rFonts w:eastAsia="Calibri" w:cs="Times New Roman" w:ascii="Times New Roman" w:hAnsi="Times New Roman"/>
                <w:i/>
                <w:color w:val="00B0F0"/>
                <w:lang w:eastAsia="en-GB"/>
              </w:rPr>
              <w:t>I have some …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Have Ss work in groups. Each pupil shares his / her photos and says what pets he / she has in the photo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Give the class time to complete the project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Invite some Ss to the front of the class to present the photo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7- Lesson 1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first wo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My name………I love pets. I have a cat. It is big. I have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It is ……………..Do you hav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any……….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projec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28                                                 Preparing date: March …….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12                                        Teaching date: March…………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7: Our toy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car, kite, train, plane</w:t>
      </w:r>
      <w:r>
        <w:rPr>
          <w:rFonts w:cs="Times New Roman" w:ascii="Times New Roman" w:hAnsi="Times New Roman"/>
          <w:bCs/>
        </w:rPr>
        <w:t>, in relation to the topic “Our toys”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nderstand and correctly repeat the sentences in two communicative contexts (pictures) to identify someone’s toy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words and use </w:t>
      </w:r>
      <w:r>
        <w:rPr>
          <w:rFonts w:cs="Times New Roman" w:ascii="Times New Roman" w:hAnsi="Times New Roman"/>
          <w:bCs/>
          <w:i/>
          <w:color w:val="00B0F0"/>
        </w:rPr>
        <w:t>He / She has ……..</w:t>
      </w:r>
      <w:r>
        <w:rPr>
          <w:rFonts w:cs="Times New Roman" w:ascii="Times New Roman" w:hAnsi="Times New Roman"/>
          <w:bCs/>
        </w:rPr>
        <w:t xml:space="preserve"> to identify someone’s toy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  <w:color w:val="00B0F0"/>
        </w:rPr>
        <w:t>He / She has …...</w:t>
      </w:r>
      <w:r>
        <w:rPr>
          <w:rFonts w:cs="Times New Roman" w:ascii="Times New Roman" w:hAnsi="Times New Roman"/>
          <w:bCs/>
        </w:rPr>
        <w:t xml:space="preserve"> to identify someone’s toys in a freer contex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car, kite, train, plane, doll, to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He/ she has ……….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9, 180, audio Tracks 54, 55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0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Jigsaw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4 groups: Tom, Jerry, Miu and Chit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look at the pieces of picture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08580" cy="16002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Ask Ss go to the board and jigsaw puzzle into the correct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 checks who’s the winner?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40” and look at “</w:t>
            </w:r>
            <w:r>
              <w:rPr>
                <w:rFonts w:cs="Times New Roman" w:ascii="Times New Roman" w:hAnsi="Times New Roman"/>
                <w:i/>
              </w:rPr>
              <w:t>Unit 17, Lesson 1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ar         : xe ô tô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kite       : con diều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train   :tàu lửa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lane  : máy bay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doll   :búp bê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toy  : đồ chơi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to identify someone’s toy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identify names of the speak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8110" cy="15525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7475" cy="18199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He / She has …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identify someone’s toy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a,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56510" cy="46482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val="en-GB" w:eastAsia="vi-VN"/>
                                    </w:rPr>
                                    <w:t xml:space="preserve">He/ she ha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val="en-GB" w:eastAsia="vi-VN"/>
                                    </w:rPr>
                                    <w:t>a c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val="en-GB" w:eastAsia="vi-VN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36.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val="en-GB" w:eastAsia="vi-VN"/>
                              </w:rPr>
                              <w:t xml:space="preserve">He/ she ha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val="en-GB" w:eastAsia="vi-VN"/>
                              </w:rPr>
                              <w:t>a ca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val="en-GB" w:eastAsia="vi-VN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character and the quantity of toys in each pictur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3665" cy="19291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e / She has 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identify someone’s toys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elicit the question and the answer in contex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How many toys are the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5410" cy="9810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groups of four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Ask Ss to say us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He/ she has…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Invite some Ss to the front of the class to say about their toy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7, Lesson 1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pieces of the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ut into the correct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Lucy say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My brother has a car. </w:t>
            </w:r>
            <w:r>
              <w:rPr>
                <w:rFonts w:cs="Times New Roman" w:ascii="Times New Roman" w:hAnsi="Times New Roman"/>
              </w:rPr>
              <w:t xml:space="preserve">Ben say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Wow, I like cars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 xml:space="preserve">Ben says: </w:t>
            </w:r>
            <w:r>
              <w:rPr>
                <w:rFonts w:cs="Times New Roman" w:ascii="Times New Roman" w:hAnsi="Times New Roman"/>
                <w:i/>
              </w:rPr>
              <w:t xml:space="preserve">My sister has two dolls. </w:t>
            </w:r>
            <w:r>
              <w:rPr>
                <w:rFonts w:cs="Times New Roman" w:ascii="Times New Roman" w:hAnsi="Times New Roman"/>
              </w:rPr>
              <w:t xml:space="preserve">Lucy says: </w:t>
            </w:r>
            <w:r>
              <w:rPr>
                <w:rFonts w:cs="Times New Roman" w:ascii="Times New Roman" w:hAnsi="Times New Roman"/>
                <w:i/>
              </w:rPr>
              <w:t>Wow, I like dolls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a boy and a car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a girl and a k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a boy and two trains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a girl and three plan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girl and a boy are playing with some toy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900" w:gutter="0" w:header="432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>Teacher: Vo Thi Huong Thu</w:t>
    </w:r>
    <w:r>
      <w:rPr>
        <w:rFonts w:cs="Times New Roman" w:ascii="Times New Roman" w:hAnsi="Times New Roman"/>
        <w:b/>
        <w:i/>
      </w:rPr>
      <w:t xml:space="preserve">………………….                                                       </w:t>
    </w:r>
    <w:r>
      <w:rPr>
        <w:rFonts w:cs="Times New Roman" w:ascii="Times New Roman" w:hAnsi="Times New Roman"/>
        <w:i/>
      </w:rPr>
      <w:t>School year: 2024-2025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Quang Bac Primary School                     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3:16:00Z</dcterms:created>
  <dc:creator>LG</dc:creator>
  <dc:description/>
  <cp:keywords/>
  <dc:language>en-US</dc:language>
  <cp:lastModifiedBy>MAY 4</cp:lastModifiedBy>
  <cp:lastPrinted>2022-07-02T15:33:00Z</cp:lastPrinted>
  <dcterms:modified xsi:type="dcterms:W3CDTF">2025-03-30T03:16:00Z</dcterms:modified>
  <cp:revision>2</cp:revision>
  <dc:subject/>
  <dc:title/>
</cp:coreProperties>
</file>