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6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1                                        Teaching date: March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a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read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meat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’d like some bread, pleas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Would you like some meat?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brea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mea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0; audio Tracks 49,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an, please, hea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read, meat, 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1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rea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mea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2122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ea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ea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d like some…,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Would you like some…..?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6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2                                        Teaching date: March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passage with five words “dining, drinks, like, rice, some” provided in a box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paragraph about what a pupil and his / her family members would like to eat anddrink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o a survey with classmates and tell the class about food and drinks they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Ex: Find food and drink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1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passage with five words provided in a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ining 2. drinks 3. lik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4. some 5. r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paragraph about what a pupil and his / her family members would like to eat anddrink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57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o a survey with classmates to find out what they would like to eat and drink, then tell the class about the resul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Draw the table on the board. Ask a pupil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What would you like to eat and drink?,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then write their name and answers in the tabl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7155" cy="108521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sk Ss move around the classroom and find three classmates to ask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Remind Ss to write their answers in the table before moving on to the next pers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llow enough time for all Ss to complete their 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are their results with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and my mother would like some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sister/ brother would like 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would like……..and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6                                               Preparing date: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3, 104                                   Teaching date: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o’s this / that? It’s my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is he / she? He’s /She’s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What’s her job? – He’s / She’s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he / she ………? – Yes, he / she is. / No, he / she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re’s ………..? – It’s here / ther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ere are the ……..? – They’re 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re’s / There are ………….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 …….. is ………. The ……… ar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ould you like some ……….? – Yes, please. / No, thank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hat would you like to eat / drink? – I’d like some ………, pleas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rough different contexts,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4; Track 52, 5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6, 37” and look at </w:t>
            </w:r>
            <w:r>
              <w:rPr>
                <w:rFonts w:cs="Times New Roman" w:ascii="Times New Roman" w:hAnsi="Times New Roman"/>
                <w:i/>
              </w:rPr>
              <w:t>Review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check comprehen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29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38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2. a    3. b     4. b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81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 2. e    3. d    4. b     5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re 2. is 3. big 4. in 5. 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bedrooms in the passag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bedroo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thing does each bedroom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is a lam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ere is the cloc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It’s on the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answer questions using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743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father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a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mother working as a docto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mother working as a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a living room (near)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living room (fa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a. a big window                           + Picture 4b. a small wind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a carton of milk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b. a carton of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other giving chicken to her daugh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a boy sitting near a birthday cake with the number 14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father driving a tax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two lamps on a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pass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03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30T03:03:00Z</dcterms:modified>
  <cp:revision>2</cp:revision>
  <dc:subject/>
  <dc:title/>
</cp:coreProperties>
</file>