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7  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the words </w:t>
      </w:r>
      <w:r>
        <w:rPr>
          <w:rFonts w:cs="Times New Roman" w:ascii="Times New Roman" w:hAnsi="Times New Roman"/>
          <w:bCs/>
          <w:i/>
        </w:rPr>
        <w:t>bean, fish, meat, juice</w:t>
      </w:r>
      <w:r>
        <w:rPr>
          <w:rFonts w:cs="Times New Roman" w:ascii="Times New Roman" w:hAnsi="Times New Roman"/>
          <w:bCs/>
        </w:rPr>
        <w:t xml:space="preserve"> in relation to the topic “Food and drinks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ould you like some ………? – Yes, please. / No, thanks</w:t>
      </w:r>
      <w:r>
        <w:rPr>
          <w:rFonts w:cs="Times New Roman" w:ascii="Times New Roman" w:hAnsi="Times New Roman"/>
          <w:bCs/>
        </w:rPr>
        <w:t>. To offer someone food or drinks and accept or decline someone’s offe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understand and correctly repeat the sentences in two communicative contexts (pictures) focusing on offering someone food or drinks and accepting or declining someone’s off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correctly use </w:t>
      </w:r>
      <w:r>
        <w:rPr>
          <w:rFonts w:cs="Times New Roman" w:ascii="Times New Roman" w:hAnsi="Times New Roman"/>
          <w:bCs/>
          <w:i/>
        </w:rPr>
        <w:t>Would you like some ……..? – Yes, please. / No, thanks.</w:t>
      </w:r>
      <w:r>
        <w:rPr>
          <w:rFonts w:cs="Times New Roman" w:ascii="Times New Roman" w:hAnsi="Times New Roman"/>
          <w:bCs/>
        </w:rPr>
        <w:t xml:space="preserve"> to offer someone food or drinks and accept or decline someone’s offer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enhance the correct use of </w:t>
      </w:r>
      <w:r>
        <w:rPr>
          <w:rFonts w:cs="Times New Roman" w:ascii="Times New Roman" w:hAnsi="Times New Roman"/>
          <w:bCs/>
          <w:i/>
        </w:rPr>
        <w:t>Would you like some ……..? – Yes, please. / No, thanks</w:t>
      </w:r>
      <w:r>
        <w:rPr>
          <w:rFonts w:cs="Times New Roman" w:ascii="Times New Roman" w:hAnsi="Times New Roman"/>
          <w:bCs/>
        </w:rPr>
        <w:t>. to offer someone food or drinks and accept or decline someone’s offer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bean, fish, meat, juice, rice, would lik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A: Would you like some </w:t>
      </w:r>
      <w:r>
        <w:rPr>
          <w:rFonts w:cs="Times New Roman" w:ascii="Times New Roman" w:hAnsi="Times New Roman"/>
          <w:bCs/>
          <w:i/>
          <w:u w:val="single"/>
        </w:rPr>
        <w:t>rice</w:t>
      </w:r>
      <w:r>
        <w:rPr>
          <w:rFonts w:cs="Times New Roman" w:ascii="Times New Roman" w:hAnsi="Times New Roman"/>
          <w:bCs/>
          <w:i/>
        </w:rPr>
        <w:t>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Yes, please. / No, tha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frien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3, audio Tracks 42, 4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0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760" cy="1588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30” and look at “</w:t>
            </w:r>
            <w:r>
              <w:rPr>
                <w:rFonts w:cs="Times New Roman" w:ascii="Times New Roman" w:hAnsi="Times New Roman"/>
                <w:i/>
              </w:rPr>
              <w:t>Unit 15, Lesson 1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rice      : cơm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ean    : đậu quả, hạt đậu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ish     : cá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eat  : thịt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juice :   nước hoa quả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ould like  : muốn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offering someone food or drinks and accepting or declining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205" cy="1143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6840" cy="1610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ould you like some ……? – Yes, please. / No, thanks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offer someone food or drinks and accept or decline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75560" cy="584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ould you like some ri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B: Yes, please. / No, thank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ould you like some r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B: Yes, please. / No, than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the rooms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891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 ……..? – Yes, please. / No, thanks</w:t>
            </w:r>
            <w:r>
              <w:rPr>
                <w:rFonts w:cs="Times New Roman" w:ascii="Times New Roman" w:hAnsi="Times New Roman"/>
                <w:bCs/>
                <w:i/>
              </w:rPr>
              <w:t>. to offer someone food or drinks and accept or decline someone’s off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asks ss to guess each character and what the children sa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food and drinks can you see on the tabl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s Ss to work in pairs to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some pupils to the front of the class to present their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1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other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ould you like some rice? </w:t>
            </w:r>
            <w:r>
              <w:rPr>
                <w:rFonts w:cs="Times New Roman" w:ascii="Times New Roman" w:hAnsi="Times New Roman"/>
                <w:i/>
              </w:rPr>
              <w:t xml:space="preserve">Nam answers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please.</w:t>
            </w:r>
            <w:r>
              <w:rPr>
                <w:rFonts w:cs="Times New Roman" w:ascii="Times New Roman" w:hAnsi="Times New Roman"/>
                <w:i/>
              </w:rPr>
              <w:t xml:space="preserve"> 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F ather asks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ould you like some juice? </w:t>
            </w:r>
            <w:r>
              <w:rPr>
                <w:rFonts w:cs="Times New Roman" w:ascii="Times New Roman" w:hAnsi="Times New Roman"/>
                <w:i/>
              </w:rPr>
              <w:t xml:space="preserve">Nam answers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No, thanks.</w:t>
            </w:r>
            <w:r>
              <w:rPr>
                <w:rFonts w:cs="Times New Roman" w:ascii="Times New Roman" w:hAnsi="Times New Roman"/>
                <w:i/>
              </w:rPr>
              <w:t xml:space="preserve"> 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beans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fish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meat/ yes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juice/ n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I can see a family at the dining table: father, mother, their son and daughter are having lunc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There some food and drinks on the table such as rice, fish, beans and ju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8  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about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ook, complete and read six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ing the song </w:t>
      </w:r>
      <w:r>
        <w:rPr>
          <w:rFonts w:cs="Times New Roman" w:ascii="Times New Roman" w:hAnsi="Times New Roman"/>
          <w:i/>
        </w:rPr>
        <w:t>Would you like some …?</w:t>
      </w:r>
      <w:r>
        <w:rPr>
          <w:rFonts w:cs="Times New Roman" w:ascii="Times New Roman" w:hAnsi="Times New Roman"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5; audio Tracks 44, 4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Passing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1” and look at </w:t>
            </w:r>
            <w:r>
              <w:rPr>
                <w:rFonts w:cs="Times New Roman" w:ascii="Times New Roman" w:hAnsi="Times New Roman"/>
                <w:i/>
              </w:rPr>
              <w:t>“Unit 15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about food and drinks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Elicit the name of the food in each picture </w:t>
            </w:r>
            <w:r>
              <w:rPr>
                <w:lang w:val="en-GB" w:eastAsia="en-US"/>
              </w:rPr>
              <w:t xml:space="preserve">  </w:t>
            </w:r>
            <w:r>
              <w:rPr>
                <w:lang w:val="en-GB" w:eastAsia="en-US"/>
              </w:rPr>
              <w:drawing>
                <wp:inline distT="0" distB="0" distL="0" distR="0">
                  <wp:extent cx="2649220" cy="965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9804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six target sentences with the help of picture cues.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food (</w:t>
            </w:r>
            <w:r>
              <w:rPr>
                <w:rFonts w:cs="Times New Roman" w:ascii="Times New Roman" w:hAnsi="Times New Roman"/>
                <w:bCs/>
                <w:i/>
              </w:rPr>
              <w:t>rice, beans, fish, juice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0847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exchang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rice 2. beans 3. fish; please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4. juice; N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ould you like some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melody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ould you like some…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9380" cy="13912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sing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pupp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music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bowl of r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te of fis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plate of m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lass of ju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r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99  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>What would you like to eat/drink? – I’d like some…….., please.</w:t>
      </w:r>
      <w:r>
        <w:rPr>
          <w:rFonts w:cs="Times New Roman" w:ascii="Times New Roman" w:hAnsi="Times New Roman"/>
          <w:bCs/>
        </w:rPr>
        <w:t xml:space="preserve"> To ask and answer questions about food and drin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. focusing on what someone would like to eat or drink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use </w:t>
      </w:r>
      <w:r>
        <w:rPr>
          <w:rFonts w:cs="Times New Roman" w:ascii="Times New Roman" w:hAnsi="Times New Roman"/>
          <w:bCs/>
          <w:i/>
        </w:rPr>
        <w:t>What would you like to eat / drink? - I’d like some ……, please.</w:t>
      </w:r>
      <w:r>
        <w:rPr>
          <w:rFonts w:cs="Times New Roman" w:ascii="Times New Roman" w:hAnsi="Times New Roman"/>
          <w:bCs/>
        </w:rPr>
        <w:t xml:space="preserve"> to ask and answer questions about what someone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 would you like to eat / drink? – I’d like some ….., please</w:t>
      </w:r>
      <w:r>
        <w:rPr>
          <w:rFonts w:cs="Times New Roman" w:ascii="Times New Roman" w:hAnsi="Times New Roman"/>
          <w:bCs/>
        </w:rPr>
        <w:t>. to ask and answer questions about what someone would like to eat or drink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egg, chicken, water, milk, bread, eat, drink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 would you like to eat / drink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I’d like some </w:t>
      </w:r>
      <w:r>
        <w:rPr>
          <w:rFonts w:cs="Times New Roman" w:ascii="Times New Roman" w:hAnsi="Times New Roman"/>
          <w:bCs/>
          <w:i/>
          <w:u w:val="single"/>
        </w:rPr>
        <w:t>bread/ milk</w:t>
      </w:r>
      <w:r>
        <w:rPr>
          <w:rFonts w:cs="Times New Roman" w:ascii="Times New Roman" w:hAnsi="Times New Roman"/>
          <w:bCs/>
          <w:i/>
        </w:rPr>
        <w:t>, plea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7 audio Tracks 46, 47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Board Race!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two team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each team a colored marker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raw a line down the middle of the board and write a topic at the top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Have Ss write as many words related to the topic in a relay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first pupil will write the first word and pass the colored marker to the one next in line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core each team with one point for each correct wo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nreadable or misspelled words are not counte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32” and look at “</w:t>
            </w:r>
            <w:r>
              <w:rPr>
                <w:rFonts w:cs="Times New Roman" w:ascii="Times New Roman" w:hAnsi="Times New Roman"/>
                <w:i/>
              </w:rPr>
              <w:t>Unit 13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read        : bánh mì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milk         : sữa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gg       : trứng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chicken   : thịt gà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water     : nước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eat        :  ăn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ink   : uống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mim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. focusing on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7430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7424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would you like to eat / drink? - I’d like some ………,, please</w:t>
            </w:r>
            <w:r>
              <w:rPr>
                <w:rFonts w:cs="Times New Roman" w:ascii="Times New Roman" w:hAnsi="Times New Roman"/>
                <w:i/>
                <w:lang w:eastAsia="vi-VN"/>
              </w:rPr>
              <w:t>. to ask and answer questions about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2927350" cy="66611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 What would you like to eat / drink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 xml:space="preserve">B: I’d like so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u w:val="single"/>
                                    </w:rPr>
                                    <w:t>bread/ mil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, plea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52.4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 What would you like to eat / drink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 xml:space="preserve">B: I’d like som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u w:val="single"/>
                              </w:rPr>
                              <w:t>bread/ mil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, p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23552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ould you like to eat / drink? – I’d like some …., pleas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what someone would like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1450" cy="161798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 asks ss to attend to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ere are they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would she like to eat/ drink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would you like to eat / drink? – I’d like some …., please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to ask and answer (g</w:t>
            </w:r>
            <w:r>
              <w:rPr>
                <w:rFonts w:cs="Times New Roman" w:ascii="Times New Roman" w:hAnsi="Times New Roman"/>
              </w:rPr>
              <w:t>roups of four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>Staff ask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ould you like to eat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Nam answer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d like some bread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b: </w:t>
            </w:r>
            <w:r>
              <w:rPr>
                <w:rFonts w:cs="Times New Roman" w:ascii="Times New Roman" w:hAnsi="Times New Roman"/>
              </w:rPr>
              <w:t>Staff ask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would you like to drink? </w:t>
            </w:r>
            <w:r>
              <w:rPr>
                <w:rFonts w:cs="Times New Roman" w:ascii="Times New Roman" w:hAnsi="Times New Roman"/>
              </w:rPr>
              <w:t>And Mai answers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d like some milk, plea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eggs     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some chick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ttle of water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x of mil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Mai is at the school canteen. A member of staff serves food like rice, bread, fish, chicken, meat, eggs, beans, and some drinks like water, milk and juice. Mai wants something to eat or drin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5                                                 Preparing date: February………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00                                           Teaching date: February……..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5: At the dining table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relation to food and drin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ook, complete and read four target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se target words about food and drinks by playing the game Board rac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</w:t>
      </w:r>
      <w:r>
        <w:rPr/>
        <w:t xml:space="preserve"> </w:t>
      </w:r>
      <w:r>
        <w:rPr>
          <w:rFonts w:cs="Times New Roman" w:ascii="Times New Roman" w:hAnsi="Times New Roman"/>
        </w:rPr>
        <w:t>rooms in a house and things in a roo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8; audio Tracks 48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My hous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qZyJPZxsmZk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15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relation to food and drin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licit the names and ag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045" cy="10191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961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 d    3. a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look, complete and read four target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food and drink in the pictures.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4935" cy="19145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read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ircle the correct op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ircle the sentences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b    2. b    3. a    4.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vise target words about food and drinks by playing the game Board r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15043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Tell Ss that they are going to play the game </w:t>
            </w:r>
            <w:r>
              <w:rPr>
                <w:rFonts w:cs="Times New Roman" w:ascii="Times New Roman" w:hAnsi="Times New Roman"/>
                <w:i/>
                <w:color w:val="00B0F0"/>
              </w:rPr>
              <w:t>Board race.</w:t>
            </w:r>
            <w:r>
              <w:rPr>
                <w:rFonts w:cs="Times New Roman" w:ascii="Times New Roman" w:hAnsi="Times New Roman"/>
              </w:rPr>
              <w:t xml:space="preserve"> Write Food and Drinks on opposite sides of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two teams play the game. When you say “Go”, the teams have to race to write the name of a food or drinks. Each pupil writes one word at a time, before passing the marker /chalk to the next pupil and going to the back of the lin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Explain that a pupil who makes spelling mistakes or writes a word of food or drink under the wrong category will be out of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t the end of the game, announce the winner for the team that has written more correct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5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glass of milk + Picture b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a bottle of wat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i/>
              </w:rPr>
              <w:t xml:space="preserve">some beans      + Picture d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some m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9"/>
      <w:footerReference w:type="default" r:id="rId20"/>
      <w:type w:val="nextPage"/>
      <w:pgSz w:w="12240" w:h="15840"/>
      <w:pgMar w:left="1440" w:right="900" w:gutter="0" w:header="432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Vo Thi Huong Thu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 xml:space="preserve">School year:2024-2025 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2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qZyJPZxsmZk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2:55:00Z</dcterms:created>
  <dc:creator>LG</dc:creator>
  <dc:description/>
  <cp:keywords/>
  <dc:language>en-US</dc:language>
  <cp:lastModifiedBy>MAY 4</cp:lastModifiedBy>
  <cp:lastPrinted>2016-12-15T05:54:00Z</cp:lastPrinted>
  <dcterms:modified xsi:type="dcterms:W3CDTF">2025-03-30T02:55:00Z</dcterms:modified>
  <cp:revision>2</cp:revision>
  <dc:subject/>
  <dc:title/>
</cp:coreProperties>
</file>