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3                                                 Preparing date: February………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89                                           Teaching date: February…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ou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ow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house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brown</w:t>
      </w:r>
      <w:r>
        <w:rPr>
          <w:rFonts w:cs="Times New Roman" w:ascii="Times New Roman" w:hAnsi="Times New Roman"/>
          <w:bCs/>
        </w:rPr>
        <w:t xml:space="preserve"> 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Wow, it’s a big house!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Wow, it’s a brown house!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house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brown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9, 170; audio Tracks 29, 30, 3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F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F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W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W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Divide class into 2 group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Ask Ss to find and circle the words that they learnt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Rows:  </w:t>
            </w:r>
            <w:r>
              <w:rPr>
                <w:rFonts w:eastAsia="Calibri" w:cs="Times New Roman" w:ascii="Times New Roman" w:hAnsi="Times New Roman"/>
                <w:i/>
              </w:rPr>
              <w:t>brown, snow, wow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Columns</w:t>
            </w:r>
            <w:r>
              <w:rPr>
                <w:rFonts w:eastAsia="Calibri" w:cs="Times New Roman" w:ascii="Times New Roman" w:hAnsi="Times New Roman"/>
                <w:i/>
              </w:rPr>
              <w:t>: house, mou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2” and look at “</w:t>
            </w:r>
            <w:r>
              <w:rPr>
                <w:rFonts w:cs="Times New Roman" w:ascii="Times New Roman" w:hAnsi="Times New Roman"/>
                <w:i/>
              </w:rPr>
              <w:t>Unit 13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u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w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u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w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w, it’s a big 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u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e!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w, it’s a 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w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n house!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u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w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u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w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w, it’s a big 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u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e!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w, it’s a 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w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n house!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ou, ow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use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brown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Introdu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the title and lyrics of the cha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4775" cy="20116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lay the recording for Ss to listen to the whole chan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>+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Have them repeat the title and lyrics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Ask Ss to attend to the sounds of the letters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 xml:space="preserve">ou </w:t>
            </w:r>
            <w:r>
              <w:rPr>
                <w:rFonts w:eastAsia="Calibri" w:cs="Times New Roman" w:ascii="Times New Roman" w:hAnsi="Times New Roman"/>
              </w:rPr>
              <w:t xml:space="preserve">and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ow</w:t>
            </w:r>
            <w:r>
              <w:rPr>
                <w:rFonts w:eastAsia="Calibri" w:cs="Times New Roman" w:ascii="Times New Roman" w:hAnsi="Times New Roman"/>
              </w:rPr>
              <w:t xml:space="preserve"> and the words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house</w:t>
            </w:r>
            <w:r>
              <w:rPr>
                <w:rFonts w:eastAsia="Calibri" w:cs="Times New Roman" w:ascii="Times New Roman" w:hAnsi="Times New Roman"/>
              </w:rPr>
              <w:t xml:space="preserve"> and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brow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lay the recording all the way through for Ss to listen to pronunciation and melod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Play the recording line by line for Ss to listen and repea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lay the recording for Ss to chant and 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Ask Ss to practice chant and clap along in pairs or group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Invite groups to the front of the classroom to perform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mber 1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a. I like a big hous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b. I like a brown hou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mber 2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I don’t like a big hou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I don’t like a brown hou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3                                                 Preparing date: February………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90                                         Teaching date: February…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 paragraph and complete sentences with the words from the paragraph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, understand and complete a gapped text using the information from a picture cu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ke a model house and tell the class about i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things in the hous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0, 171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Divide the class into 4 team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Look at the cards (1-8), there are pictures behind them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+ Let Ss guess the pictures then say aloud the rooms and things in the hous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+ Who can make it will have points for the team. (Spin the lucky wheel to get the points)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ncourage Ss to take part in the game and practice speaking English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Give points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13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read a paragraph and complete sentences with the words from the paragraph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Ss to scan the paragraph and find the missing word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Ss attend to the blank in sentence 1 and find the missing wo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missing word on the board and get the class to read the completed sentence together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sentences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the bedroom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2. the kitchen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3. the kitchen       4. the tabl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read, understand and complete a gapped text using the information from a picture c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1599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a model house and tell the class about i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Tell Ss about this activity. Check their dool’s house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030" cy="1349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Stick a sample of a doll’s house on the board and write the presentation language under it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Give Ss repeat the sentences until they can say them by themselve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time to practise their presentations by themselve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a student to the front of the classroom to model the present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Give Ss work in groups to present their doll’s hous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a few SS from different groups to present their doll’s houses in front of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Give Ss display of doll’s houses and vote for the best decorated 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: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rite the firs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Look at my bedroom. The table is………the bedroom. My school bag is……….the table. The teddy bear is…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in front of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 the most beautiful on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3                                                 Preparing date: February………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91                                           Teaching date: February…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4: My bedroom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.VnTime"/>
        </w:rPr>
        <w:t xml:space="preserve"> </w:t>
      </w:r>
      <w:r>
        <w:rPr>
          <w:rFonts w:cs="Times New Roman" w:ascii="Times New Roman" w:hAnsi="Times New Roman"/>
          <w:bCs/>
        </w:rPr>
        <w:t>understand and correctly repeat the sentences in two communicative contexts (pictures) focusing on quantities of things in a roo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There’s / There are………</w:t>
      </w:r>
      <w:r>
        <w:rPr>
          <w:rFonts w:cs="Times New Roman" w:ascii="Times New Roman" w:hAnsi="Times New Roman"/>
          <w:bCs/>
        </w:rPr>
        <w:t xml:space="preserve"> in the room. to talk about quantities of things in a room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enhance the correct use of </w:t>
      </w:r>
      <w:r>
        <w:rPr>
          <w:rFonts w:cs="Times New Roman" w:ascii="Times New Roman" w:hAnsi="Times New Roman"/>
          <w:bCs/>
          <w:i/>
        </w:rPr>
        <w:t>There’s / There are……..</w:t>
      </w:r>
      <w:r>
        <w:rPr>
          <w:rFonts w:cs="Times New Roman" w:ascii="Times New Roman" w:hAnsi="Times New Roman"/>
          <w:bCs/>
        </w:rPr>
        <w:t xml:space="preserve"> in the room. to talk about quantities of things in a room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desk, bed, door, windo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There’s </w:t>
      </w:r>
      <w:r>
        <w:rPr>
          <w:rFonts w:cs="Times New Roman" w:ascii="Times New Roman" w:hAnsi="Times New Roman"/>
          <w:bCs/>
          <w:i/>
          <w:u w:val="single"/>
        </w:rPr>
        <w:t xml:space="preserve">a desk </w:t>
      </w:r>
      <w:r>
        <w:rPr>
          <w:rFonts w:cs="Times New Roman" w:ascii="Times New Roman" w:hAnsi="Times New Roman"/>
          <w:bCs/>
          <w:i/>
        </w:rPr>
        <w:t>in the ro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There are </w:t>
      </w:r>
      <w:r>
        <w:rPr>
          <w:rFonts w:cs="Times New Roman" w:ascii="Times New Roman" w:hAnsi="Times New Roman"/>
          <w:bCs/>
          <w:i/>
          <w:u w:val="single"/>
        </w:rPr>
        <w:t>two doors</w:t>
      </w:r>
      <w:r>
        <w:rPr>
          <w:rFonts w:cs="Times New Roman" w:ascii="Times New Roman" w:hAnsi="Times New Roman"/>
          <w:bCs/>
          <w:i/>
        </w:rPr>
        <w:t xml:space="preserve"> in the roo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things in bedroo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2, 173, audio Tracks 32, 33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030" cy="1356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4” and look at “</w:t>
            </w:r>
            <w:r>
              <w:rPr>
                <w:rFonts w:cs="Times New Roman" w:ascii="Times New Roman" w:hAnsi="Times New Roman"/>
                <w:i/>
              </w:rPr>
              <w:t>Unit 14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desk   : cái bàn học sinh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ed  : cái giường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oor : cửa ra vào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indow  : cửa sổ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 Listen, point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quantities of things in a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1352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13912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There’s / There are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in the room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talk about quantities of things in a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 ,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11125</wp:posOffset>
                      </wp:positionV>
                      <wp:extent cx="2708910" cy="5842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891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here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 des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in the room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here a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two doo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in the ro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3pt;height:46pt;mso-wrap-distance-left:9.05pt;mso-wrap-distance-right:9.05pt;mso-wrap-distance-top:0pt;mso-wrap-distance-bottom:0pt;margin-top:8.75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ere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 des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in the roo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ere ar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two door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in the ro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the thing in the room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030" cy="19259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re’s / There are ……… in the room</w:t>
            </w:r>
            <w:r>
              <w:rPr>
                <w:rFonts w:cs="Times New Roman" w:ascii="Times New Roman" w:hAnsi="Times New Roman"/>
                <w:bCs/>
                <w:i/>
              </w:rPr>
              <w:t>. to talk about quantities of things in a room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look at the things in the bedroom and elicit their nam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409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upils to the front of the class to present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i says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his is my bedroom. There’s a desk in the room. </w:t>
            </w:r>
            <w:r>
              <w:rPr>
                <w:rFonts w:cs="Times New Roman" w:ascii="Times New Roman" w:hAnsi="Times New Roman"/>
                <w:i/>
              </w:rPr>
              <w:t>in picture 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i says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re are two chairs in the room.</w:t>
            </w:r>
            <w:r>
              <w:rPr>
                <w:rFonts w:cs="Times New Roman" w:ascii="Times New Roman" w:hAnsi="Times New Roman"/>
                <w:i/>
              </w:rPr>
              <w:t xml:space="preserve"> in picture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ingular things (ex: a bed, a desk)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multiple things (ex: two chairs, two windows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3                                                 Preparing date: February………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92                                           Teaching date: February…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4: My bedroom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listen to and understand two communicative contexts in which pupils describe things in the bedroom and tick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complete the four gapped sentence pattern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vise the target vocabulary items through the game Memory game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4; audio Tracks 3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If you happy and you know i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yMWcWqmhRc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5” and look at </w:t>
            </w:r>
            <w:r>
              <w:rPr>
                <w:rFonts w:cs="Times New Roman" w:ascii="Times New Roman" w:hAnsi="Times New Roman"/>
                <w:i/>
              </w:rPr>
              <w:t>“Unit 14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describe things in the bedroom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Elicit the name of the things in the room in each picture </w:t>
            </w:r>
            <w:r>
              <w:rPr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drawing>
                <wp:inline distT="0" distB="0" distL="0" distR="0">
                  <wp:extent cx="2652395" cy="11036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2395" cy="11722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he four gapped sentence pattern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Have Ss look at the first picture and ask them some questions such as </w:t>
            </w:r>
            <w:r>
              <w:rPr>
                <w:rFonts w:cs="Times New Roman" w:ascii="Times New Roman" w:hAnsi="Times New Roman"/>
                <w:bCs/>
                <w:i/>
              </w:rPr>
              <w:t>What’s this?</w:t>
            </w:r>
            <w:r>
              <w:rPr>
                <w:rFonts w:cs="Times New Roman" w:ascii="Times New Roman" w:hAnsi="Times New Roman"/>
                <w:bCs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</w:rPr>
              <w:t>Where is 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0490" cy="173799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bed          2. a des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lamps     4. two window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se the target vocabulary items through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emory game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l Ss that they are going to look at the cards for 60 seconds, memorise the words, then remember as many of the words as possib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Explain how the game is playe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ut the cards on a desk or stick them on the board. Then cover them with a piece of cloth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ivide the class into groups. Remove the cloth and show the cards for 60 seconds. Then cover them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the groups say the names of the things aloud. For each correct word, give them a star or a poi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The group with the most stars / points wi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ed in the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desk in the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two doors in the bedroo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wo windows in the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be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900" w:gutter="0" w:header="432" w:top="1440" w:footer="28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Vo Thi Huong Thu </w:t>
    </w:r>
    <w:r>
      <w:rPr>
        <w:rFonts w:cs="Times New Roman" w:ascii="Times New Roman" w:hAnsi="Times New Roman"/>
        <w:b/>
        <w:i/>
      </w:rPr>
      <w:t xml:space="preserve">………………….                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Quang Bac Primary School                     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www.youtube.com/watch?v=zyMWcWqmhRc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2:36:00Z</dcterms:created>
  <dc:creator>LG</dc:creator>
  <dc:description/>
  <cp:keywords/>
  <dc:language>en-US</dc:language>
  <cp:lastModifiedBy>MAY 4</cp:lastModifiedBy>
  <cp:lastPrinted>2016-12-15T05:54:00Z</cp:lastPrinted>
  <dcterms:modified xsi:type="dcterms:W3CDTF">2025-03-30T02:36:00Z</dcterms:modified>
  <cp:revision>2</cp:revision>
  <dc:subject/>
  <dc:title/>
</cp:coreProperties>
</file>