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Preparing date: January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7                                          Teaching date: January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How old is your brother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Are you sur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; audio Tracks 9, 10,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father, mother, brother, sister, thirteen, fifteen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, 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ur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218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r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Prepare a picture of their fami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t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Are you s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Preparing date: January …….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8                                          Teaching date: January 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with the words in the box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a picture of their family and show it to the class by telling the class about their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8, 1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father, brother, fifteen, siister, eighteen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ragraph with the words in the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e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 from the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my    2.sister    3.old   4.I’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a picture of their family and show it to the class by telling the class about their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introduce about the family member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 This is my family. This is my father. This is my mother. This is my sister, she is four years old. And this is me, I’m eight years ol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………..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……....years old. My brother/ sister is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He/ She is……..…..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86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 Preparing date: January        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79                                           Teaching date: January         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the job of a family memb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’s his / her job? – He’s / She’s ………..</w:t>
      </w:r>
      <w:r>
        <w:rPr>
          <w:rFonts w:cs="Times New Roman" w:ascii="Times New Roman" w:hAnsi="Times New Roman"/>
          <w:bCs/>
        </w:rPr>
        <w:t>t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is / her job? – He’s / She’s ……….</w:t>
      </w:r>
      <w:r>
        <w:rPr>
          <w:rFonts w:cs="Times New Roman" w:ascii="Times New Roman" w:hAnsi="Times New Roman"/>
          <w:bCs/>
        </w:rPr>
        <w:t xml:space="preserve"> to ask and answer questions about someone’s job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octor, driver, teacher, worker, job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is / her job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He’s / 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, audio Tracks 12, 1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571750" cy="161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ctor      : bác sĩ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ver    : tài xế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acher : giáo viên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er  : công nhâ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job      :   nghề nghiệp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541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What's his / her job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’s/ She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oct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What's his / her job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’s/ She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octo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9316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, driver, teacher and wor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is job? and What’s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's his / her job? He’s / She’s ……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he classroom to offer suppor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mother </w:t>
            </w:r>
            <w:r>
              <w:rPr>
                <w:rFonts w:cs="Times New Roman" w:ascii="Times New Roman" w:hAnsi="Times New Roman"/>
                <w:i/>
              </w:rPr>
              <w:t xml:space="preserve">Lucy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r job?</w:t>
            </w:r>
            <w:r>
              <w:rPr>
                <w:rFonts w:cs="Times New Roman" w:ascii="Times New Roman" w:hAnsi="Times New Roman"/>
                <w:i/>
              </w:rPr>
              <w:t xml:space="preserve"> And Minh answer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’s a doctor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father </w:t>
            </w:r>
            <w:r>
              <w:rPr>
                <w:rFonts w:cs="Times New Roman" w:ascii="Times New Roman" w:hAnsi="Times New Roman"/>
                <w:i/>
              </w:rPr>
              <w:t xml:space="preserve">? M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is job?</w:t>
            </w:r>
            <w:r>
              <w:rPr>
                <w:rFonts w:cs="Times New Roman" w:ascii="Times New Roman" w:hAnsi="Times New Roman"/>
                <w:i/>
              </w:rPr>
              <w:t xml:space="preserve"> And Lucy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a teacher</w:t>
            </w:r>
            <w:r>
              <w:rPr>
                <w:rFonts w:cs="Times New Roman" w:ascii="Times New Roman" w:hAnsi="Times New Roman"/>
                <w:i/>
              </w:rPr>
              <w:t>.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0                                                 Preparing date: January            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0                                         Teaching date: January                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to ask and answer questions about the jobs of family member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two gapped sentences and two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g the song My mother and my father with the correct melody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14, 1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the jobs of family member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46680" cy="932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085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779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doctor 2. a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 4. a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my fath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mother and my father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1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teach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work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docto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b: dri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doct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05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30T02:05:00Z</dcterms:modified>
  <cp:revision>2</cp:revision>
  <dc:subject/>
  <dc:title/>
</cp:coreProperties>
</file>