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TIẾNG VIỆ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Tiết 3: MỞ RỘNG VỐN TỪ : BÁC HỒ KÍNH YÊU (t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.YÊU CẦU CẦN ĐẠT: </w:t>
      </w:r>
    </w:p>
    <w:p>
      <w:pPr>
        <w:pStyle w:val="Normal"/>
        <w:tabs>
          <w:tab w:val="clear" w:pos="720"/>
          <w:tab w:val="left" w:pos="1342" w:leader="none"/>
        </w:tabs>
        <w:spacing w:lineRule="auto" w:line="268"/>
        <w:jc w:val="both"/>
        <w:rPr>
          <w:rFonts w:ascii="Times New Roman" w:hAnsi="Times New Roman" w:cs="Times New Roman"/>
          <w:spacing w:val="-6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pacing w:val="-6"/>
          <w:sz w:val="28"/>
          <w:szCs w:val="28"/>
          <w:lang w:val="nl-NL"/>
        </w:rPr>
        <w:t>- Mở rộng được vốn từ về bác Hồ kính yêu (từ ngữ chỉ phẩm chất, đức tính, chỉ quê hương, đất nước)</w:t>
      </w:r>
    </w:p>
    <w:p>
      <w:pPr>
        <w:pStyle w:val="Normal"/>
        <w:tabs>
          <w:tab w:val="clear" w:pos="720"/>
          <w:tab w:val="left" w:pos="1342" w:leader="none"/>
        </w:tabs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nl-NL"/>
        </w:rPr>
        <w:t>- Biết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đặt câu về hoạt động của thiếu nhi trong ngày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Tết trồng cây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II. ĐỒ DÙNG DẠY HỌC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1. Giáo viên :</w:t>
      </w:r>
      <w:r>
        <w:rPr>
          <w:rFonts w:cs="Times New Roman" w:ascii="Times New Roman" w:hAnsi="Times New Roman"/>
          <w:color w:val="231F20"/>
          <w:sz w:val="28"/>
          <w:szCs w:val="28"/>
          <w:lang w:val="nl-NL"/>
        </w:rPr>
        <w:t xml:space="preserve"> Bảng phụ ghi đáp án BT3 (tr.95)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nl-NL"/>
        </w:rPr>
        <w:t>2. Học sinh : Vở Tiếng Việt</w:t>
      </w:r>
    </w:p>
    <w:p>
      <w:pPr>
        <w:pStyle w:val="Normal"/>
        <w:spacing w:lineRule="auto" w:line="360"/>
        <w:jc w:val="both"/>
        <w:rPr/>
      </w:pPr>
      <w:r>
        <w:rPr/>
        <w:t>III. HOẠT ĐỘNG DẠY HỌC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31"/>
        <w:gridCol w:w="42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 w:eastAsia="vi-VN"/>
              </w:rPr>
              <w:t>TG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 w:eastAsia="vi-VN"/>
              </w:rPr>
              <w:t>HOẠT ĐỘNG CỦA GIÁO VIÊ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vi-VN" w:eastAsia="vi-VN"/>
              </w:rPr>
              <w:t>HOẠT ĐỘNG CỦA HỌC SI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  <w:t>1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  <w:t>1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 w:eastAsia="vi-VN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1. Hoạt động mở đ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 w:eastAsia="en-US"/>
              </w:rPr>
              <w:t>- GV mời vài HS nhắc lại nội dung tiết học tr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- Giới thiệu nội dung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2. Hoạt động hình thành kiến thức mớ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  <w:t>Hoạt động 1: Luyện từ  (Bài tập 3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Giáo viên hướng dẫn học sinh mở sách, đọc yêu cầu BT3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- Yêu cầu HS cả lớp đọc thầm từ ngữ trong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khung, 2 HS đọc nối tiếp trước lớp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- Yêu cầu HS</w:t>
            </w:r>
            <w:r>
              <w:rPr>
                <w:rFonts w:cs="Times New Roman" w:ascii="Times New Roman" w:hAnsi="Times New Roman"/>
                <w:color w:val="231F20"/>
                <w:spacing w:val="24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trao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đổi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trong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nhóm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4,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chọn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từ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ngữ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không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cùng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nhóm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trong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từng</w:t>
            </w:r>
            <w:r>
              <w:rPr>
                <w:rFonts w:cs="Times New Roman" w:ascii="Times New Roman" w:hAnsi="Times New Roman"/>
                <w:color w:val="231F20"/>
                <w:spacing w:val="25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kh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 xml:space="preserve">- Gọi đại diện các nhóm chia sẻ kết quả trước lớp (Đáp án: </w:t>
            </w:r>
            <w:r>
              <w:rPr>
                <w:rFonts w:cs="Times New Roman" w:ascii="Times New Roman" w:hAnsi="Times New Roman"/>
                <w:i/>
                <w:color w:val="231F20"/>
                <w:sz w:val="28"/>
                <w:szCs w:val="28"/>
                <w:lang w:val="vi-VN" w:eastAsia="vi-VN"/>
              </w:rPr>
              <w:t>đất nước; nhân dân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- Tổ chức cho HS tự đánh giá kết quả của mình và củ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bạ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Yêu cầu HS giải nghĩa một số từ ngữ mà em biết, GV bổ sung giải nghĩa từ: giản dị, đất nước, non sông,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- GV chốt: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Tư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 w:eastAsia="vi-VN"/>
              </w:rPr>
              <w:t>đât nước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không nói về phẩm chất, đức tính của Bác Hồ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Còn từ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vi-VN" w:eastAsia="vi-VN"/>
              </w:rPr>
              <w:t>nhân dân</w:t>
            </w: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 không nói về quê hương đất nước mà nói về con ngườ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Gọi HS đọc lại các nhóm tư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 w:eastAsia="vi-VN"/>
              </w:rPr>
              <w:t>Hoạt động 2: Luyện câu (Bài tập 4)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- Cho HS đọc yêu cầu của BT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- Hỏi: Tranh vẽ cảnh gì?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-Tổ chức cho HS đặt câu theo yêu cầu BT trong nhóm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đôi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- Gọi HS nói trước lớp câu đặt theo yêu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cầu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- Tổ chức cho HS tự đánh giá bài làm của mình và của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8"/>
                <w:szCs w:val="28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bạn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- GV nhận xét, sửa câu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  <w:lang w:val="vi-VN" w:eastAsia="vi-VN"/>
              </w:rPr>
              <w:t>- Yêu cầu HS viết vào VBT 2 – 3 câu theo yêu cầu.</w:t>
            </w:r>
          </w:p>
          <w:p>
            <w:pPr>
              <w:pStyle w:val="Normal"/>
              <w:tabs>
                <w:tab w:val="clear" w:pos="720"/>
                <w:tab w:val="left" w:pos="10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 w:eastAsia="vi-VN"/>
              </w:rPr>
              <w:t>Lưu ý: Cách trình bày câu vào vở: Đầu câu viết hoa và kết thúc câu ghi dấu chấm (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lang w:val="vi-VN" w:eastAsia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vi-VN"/>
              </w:rPr>
              <w:t>GV quan sát, nhận xét một số bài làm của HS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S đọc yêu cầ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ọc sinh thảo luận nhóm 4 hoàn thành yêu cầ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S nêu kết quả thảo luậ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ọc sinh nhận xé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S lần lượt giải nghĩa từ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S lắng ngh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S đọc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S đọc yêu cầu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S trả lờ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S đặt câu trong nhóm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S nêu miệng trước lớ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  <w:t>- Học sinh nhận xét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vi-VN"/>
              </w:rPr>
              <w:t>- HS lắng ngh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vi-VN"/>
              </w:rPr>
              <w:t>- HS làm bài vào vở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vi-VN"/>
              </w:rPr>
              <w:t>- HS lắng nghe.</w:t>
            </w:r>
          </w:p>
        </w:tc>
      </w:tr>
    </w:tbl>
    <w:p>
      <w:pPr>
        <w:pStyle w:val="Normal"/>
        <w:spacing w:lineRule="auto" w:line="4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RÚT KINH NGHIỆM, ĐIỀU CHỈNH, BỔ SUNG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699" w:right="141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6:00Z</dcterms:created>
  <dc:creator>Admin</dc:creator>
  <dc:description/>
  <dc:language>en-US</dc:language>
  <cp:lastModifiedBy>Admin</cp:lastModifiedBy>
  <dcterms:modified xsi:type="dcterms:W3CDTF">2025-03-28T02:26:00Z</dcterms:modified>
  <cp:revision>1</cp:revision>
  <dc:subject/>
  <dc:title/>
</cp:coreProperties>
</file>