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ÔN TỰ NHIÊN VÀ XÃ HỘI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ÀI 26: CÁC MÙA TRONG NĂ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MỤC TIÊU: </w:t>
      </w:r>
      <w:r>
        <w:rPr>
          <w:rFonts w:cs="Times New Roman" w:ascii="Times New Roman" w:hAnsi="Times New Roman"/>
          <w:sz w:val="28"/>
          <w:szCs w:val="28"/>
          <w:lang w:val="vi-VN" w:eastAsia="vi-VN" w:bidi="vi-VN"/>
        </w:rPr>
        <w:t>Sau bài học, HS:</w:t>
      </w:r>
    </w:p>
    <w:p>
      <w:pPr>
        <w:pStyle w:val="TextBody"/>
        <w:shd w:fill="auto" w:val="clear"/>
        <w:tabs>
          <w:tab w:val="clear" w:pos="720"/>
          <w:tab w:val="left" w:pos="725" w:leader="none"/>
        </w:tabs>
        <w:spacing w:lineRule="auto" w:line="360" w:before="0" w:after="0"/>
        <w:ind w:hanging="0"/>
        <w:jc w:val="both"/>
        <w:rPr/>
      </w:pPr>
      <w:r>
        <w:rPr>
          <w:b/>
          <w:sz w:val="28"/>
          <w:szCs w:val="28"/>
        </w:rPr>
        <w:t>1. Phẩm chất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Yêu nước</w:t>
      </w:r>
      <w:r>
        <w:rPr>
          <w:rFonts w:cs="Times New Roman" w:ascii="Times New Roman" w:hAnsi="Times New Roman"/>
          <w:sz w:val="28"/>
          <w:szCs w:val="28"/>
        </w:rPr>
        <w:t>: Yêu thiên nhiên, có những việc làm thiết thực để bảo vệ thiên nhiên.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rung thực</w:t>
      </w:r>
      <w:r>
        <w:rPr>
          <w:rFonts w:cs="Times New Roman" w:ascii="Times New Roman" w:hAnsi="Times New Roman"/>
          <w:sz w:val="28"/>
          <w:szCs w:val="28"/>
        </w:rPr>
        <w:t>: Báo cáo chính xác kết quả trình bày. Không đồng tình với những hành vi phá hoại môi trường gây ảnh hưởng xấu đến thời tiết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Chăm c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Tìm tòi </w:t>
      </w:r>
      <w:r>
        <w:rPr>
          <w:rFonts w:cs="Times New Roman" w:ascii="Times New Roman" w:hAnsi="Times New Roman"/>
          <w:sz w:val="28"/>
          <w:szCs w:val="28"/>
        </w:rPr>
        <w:t>và chia sẻ với những người xung quanh về các hiện tượng thời tiết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Trách nhiệm</w:t>
      </w:r>
      <w:r>
        <w:rPr>
          <w:rFonts w:cs="Times New Roman" w:ascii="Times New Roman" w:hAnsi="Times New Roman"/>
          <w:sz w:val="28"/>
          <w:szCs w:val="28"/>
        </w:rPr>
        <w:t>: Có ý thức bảo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vệ bản thân, sức khỏe của bản thân trước các hiện tượng thời tiết và có ý thức bảo vệ môi trường.</w:t>
      </w:r>
    </w:p>
    <w:p>
      <w:pPr>
        <w:pStyle w:val="TextBody"/>
        <w:shd w:fill="auto" w:val="clear"/>
        <w:tabs>
          <w:tab w:val="clear" w:pos="720"/>
          <w:tab w:val="left" w:pos="725" w:leader="none"/>
        </w:tabs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25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Năng lực chung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Năng lực tự chủ và tự họ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vi-VN"/>
        </w:rPr>
        <w:t>Có ý thức tìm tòi, tìm hiểu về thế giới xung quanh.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Năng lực giao tiếp và hợp tác</w:t>
      </w:r>
      <w:r>
        <w:rPr>
          <w:rFonts w:cs="Times New Roman" w:ascii="Times New Roman" w:hAnsi="Times New Roman"/>
          <w:sz w:val="28"/>
          <w:szCs w:val="28"/>
        </w:rPr>
        <w:t xml:space="preserve">: Biết </w:t>
      </w:r>
      <w:r>
        <w:rPr>
          <w:rFonts w:cs="Times New Roman" w:ascii="Times New Roman" w:hAnsi="Times New Roman"/>
          <w:sz w:val="28"/>
          <w:szCs w:val="28"/>
          <w:lang w:eastAsia="vi-VN"/>
        </w:rPr>
        <w:t>hợp tác</w:t>
      </w:r>
      <w:r>
        <w:rPr>
          <w:rFonts w:cs="Times New Roman" w:ascii="Times New Roman" w:hAnsi="Times New Roman"/>
          <w:sz w:val="28"/>
          <w:szCs w:val="28"/>
        </w:rPr>
        <w:t>, làm việc nhóm để hoàn thành nhiệm vụ.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Năng lực giải quyết vấn đề và sáng tạ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Biết cách </w:t>
      </w:r>
      <w:r>
        <w:rPr>
          <w:rFonts w:cs="Times New Roman" w:ascii="Times New Roman" w:hAnsi="Times New Roman"/>
          <w:sz w:val="28"/>
          <w:szCs w:val="28"/>
        </w:rPr>
        <w:t>sử dụng trang phục phù hợp với thời tiết,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bảo vệ môi trường, có hiểu biết về</w:t>
      </w:r>
      <w:r>
        <w:rPr>
          <w:rFonts w:cs="Times New Roman" w:ascii="Times New Roman" w:hAnsi="Times New Roman"/>
          <w:sz w:val="28"/>
          <w:szCs w:val="28"/>
        </w:rPr>
        <w:t xml:space="preserve"> các biện pháp ứng phó khi có các hiện tượng thời tiết xấu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25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Năng lực đặc th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êu được tên và một số đặc điểm của các mùa trong năm: mùa xuân, mùa hè, mùa thu, mùa đông, mùa mưa và mùa khô.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ựa chọn được trang phục phù hợp theo mùa để giữ cơ thể khỏe mạnh.</w:t>
      </w:r>
    </w:p>
    <w:p>
      <w:pPr>
        <w:pStyle w:val="Normal"/>
        <w:tabs>
          <w:tab w:val="clear" w:pos="720"/>
          <w:tab w:val="left" w:pos="12758" w:leader="hyphen"/>
        </w:tabs>
        <w:spacing w:lineRule="auto" w:line="360" w:before="120" w:after="0"/>
        <w:ind w:firstLine="567"/>
        <w:jc w:val="both"/>
        <w:rPr/>
      </w:pPr>
      <w:r>
        <w:rPr/>
        <w:t>- Viết, vẽ hoặc sử dụng tranh ảnh,... để chia sẻ với những người xung quanh về các hiện tượng thời tiết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863"/>
        <w:gridCol w:w="498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360"/>
              <w:ind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vi-VN" w:bidi="vi-VN"/>
              </w:rPr>
              <w:t>1.</w:t>
            </w:r>
            <w:r>
              <w:rPr>
                <w:color w:val="000000"/>
                <w:sz w:val="28"/>
                <w:szCs w:val="28"/>
                <w:lang w:val="vi-VN" w:eastAsia="vi-VN" w:bidi="vi-VN"/>
              </w:rPr>
              <w:t>Hoạt động khởi động và khám phá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Mục tiêu:</w:t>
            </w:r>
            <w:r>
              <w:rPr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Tạo hứng thú và khơi gợi những hiểu biết của HS về những mùa ở một số đại phương của miềnNam nước ta và nhận thức của HS về mùa ở thời điểm hiện tại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left="0"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ListParagraph"/>
              <w:tabs>
                <w:tab w:val="clear" w:pos="720"/>
                <w:tab w:val="left" w:pos="12758" w:leader="hyphen"/>
              </w:tabs>
              <w:spacing w:lineRule="auto" w:line="36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HS chơi theo sự tổ chức của GV. </w:t>
            </w:r>
          </w:p>
          <w:p>
            <w:pPr>
              <w:pStyle w:val="ListParagraph"/>
              <w:tabs>
                <w:tab w:val="clear" w:pos="720"/>
                <w:tab w:val="left" w:pos="12758" w:leader="hyphen"/>
              </w:tabs>
              <w:spacing w:lineRule="auto" w:line="36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Cách chơ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ó một ngôi nhà tượng trưng là nhà của các bạn th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vừa hát lời bài hát vừa vận động các động tá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rời nắng, trời nắng thỏ đi tắm nắ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Hai tay để về trước ngực nhảy về phía trướ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Vươn vai, vươn vai thỏ rung đôi ta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Hai tay để lên đầu giả làm tai thỏ vẫy vẫy nghiêng người về hai phí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hảy tới, nhảy tới đùa trong nắng mới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Hai tay chống hông nhảy bật về phía trướ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ên nhau bên nhau, bên nhau ta cùng chơ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Đi cao bước châ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Mưa to rồi, mưa to rồi, mau mau ta về thô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Chạy nhanh về nh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ạn nào chậm chân thì không về được nhà và bị mưa ướt quần á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ị phạt: hình thức do HS tự chọn (có thể hát múa 1 bài bất kì)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- Sau khi kết thúc trò chơi, HS trả lời câu hỏi 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+Bài hát trong trò chơi nhắc đến mùa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+ Em thích mùa nào trong bài hát đó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25" w:leader="none"/>
              </w:tabs>
              <w:spacing w:lineRule="auto" w:line="36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GV mời </w:t>
            </w:r>
            <w:r>
              <w:rPr>
                <w:sz w:val="28"/>
                <w:szCs w:val="28"/>
                <w:lang w:val="en-US" w:eastAsia="en-US" w:bidi="en-US"/>
              </w:rPr>
              <w:t xml:space="preserve">2 - 3 HS </w:t>
            </w:r>
            <w:r>
              <w:rPr>
                <w:sz w:val="28"/>
                <w:szCs w:val="28"/>
                <w:lang w:val="en-US" w:eastAsia="en-US"/>
              </w:rPr>
              <w:t>trả lời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10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 Nhận xét chung và dẫn dắt vào bài học: “Các mùa trong năm”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napToGrid w:val="false"/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HS tham gia trò chơi “Trời nắng trời mưa”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trả lời câu hỏi của GV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725" w:leader="none"/>
              </w:tabs>
              <w:spacing w:lineRule="auto" w:line="360" w:before="0" w:after="10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iết tên bài học vào vở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vi-VN" w:bidi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vi-VN"/>
              </w:rPr>
              <w:t>2.Hoạt động hình thành, phát triển năng lực nhận thức, tìm hiểu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691" w:leader="none"/>
              </w:tabs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vi-VN"/>
              </w:rPr>
              <w:t>2.1.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 xml:space="preserve">Hoạt động 1: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Giới thiệu về mùa khô và mùa mư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04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Mục tiêu:</w:t>
            </w:r>
            <w:r>
              <w:rPr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HS nhận biết ở một số địa phương của miền Nam có hai mùa là mùa khô và mùa mưa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691" w:leader="none"/>
              </w:tabs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GV yêu cầu HS quan sát hình 7, 8 trong SGK trang 106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chia nhóm 2, yêu cầu mỗi nhóm thảo luận về nội dung từng hình, trả lời câu hỏi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Bạn Lan đang ở đâu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Trà Vinh thuộc miền nào của đất nước ta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Thời tiết ở Trà Vinh hiện nay ra sao? Khi nào sẽ có mưa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Bạn Minh đang ở đâu? Thời tiết ở đó như thế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Như vậy, Trà Vinh có mấy màu trong năm? Đó là những mùa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yêu cầu đại diện mỗi nhóm lên trình bày phần làm việc của nhóm mình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đề nghị cả lớp nhận xét câu trả lời của mỗi nhóm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hận xét, tuyên dương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cho học sinh xem clip về từng mùa ở một số địa phương của miền Nam để trả lời câu hỏi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Các địa phương ở miền Nam có mấy mùa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Đó là những mùa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ọi 2 – 3HS trả lời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hận xét và rút ra kết luận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Kết luận:</w:t>
            </w:r>
            <w:r>
              <w:rPr>
                <w:sz w:val="28"/>
                <w:szCs w:val="28"/>
                <w:lang w:val="en-US" w:eastAsia="en-US"/>
              </w:rPr>
              <w:t xml:space="preserve"> Ở một số đại phương của miền Nam nước ta có hai mùa là mùa khô và mùa mưa trong năm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làm việc nhóm và trả lời các câu hỏi của GV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64135</wp:posOffset>
                  </wp:positionV>
                  <wp:extent cx="2667000" cy="154051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Đại diện các nhóm lên trình bày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nhận xét, bổ sung cho nhóm bạn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xem clip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S trả lời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09" w:leader="none"/>
              </w:tabs>
              <w:spacing w:lineRule="auto" w:line="360" w:before="0" w:after="10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1"/>
              <w:keepNext w:val="true"/>
              <w:keepLines/>
              <w:shd w:fill="auto" w:val="clear"/>
              <w:spacing w:lineRule="auto" w:line="360" w:before="0" w:after="40"/>
              <w:ind w:hanging="0"/>
              <w:jc w:val="both"/>
              <w:rPr/>
            </w:pPr>
            <w:r>
              <w:rPr>
                <w:bCs w:val="false"/>
                <w:color w:val="000000"/>
                <w:sz w:val="28"/>
                <w:szCs w:val="28"/>
                <w:lang w:val="en-US" w:eastAsia="vi-VN" w:bidi="vi-VN"/>
              </w:rPr>
              <w:t>2.2.</w:t>
            </w:r>
            <w:r>
              <w:rPr>
                <w:bCs w:val="false"/>
                <w:color w:val="000000"/>
                <w:sz w:val="28"/>
                <w:szCs w:val="28"/>
                <w:lang w:val="vi-VN" w:eastAsia="vi-VN" w:bidi="vi-VN"/>
              </w:rPr>
              <w:t>Hoạt động 2: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Đặc điểm của mùa khô và mùa mưa.</w:t>
            </w:r>
          </w:p>
          <w:p>
            <w:pPr>
              <w:pStyle w:val="Heading41"/>
              <w:keepNext w:val="true"/>
              <w:keepLines/>
              <w:shd w:fill="auto" w:val="clear"/>
              <w:spacing w:lineRule="auto" w:line="360" w:before="0" w:after="40"/>
              <w:ind w:hanging="0"/>
              <w:jc w:val="both"/>
              <w:rPr/>
            </w:pPr>
            <w:r>
              <w:rPr>
                <w:bCs w:val="false"/>
                <w:i/>
                <w:iCs/>
                <w:color w:val="000000"/>
                <w:sz w:val="28"/>
                <w:szCs w:val="28"/>
                <w:lang w:val="en-GB" w:eastAsia="vi-VN" w:bidi="vi-VN"/>
              </w:rPr>
              <w:t xml:space="preserve">     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lang w:val="en-GB" w:eastAsia="vi-VN" w:bidi="vi-VN"/>
              </w:rPr>
              <w:t xml:space="preserve">*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  <w:lang w:val="vi-VN" w:eastAsia="vi-VN" w:bidi="vi-VN"/>
              </w:rPr>
              <w:t>Mục tiêu:</w:t>
            </w:r>
            <w:r>
              <w:rPr>
                <w:b w:val="false"/>
                <w:color w:val="00000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  <w:t xml:space="preserve"> Học sinh nhận biết được đặc điểm của mùa khô và mùa mưa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left="0" w:firstLine="42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- GV đề nghị cả lớp quan sát hình 9, hình 10 trong SGK trang 106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- GV cho HS thảo luận nhóm 2 và trao đổi về những đặc điểm của từng mùa nơi bạn Lan ở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- GV đưa ra các câu hỏi như sau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+ Bầu trời ở hình 9 và hình 10 có gì khác nhau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+ Mặt đất như thế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+ Cây cối ở hình 9 như thế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+ Cây cối ở hình 10 như thế nào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1" w:leader="none"/>
              </w:tabs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GB" w:eastAsia="vi-VN" w:bidi="vi-VN"/>
              </w:rPr>
              <w:t>- GV nhận xét, kết luận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23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Kết luận: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Nơi bạn Lan ở có hai mùa. Mùa khô: bầu trời nắng chói chang, cây cỏ xung quanh nhà vàng úa, đất kho nứt nẻ. Mùa mưa: bầu trời thường hay xám xịt và mưa, cây cỏ xanh tốt, đất ẩm ướt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napToGrid w:val="false"/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10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83845</wp:posOffset>
                  </wp:positionV>
                  <wp:extent cx="2873375" cy="1736090"/>
                  <wp:effectExtent l="0" t="0" r="0" b="0"/>
                  <wp:wrapTight wrapText="bothSides">
                    <wp:wrapPolygon edited="0">
                      <wp:start x="-141" y="0"/>
                      <wp:lineTo x="-141" y="21327"/>
                      <wp:lineTo x="21621" y="21327"/>
                      <wp:lineTo x="21621" y="0"/>
                      <wp:lineTo x="-141" y="0"/>
                    </wp:wrapPolygon>
                  </wp:wrapTight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-  HS thảo luận nhóm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ind w:firstLine="42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vi-VN"/>
              </w:rPr>
              <w:t>2.3.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 xml:space="preserve">Hoạt động 3: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Nhận xét về đặc điểm các mùa ở một số địa phương của miền Nam nước t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Mục tiêu:</w:t>
            </w:r>
            <w:r>
              <w:rPr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HS nhận biết đặc điểm của các mùa ở một số địa phương của nước ta qua hình ảnh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left="0"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yêu cầu HS quan sát hình 11a và 11b trong SGK trang 107 và trả lời câu hỏi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Tỉnh Đắk Lắk thuộc miền nào của đất nước ta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Thời tiết giữa hai hình 11a và 11b có gì khác nhau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yêu cầu HS thảo luận nhóm 4 và điền thông tin vào bảng sau:</w:t>
            </w:r>
          </w:p>
          <w:tbl>
            <w:tblPr>
              <w:tblW w:w="46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1"/>
              <w:gridCol w:w="1608"/>
              <w:gridCol w:w="1608"/>
            </w:tblGrid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Hình 11a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Hình 11b</w:t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Bầu trờ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Cây cố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Suố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hd w:fill="auto" w:val="clear"/>
                    <w:tabs>
                      <w:tab w:val="clear" w:pos="720"/>
                      <w:tab w:val="left" w:pos="745" w:leader="none"/>
                    </w:tabs>
                    <w:snapToGrid w:val="false"/>
                    <w:spacing w:lineRule="auto" w:line="360" w:before="0" w:after="40"/>
                    <w:ind w:hanging="0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ọi đại diện các nhóm lên trình bày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Các nhám khác nhận xét, bổ sung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nhận xét, bổ sung và kết luận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18" w:leader="none"/>
              </w:tabs>
              <w:spacing w:lineRule="auto" w:line="360" w:before="0" w:after="40"/>
              <w:ind w:left="0" w:firstLine="42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w:t>Kết luận:</w:t>
            </w:r>
            <w:r>
              <w:rPr>
                <w:sz w:val="28"/>
                <w:szCs w:val="28"/>
                <w:lang w:val="en-US" w:eastAsia="en-US"/>
              </w:rPr>
              <w:t xml:space="preserve"> Mỗi mùa trong năm đều có đặc điểm riêng. Mùa khô: thời tiết khô ráo, trời nắng chói chang. Mùa mưa: thời tiết ẩm ướt, bầu trời u ám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13360</wp:posOffset>
                  </wp:positionV>
                  <wp:extent cx="2984500" cy="163131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quan sát hì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ảo luận nhóm 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nhóm nhận xét, bổ sung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120"/>
              <w:ind w:firstLine="42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vi-VN"/>
              </w:rPr>
              <w:t>2.4.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 xml:space="preserve">Hoạt động 4: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Xác định thời gian diễn ra mùa khô hoặc mùa mưa trong năm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left="0"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Mục tiêu:</w:t>
            </w:r>
            <w:r>
              <w:rPr>
                <w:sz w:val="28"/>
                <w:szCs w:val="28"/>
                <w:lang w:val="vi-VN" w:eastAsia="vi-VN" w:bidi="vi-VN"/>
              </w:rPr>
              <w:t xml:space="preserve"> HS </w:t>
            </w:r>
            <w:r>
              <w:rPr>
                <w:sz w:val="28"/>
                <w:szCs w:val="28"/>
                <w:lang w:val="en-GB" w:eastAsia="vi-VN" w:bidi="vi-VN"/>
              </w:rPr>
              <w:t>nhận biết được những tháng trong năm có mùa khô, những tháng có màu mưa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745" w:leader="none"/>
              </w:tabs>
              <w:spacing w:lineRule="auto" w:line="360"/>
              <w:ind w:left="0"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vi-VN" w:eastAsia="vi-VN" w:bidi="vi-VN"/>
              </w:rPr>
              <w:t>Cách tiến hành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745" w:leader="none"/>
              </w:tabs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cho hs quan sát tờ lịch trong SGK và đặt câu hỏi: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Ở miền Nam nước ta, mùa mưa thường vào thời gian nào trong năm? Vì sao em biết?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Có phải trong mùa mưa, ngày nào cũng mưa không?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Mùa khô thường bắt đầu vào tháng mấy trong năm?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kết luận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 xml:space="preserve">* Kết luận: </w:t>
            </w:r>
            <w:r>
              <w:rPr>
                <w:sz w:val="28"/>
                <w:szCs w:val="28"/>
                <w:lang w:val="en-US" w:eastAsia="en-US"/>
              </w:rPr>
              <w:t>Ở một số nơi, một năm có khaongr thời gian mưa nhiều gọi là mùa mưa, thời gian còn lại nắng nóng, mưa ít hay còn gọi là mùa khô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 w:before="0" w:after="4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2250</wp:posOffset>
                  </wp:positionV>
                  <wp:extent cx="3002915" cy="1721485"/>
                  <wp:effectExtent l="0" t="0" r="0" b="0"/>
                  <wp:wrapTight wrapText="bothSides">
                    <wp:wrapPolygon edited="0">
                      <wp:start x="-135" y="0"/>
                      <wp:lineTo x="-135" y="21269"/>
                      <wp:lineTo x="21646" y="21269"/>
                      <wp:lineTo x="21646" y="0"/>
                      <wp:lineTo x="-135" y="0"/>
                    </wp:wrapPolygon>
                  </wp:wrapTight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91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ả lời câu hỏi của GV đặt 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ind w:hanging="0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vi-VN" w:bidi="vi-VN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 w:bidi="vi-VN"/>
              </w:rPr>
              <w:t>Hoạt động tiếp nối sau bài học</w:t>
            </w:r>
          </w:p>
          <w:p>
            <w:pPr>
              <w:pStyle w:val="TextBody"/>
              <w:shd w:fill="auto" w:val="clear"/>
              <w:spacing w:lineRule="auto" w:line="360" w:before="0" w:after="40"/>
              <w:ind w:firstLine="4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V yêu cầu HS tìm hiểu về các loại trang phục phù hợp với mỗi mùa trong năm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RÚT KINH NGHIỆM, ĐIỀU CHỈNH, BỔ S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hd w:fill="auto" w:val="clear"/>
        <w:szCs w:val="24"/>
        <w:iCs/>
        <w:bCs/>
        <w:w w:val="100"/>
        <w:color w:val="231F2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eastAsia="Calibri" w:cs="Times New Roman"/>
    </w:rPr>
  </w:style>
  <w:style w:type="character" w:styleId="Heading4">
    <w:name w:val="Heading #4_"/>
    <w:qFormat/>
    <w:rPr>
      <w:rFonts w:ascii="Times New Roman" w:hAnsi="Times New Roman" w:eastAsia="Times New Roman" w:cs="Times New Roman"/>
      <w:b/>
      <w:bCs/>
      <w:color w:val="F47C2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rFonts w:ascii="Times New Roman" w:hAnsi="Times New Roman" w:eastAsia="Times New Roman" w:cs="Times New Roman"/>
      <w:b/>
      <w:bCs/>
      <w:color w:val="F47C2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4:00Z</dcterms:created>
  <dc:creator>Admin</dc:creator>
  <dc:description/>
  <dc:language>en-US</dc:language>
  <cp:lastModifiedBy>Admin</cp:lastModifiedBy>
  <dcterms:modified xsi:type="dcterms:W3CDTF">2025-03-28T02:24:00Z</dcterms:modified>
  <cp:revision>1</cp:revision>
  <dc:subject/>
  <dc:title/>
</cp:coreProperties>
</file>