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TOÁN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ỰC HÀNH VÀ TRẢI NGHIỆ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 YÊU CẦU CẦN ĐẠ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vi-VN"/>
        </w:rPr>
        <w:t>- Biết ước lượng và đo độ dài một số đồ dùng quen thuộc theo đơn vị mét; dùng gang tay để ước lượng.</w:t>
      </w:r>
    </w:p>
    <w:p>
      <w:pPr>
        <w:pStyle w:val="Normal"/>
        <w:tabs>
          <w:tab w:val="clear" w:pos="720"/>
          <w:tab w:val="left" w:pos="8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.Giáo viê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  <w:lang w:val="vi-VN"/>
        </w:rPr>
        <w:t>Sách Toán lớp 2; một sợi dây dài 1 m, một thước thẳng 20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2. Học sin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vi-VN"/>
        </w:rPr>
        <w:t xml:space="preserve">Sách học sinh, vở bài tập; </w:t>
      </w:r>
      <w:r>
        <w:rPr>
          <w:rFonts w:cs="Times New Roman" w:ascii="Times New Roman" w:hAnsi="Times New Roman"/>
          <w:spacing w:val="-8"/>
          <w:sz w:val="28"/>
          <w:szCs w:val="28"/>
          <w:lang w:val="vi-VN"/>
        </w:rPr>
        <w:t>một sợi dây dài 1 m, một thước thẳng 20 cm.</w:t>
      </w:r>
    </w:p>
    <w:p>
      <w:pPr>
        <w:pStyle w:val="Normal"/>
        <w:spacing w:lineRule="auto" w:line="240" w:before="120" w:after="120"/>
        <w:rPr/>
      </w:pPr>
      <w:r>
        <w:rPr/>
        <w:t xml:space="preserve">III. CÁC HOẠT ĐỘNG DẠY  HỌC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3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TG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HOẠT ĐỘNG CỦA GIÁO VIÊ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HOẠT ĐỘNG CỦA HỌC S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Hoạt động mở đầu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áo viên yêu cầu học sinh tìm số lớn nhất trong các số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41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41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50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507, 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 627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623, 6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Luyện tập 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ài 1. 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ọi HS đọc yêu cầu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o HS thảo luận nhóm đôi, tìm hiểu: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ài toán yêu cầu ta làm gì?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Đó là những việc gì?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lưu ý: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i dùng thước thẳng để đo độ dài gang tay: đặt đầu ngón tay cái ngay vạch 0 của thước.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Khi đo sợi dây 1 m: để sợi dây thẳng, đặt đầu ngón tay cái ngay điểm mút đầu của sợi dây.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đại diện các nhóm trình bày, nhóm khác nhận xét, bổ sung.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nhận xét, tuyên dương.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ài 2. 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Gọi HS đọc yêu cầu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thảo luận nhóm 4, tìm hiểu: Đo chiều dài bàn học, chiều ngang cửa sổ, chiều dài bảng lớp,...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đo: gang tay, mét.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đại diện các nhóm trình bày, nhóm khác nhận xét, bổ sung.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.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* Hoạt động thực tế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ùng gang tay để biết số đo theo mét của một số đồ vật: giường, bàn, cửa ra vào,...</w:t>
            </w:r>
          </w:p>
          <w:p>
            <w:pPr>
              <w:pStyle w:val="ListParagraph"/>
              <w:spacing w:before="0" w:after="16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thực hiệ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. Đo độ dài gang tay theo đơn vị xăng-ti-mét (dùng thước thẳng 20 cm)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. Đo sợi dây 1 m xem được bao nhiêu gang tay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. Đọc câu trả lời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ại diện các nhóm trình bày, nhóm khác nhận xé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ảo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Đại diện các nhóm trình bày, nhóm khác nhận xét, bổ sung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ind w:left="25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ind w:left="25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thực hiệ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1906" w:h="16838"/>
      <w:pgMar w:left="1699" w:right="141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18:00Z</dcterms:created>
  <dc:creator>Admin</dc:creator>
  <dc:description/>
  <dc:language>en-US</dc:language>
  <cp:lastModifiedBy>Admin</cp:lastModifiedBy>
  <dcterms:modified xsi:type="dcterms:W3CDTF">2025-03-28T02:18:00Z</dcterms:modified>
  <cp:revision>1</cp:revision>
  <dc:subject/>
  <dc:title/>
</cp:coreProperties>
</file>