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TOÁN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Bài 73: EM LÀM ĐƯỢC NHỮNG GÌ ? </w:t>
      </w:r>
      <w:r>
        <w:rPr>
          <w:rFonts w:cs="Times New Roman" w:ascii="Times New Roman" w:hAnsi="Times New Roman"/>
          <w:b/>
          <w:sz w:val="28"/>
          <w:szCs w:val="28"/>
        </w:rPr>
        <w:t>(tiết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I. YÊU CẦU CẦN ĐẠT: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Học sinh biết: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vi-VN"/>
        </w:rPr>
        <w:t>+ Số liền trước, số liền sau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So sánh các số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Giải quyết vấn đề đơn giản lien quan đến phép tính nhân.</w:t>
      </w:r>
    </w:p>
    <w:p>
      <w:pPr>
        <w:pStyle w:val="Normal"/>
        <w:widowControl w:val="false"/>
        <w:tabs>
          <w:tab w:val="clear" w:pos="720"/>
          <w:tab w:val="left" w:pos="689" w:leader="none"/>
        </w:tabs>
        <w:spacing w:lineRule="auto" w:line="240" w:before="0" w:after="0"/>
        <w:ind w:left="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+ Đọc biểu đồ tran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áo viên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8"/>
          <w:sz w:val="28"/>
          <w:szCs w:val="28"/>
        </w:rPr>
        <w:t>Sách Toán lớp 2; bộ thiết bị dạy toán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Học sinh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Sách học sinh, vở bài tập; bộ thiết bị học toán, bảng con.</w:t>
      </w:r>
    </w:p>
    <w:p>
      <w:pPr>
        <w:pStyle w:val="Normal"/>
        <w:spacing w:lineRule="auto" w:line="240" w:before="120" w:after="120"/>
        <w:rPr/>
      </w:pPr>
      <w:r>
        <w:rPr/>
        <w:t xml:space="preserve">III. CÁC HOẠT ĐỘNG DẠY  HỌC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17"/>
        <w:gridCol w:w="3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TG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HOẠT ĐỘNG CỦA GIÁO VIÊN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HOẠT ĐỘNG CỦA HỌC SINH</w:t>
            </w:r>
          </w:p>
        </w:tc>
      </w:tr>
      <w:tr>
        <w:trPr>
          <w:trHeight w:val="7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 Hoạt động mở đầ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lần lượt đọc các số từ 678 đến 682 cho HS viết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ọi 3 HS lên bảng, lớp viết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 chung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dẫn dắt, giới thiệu nội dung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Bodytext23"/>
                <w:rFonts w:eastAsia="Calibri"/>
                <w:b/>
                <w:sz w:val="28"/>
                <w:szCs w:val="28"/>
              </w:rPr>
              <w:t>2. Luyện tậ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Bài 5. Điền dấu thích hợp vào chỗ trống &gt; = &l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GV đọc từng cặp số cho HS viết số vào bảng con rồi so sánh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GV cho HS nhận xét chốt cách so sánh qua từng cặp s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gọi vài HS lên bảng viết lại kết quả so sánh các cặp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chốt 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So sánh số trăm, số nào có số trăm lớn hơn thì số đó lớn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+ Số trăm bằng nhau thì so sánh số chục, số nào có số chục lớn hơn thì số đó lớn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 xml:space="preserve">+ Số trăm và số chục đều bằng nhau thì so sánh số đơn vị, số nào có số đơn vị lớn hơn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thì số đó lớn h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+ Số có nhiều chữ số hơn thì lớn hơn số có ít chữ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vi-VN"/>
              </w:rPr>
              <w:t>Ví dụ: Số có ba chữ số lớn hơn số có hai (hay một) chữ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Bài 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mời 2 HS đọc yêu cầu của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- GV cho HS thảo luận nhóm đôi và trả lời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/>
              </w:rPr>
              <w:t>+ Số con gà là số liền sau của 200. Vậy số con gà là số mấ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/>
              </w:rPr>
              <w:t>+ Số con vịt là số liền trước của 200. Vậy số con vịt là số mấ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/>
              </w:rPr>
              <w:t>+ Số con lợn là số gồm 2 trăm và 2 đơn vị. Vậy số con lợn là số mấy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/>
              </w:rPr>
              <w:t>+ Số nào lớn nhất? Vậy con vật nào nhiều nhất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GV mời vài HS nê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yêu cầu HS làm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nhận xét một số v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  <w:t>Bài 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mời 2 HS đọc yêu cầu của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nêu câu hỏ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/>
              </w:rPr>
              <w:t>+ Bài toán cho biết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/>
              </w:rPr>
              <w:t xml:space="preserve">+ Bài toán hỏ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/>
              </w:rPr>
              <w:t>+ Để tìm được đáp án ta thực hiện phép tính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 xml:space="preserve">- GV mời vài HS nê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nhận xét, chốt 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yêu cầu HS làm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gọi 2 HS lên bảng làm bài. 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  <w:t>- GV kiểm tra vở của một số HS. GV nhận xé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3 HS viết các số lên bảng, HS còn lại viết vào bảng co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8, 679, 680, 681, 6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ú ý lắng nghe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S làm bài vào bảng con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cách làm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HS lên bảng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 &lt; 600 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= 200 + 50 + 4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97 &gt; 890      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&gt; 200 + 5 + 4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 &lt; 423     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&lt; 500 + 20 + 4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ú ý lắng nghe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 HS đọc yêu cầu của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S làm việc nhóm đô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+ Số con gà là 201 (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201 đ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ứ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ng ngay sau 200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+ Số con vịt là 199 (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199 đứ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n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g ngay trước 2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+ Số con lợn là 202 (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val="vi-VN"/>
              </w:rPr>
              <w:t>2 trăm và 2 đơn v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+ 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</w:rPr>
              <w:t>Số 202 là lớn nhất. Vậy con lợn có nhiều nh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Vài HS nêu trước lớp. HS khác nhận xé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 HS làm bài vào vở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 HS đ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Bà Tư trồng mỗi luống 5 cây bắp cả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8 luống có bao nhiêu cây bắp cả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>+ Để tìm được đáp án ta thực hiện phép tính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- Vài HS nêu. HS khác nhận xé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làm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 HS lên bảng làm bài và nêu cách làm. HS khác nhận xét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Số cây bắp cải 8 luống có l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8 = 40 (cây)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Đáp số: 40 cây bắp cả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- Vài HS đọc số, cả lớp viết bảng con và so sánh.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center" w:pos="19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HS chú ý lắng nghe.</w:t>
            </w:r>
          </w:p>
        </w:tc>
      </w:tr>
    </w:tbl>
    <w:p>
      <w:pPr>
        <w:pStyle w:val="Normal"/>
        <w:spacing w:lineRule="auto" w:line="240" w:before="120" w:after="120"/>
        <w:ind w:firstLine="284"/>
        <w:rPr/>
      </w:pPr>
      <w:r>
        <w:rPr/>
        <w:t>IV. ĐIỀU CHỈNH SAU BÀI DẠY (Rút kinh nghiệm)</w:t>
      </w:r>
    </w:p>
    <w:tbl>
      <w:tblPr>
        <w:tblW w:w="8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91" w:hRule="atLeast"/>
        </w:trPr>
        <w:tc>
          <w:tcPr>
            <w:tcW w:w="880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91" w:hRule="atLeast"/>
        </w:trPr>
        <w:tc>
          <w:tcPr>
            <w:tcW w:w="8807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699" w:right="141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07:00Z</dcterms:created>
  <dc:creator>Admin</dc:creator>
  <dc:description/>
  <dc:language>en-US</dc:language>
  <cp:lastModifiedBy>Admin</cp:lastModifiedBy>
  <dcterms:modified xsi:type="dcterms:W3CDTF">2025-03-28T01:07:00Z</dcterms:modified>
  <cp:revision>1</cp:revision>
  <dc:subject/>
  <dc:title/>
</cp:coreProperties>
</file>