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 BÀI DẠ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MÔN: </w:t>
      </w:r>
      <w:r>
        <w:rPr>
          <w:b/>
          <w:i/>
          <w:sz w:val="28"/>
          <w:szCs w:val="28"/>
        </w:rPr>
        <w:t>TIẾNG VIỆT -  LỚP 2</w:t>
      </w:r>
    </w:p>
    <w:p>
      <w:pPr>
        <w:pStyle w:val="Normal"/>
        <w:jc w:val="center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Tiết 4: NÓI VÀ ĐÁP LỜI TỪ CHỐI, LỜI BÀY TỎ </w:t>
      </w:r>
    </w:p>
    <w:p>
      <w:pPr>
        <w:pStyle w:val="Normal"/>
        <w:jc w:val="center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SỰ NGẠC NHIÊN, VUI MỪNG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t :  281</w:t>
      </w:r>
    </w:p>
    <w:p>
      <w:pPr>
        <w:pStyle w:val="Normal"/>
        <w:jc w:val="center"/>
        <w:rPr>
          <w:b/>
          <w:b/>
          <w:sz w:val="26"/>
          <w:szCs w:val="28"/>
          <w:lang w:val="nl-NL"/>
        </w:rPr>
      </w:pPr>
      <w:r>
        <w:rPr>
          <w:sz w:val="28"/>
          <w:szCs w:val="28"/>
          <w:highlight w:val="white"/>
          <w:lang w:val="nl-NL"/>
        </w:rPr>
        <w:t xml:space="preserve">                             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  <w:lang w:val="vi-VN"/>
        </w:rPr>
        <w:t xml:space="preserve">-Biết nói lời từ chối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N</w:t>
      </w:r>
      <w:r>
        <w:rPr>
          <w:sz w:val="26"/>
          <w:szCs w:val="26"/>
          <w:lang w:val="vi-VN"/>
        </w:rPr>
        <w:t>ói và đáp lời bày tỏ sự ngạc nhiên, vui mừng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I.CHUẨN BỊ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vi-VN"/>
        </w:rPr>
        <w:t>GV</w:t>
      </w:r>
      <w:r>
        <w:rPr>
          <w:sz w:val="26"/>
          <w:szCs w:val="26"/>
          <w:lang w:val="vi-VN"/>
        </w:rPr>
        <w:t xml:space="preserve">: Máy tính, tranh, SGK </w:t>
      </w:r>
    </w:p>
    <w:p>
      <w:pPr>
        <w:pStyle w:val="Normal"/>
        <w:spacing w:lineRule="auto" w:line="276"/>
        <w:rPr>
          <w:sz w:val="26"/>
          <w:szCs w:val="26"/>
          <w:lang w:val="vi-VN" w:eastAsia="en-US"/>
        </w:rPr>
      </w:pPr>
      <w:r>
        <w:rPr>
          <w:b/>
          <w:iCs/>
          <w:sz w:val="26"/>
          <w:szCs w:val="26"/>
          <w:lang w:val="vi-VN"/>
        </w:rPr>
        <w:t>HS</w:t>
      </w:r>
      <w:r>
        <w:rPr>
          <w:iCs/>
          <w:sz w:val="26"/>
          <w:szCs w:val="26"/>
          <w:lang w:val="vi-VN"/>
        </w:rPr>
        <w:t xml:space="preserve">: </w:t>
      </w:r>
      <w:r>
        <w:rPr>
          <w:bCs/>
          <w:sz w:val="26"/>
          <w:szCs w:val="26"/>
          <w:lang w:val="vi-VN" w:eastAsia="en-US"/>
        </w:rPr>
        <w:t>Vở, bảng con.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III. HOẠT ĐỘNG DẠY HỌC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97"/>
        <w:gridCol w:w="418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  <w:lang w:val="en-US" w:eastAsia="en-US"/>
              </w:rPr>
            </w:pPr>
            <w:r>
              <w:rPr>
                <w:b/>
                <w:bCs/>
                <w:i/>
                <w:szCs w:val="26"/>
                <w:lang w:val="en-US" w:eastAsia="en-US"/>
              </w:rPr>
              <w:t>TG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  <w:lang w:val="en-US" w:eastAsia="en-US"/>
              </w:rPr>
            </w:pPr>
            <w:r>
              <w:rPr>
                <w:b/>
                <w:bCs/>
                <w:i/>
                <w:szCs w:val="26"/>
                <w:lang w:val="en-US" w:eastAsia="en-US"/>
              </w:rPr>
              <w:t>HOẠT ĐỘNG CỦA GIÁO VIÊN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6"/>
                <w:lang w:val="vi-VN" w:eastAsia="en-US"/>
              </w:rPr>
            </w:pPr>
            <w:r>
              <w:rPr>
                <w:b/>
                <w:bCs/>
                <w:i/>
                <w:szCs w:val="26"/>
                <w:lang w:val="en-US" w:eastAsia="en-US"/>
              </w:rPr>
              <w:t>HOẠT ĐỘNG CỦA HỌC SIN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w:t>5</w:t>
            </w:r>
            <w:r>
              <w:rPr>
                <w:b/>
                <w:bCs/>
                <w:i/>
                <w:sz w:val="26"/>
                <w:szCs w:val="26"/>
                <w:vertAlign w:val="superscript"/>
                <w:lang w:val="en-US" w:eastAsia="en-US"/>
              </w:rPr>
              <w:t>’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vertAlign w:val="superscript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’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’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. Hoạt động mở đầu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 w:eastAsia="vi-VN"/>
              </w:rPr>
              <w:t>GV cho HS bắt bài hát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>- GV giới thiệu bà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GV ghi bảng tên bài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 w:eastAsia="en-US"/>
              </w:rPr>
              <w:t>2. Hoạt động hình thành kiến thức mới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  <w:lang w:val="vi-VN"/>
              </w:rPr>
              <w:t>Hoạt động 1: Nói lời từ chối</w:t>
            </w:r>
            <w:r>
              <w:rPr>
                <w:b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Bước 1: Hoạt động cả lớp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GV mời 1 HS đọc và xác định YC của BT 5a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GV yêu cầu HS quan sát tranh và dựa vào nội dung bài đọc </w:t>
            </w:r>
            <w:r>
              <w:rPr>
                <w:i/>
                <w:sz w:val="26"/>
                <w:szCs w:val="26"/>
                <w:lang w:val="vi-VN"/>
              </w:rPr>
              <w:t>Ai ngoan sẽ được thưởng</w:t>
            </w:r>
            <w:r>
              <w:rPr>
                <w:sz w:val="26"/>
                <w:szCs w:val="26"/>
                <w:lang w:val="vi-VN"/>
              </w:rPr>
              <w:t>, thảo luận nhóm, dự đoán tình huống trong tranh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mời một số nhóm HS nói trước lớp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đặt câu hỏi, yêu cầu HS trả lời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Ta thường nói lời từ chối khi nào?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+ Khi nói lời từ chối, em cần nói với thái độ thế nào? Vì sao?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nhận xé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oạt động 2: Nói lời bày tỏ sự ngạc nhiên, vui mừng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Bước 1: Hoạt động cả lớp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mời 1 HS đọc và xác định YC của BT 5b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Bước 2: Hoạt động nhóm nh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yêu cầu HS thảo luận nhóm, nói trong nhóm nhỏ câu thể hiện cảm xúc ngạc nhiên và vui mừng của Tộ khi được nhận kẹo của Bác Hồ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Bước 3: Hoạt động cả lớp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mời một số HS trình bày kết quả, yêu cầu cả lớp lắng nghe, nhận xé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GV nhận xé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>Ta thường thể hiện cảm xúc ngạc nhiên, vui  mừng khi nào?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GV nhận xét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- HS hát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- HS chú ý lắng nghe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>-HS đọc và xác định yêu cầu của BT 5a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quan sát và nêu: Bạn Tộ nói mình không ngoan nên không được kẹo, nhưng Bác Hồ khen bạn biết nhận lỗi, như thế là ngoan và vẫn chia kẹo cho bạn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Một số HS nói trước lớp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trả lời câu hỏi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Ta thường nói lời từ chối khi không muốn thực hiện một yêu cầu hay một điều gì đó từ người khác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 Khi nói lời từ chối, em cần nói với thái độ lịch sự, nhẹ nhàng nhưng cương quyế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HS đọc và xác định yêu cầu của BT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>- HS nêu kết quả thảo luận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VD: Dạ! Vậy là cháu vẫn được nhận kẹo ạ?! Cháu cảm ơn Bác! Cháu hứa sẽ luôn ngoan ngoãn, nghe lời các cô ạ!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Một số HS trình bày kết quả. Cả lớp lắng nghe, nhận xét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a thường thể hiện cảm xúc ngạc nhiên, vui mừng khi đứng trước những điều bất ngờ mà lại như mong muốn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vi-VN"/>
              </w:rPr>
              <w:t>- HS lắng ngh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IV. ĐIỀU CHỈNH SAU BÀI HỌC 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99" w:right="1411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24:00Z</dcterms:created>
  <dc:creator>Admin</dc:creator>
  <dc:description/>
  <dc:language>en-US</dc:language>
  <cp:lastModifiedBy>Admin</cp:lastModifiedBy>
  <dcterms:modified xsi:type="dcterms:W3CDTF">2025-03-27T02:25:00Z</dcterms:modified>
  <cp:revision>1</cp:revision>
  <dc:subject/>
  <dc:title/>
</cp:coreProperties>
</file>