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BÀI DẠ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i/>
          <w:sz w:val="28"/>
          <w:szCs w:val="28"/>
        </w:rPr>
        <w:t>TIẾNG VIỆT-  LỚP 2</w:t>
      </w:r>
    </w:p>
    <w:p>
      <w:pPr>
        <w:pStyle w:val="Normal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/>
        </w:rPr>
        <w:t xml:space="preserve">BÀI 2: </w:t>
      </w:r>
      <w:r>
        <w:rPr>
          <w:b/>
          <w:szCs w:val="28"/>
        </w:rPr>
        <w:t>THƯ TRUNG THU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 w:eastAsia="en-US"/>
        </w:rPr>
        <w:t>(</w:t>
      </w:r>
      <w:r>
        <w:rPr>
          <w:b/>
          <w:szCs w:val="28"/>
          <w:lang w:val="vi-VN"/>
        </w:rPr>
        <w:t>Tiết 1- Đọc</w:t>
      </w:r>
      <w:r>
        <w:rPr>
          <w:szCs w:val="28"/>
          <w:lang w:val="vi-VN"/>
        </w:rPr>
        <w:t>)</w:t>
      </w:r>
      <w:r>
        <w:rPr>
          <w:szCs w:val="28"/>
        </w:rPr>
        <w:t xml:space="preserve">   </w:t>
      </w:r>
      <w:r>
        <w:rPr>
          <w:b/>
          <w:sz w:val="28"/>
          <w:szCs w:val="28"/>
        </w:rPr>
        <w:t>Tiết :  278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ời gian thực hiện: Ngày 26 tháng 3 năm 2025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</w:rPr>
        <w:t>I. YÊU CẦU CẦN ĐẠT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ia sẻ được với bạn bè về một món quà trung thu mà em thích; nêu được phỏng đoán của bản thân về nội dung bài và tranh minh họa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ọc trôi chảy bài đọc, ngắt nghỉ đúng dấu câu, đúng logic ngữ nghĩ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/>
        </w:rPr>
        <w:t xml:space="preserve">- Hiểu nội dung bài đọc: Tình yêu thương, sự quan tâm của Bác Hồ dành cho các cháu thiếu nhi thể hiện qua Thư Trung thu;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- Biết liên hệ bản thân: Kính yêu, biết ơn Bác Hồ; chăm chỉ học tập rèn luyện theo 5 điều Bác Hồ dạy thiếu niên nhi đồng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CHUẨN BỊ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GV</w:t>
      </w:r>
      <w:r>
        <w:rPr>
          <w:sz w:val="26"/>
          <w:szCs w:val="26"/>
          <w:lang w:val="vi-VN"/>
        </w:rPr>
        <w:t xml:space="preserve">: Máy tính, tranh, SGK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6"/>
          <w:szCs w:val="26"/>
          <w:lang w:val="vi-VN"/>
        </w:rPr>
        <w:t>HS</w:t>
      </w:r>
      <w:r>
        <w:rPr>
          <w:i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 w:eastAsia="en-US"/>
        </w:rPr>
        <w:t>Vở, bảng con.</w:t>
      </w:r>
    </w:p>
    <w:p>
      <w:pPr>
        <w:pStyle w:val="Normal"/>
        <w:rPr/>
      </w:pPr>
      <w:r>
        <w:rPr/>
        <w:t>III. HOẠT ĐỘNG DẠY HỌ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80"/>
        <w:gridCol w:w="43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T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vi-VN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nhóm đôi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hoạt động nhóm đôi, chia sẻ với bạn về một món quà Trung thu mà em thíc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2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đọc tên bài kết hợp với quan sát tranh minh họa để phán đoán nội dung bài đọc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V giới thiệu bài mới, quan sát GV ghi tên bài đọc mới </w:t>
            </w:r>
            <w:r>
              <w:rPr>
                <w:i/>
                <w:sz w:val="26"/>
                <w:szCs w:val="26"/>
                <w:lang w:val="vi-VN"/>
              </w:rPr>
              <w:t>Thư Trung thu</w:t>
            </w:r>
            <w:r>
              <w:rPr>
                <w:sz w:val="26"/>
                <w:szCs w:val="26"/>
                <w:lang w:val="vi-VN"/>
              </w:rPr>
              <w:t xml:space="preserve"> lên bảng: Nói về món quà Trung thu, tiếp tục với chủ đề </w:t>
            </w:r>
            <w:r>
              <w:rPr>
                <w:i/>
                <w:sz w:val="26"/>
                <w:szCs w:val="26"/>
                <w:lang w:val="vi-VN"/>
              </w:rPr>
              <w:t>Bác Hồ kính yêu</w:t>
            </w:r>
            <w:r>
              <w:rPr>
                <w:sz w:val="26"/>
                <w:szCs w:val="26"/>
                <w:lang w:val="vi-VN"/>
              </w:rPr>
              <w:t xml:space="preserve">, hôm nay chúng ta sẽ cùng tìm hiểu bài đọc </w:t>
            </w:r>
            <w:r>
              <w:rPr>
                <w:i/>
                <w:sz w:val="26"/>
                <w:szCs w:val="26"/>
                <w:lang w:val="vi-VN"/>
              </w:rPr>
              <w:t>Thư Trung th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GV ghi tên bài mới lên bả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2. Hoạt động hình thành kiến thức mớ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Hoạt động 1: Luyện đọc thành tiế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GV đọc mẫu (giọng thong thả, chậm rãi, nhấn giọng các từ ngữ chỉ đặc điểm của con suối, hoạt động của người, vật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V hướng dẫn HS đọc và luyện đọc một số từ khó: </w:t>
            </w:r>
            <w:r>
              <w:rPr>
                <w:i/>
                <w:sz w:val="26"/>
                <w:szCs w:val="26"/>
                <w:lang w:val="vi-VN"/>
              </w:rPr>
              <w:t>bận, ngoan ngoãn, sức, gìn giữ,..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- GV mời 2 HS đọc bà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vi-VN" w:eastAsia="en-US"/>
              </w:rPr>
              <w:t>+ HS1 (Đoạn 1): từ đầu đến thư nà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vi-VN" w:eastAsia="en-US"/>
              </w:rPr>
              <w:t xml:space="preserve">+ HS2 (Đoạn 2:Ai yêu đến hết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GV yêu cầu HS luyện đọc theo nhó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ọi 1 nhóm đọc bài trước lớp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2: Luyện đọc hiể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hướng dẫn và yêu cầu HS giải thích nghĩa của một số từ khó VD: </w:t>
            </w:r>
            <w:r>
              <w:rPr>
                <w:i/>
                <w:sz w:val="26"/>
                <w:szCs w:val="26"/>
                <w:lang w:val="vi-VN"/>
              </w:rPr>
              <w:t>hòa bình</w:t>
            </w:r>
            <w:r>
              <w:rPr>
                <w:sz w:val="26"/>
                <w:szCs w:val="26"/>
                <w:lang w:val="vi-VN"/>
              </w:rPr>
              <w:t xml:space="preserve"> (không có chiến tranh),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2: Hoạt động nhóm nh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đọc thầm lại bài đọc, thảo luận theo nhóm nhỏ để trả lời câu hỏi trong SGK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1:</w:t>
            </w:r>
            <w:r>
              <w:rPr>
                <w:sz w:val="26"/>
                <w:szCs w:val="26"/>
                <w:lang w:val="vi-VN"/>
              </w:rPr>
              <w:t xml:space="preserve"> Bác Hồ nhớ đến ai vào dịp Tết Trung thu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2:</w:t>
            </w:r>
            <w:r>
              <w:rPr>
                <w:sz w:val="26"/>
                <w:szCs w:val="26"/>
                <w:lang w:val="vi-VN"/>
              </w:rPr>
              <w:t xml:space="preserve"> Tìm từ ngữ chỉ đặc điểm và tính nết của các cháu nhi đồng trong đoạn thơ Bác vi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3:</w:t>
            </w:r>
            <w:r>
              <w:rPr>
                <w:sz w:val="26"/>
                <w:szCs w:val="26"/>
                <w:lang w:val="vi-VN"/>
              </w:rPr>
              <w:t xml:space="preserve"> Bác Hồ mong điều gì ở các cháu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4:</w:t>
            </w:r>
            <w:r>
              <w:rPr>
                <w:sz w:val="26"/>
                <w:szCs w:val="26"/>
                <w:lang w:val="vi-VN"/>
              </w:rPr>
              <w:t xml:space="preserve"> Em hiểu thêm điều gì về Bác Hồ qua bức thư? (GV gợi ý: </w:t>
            </w:r>
            <w:r>
              <w:rPr>
                <w:i/>
                <w:sz w:val="26"/>
                <w:szCs w:val="26"/>
                <w:lang w:val="vi-VN"/>
              </w:rPr>
              <w:t>Bác có quan tâm và yêu quý các cháu nhi đồng không? Vì sao Bác bận mà vẫn viết thư cho các cháu thiếu nhi? Trong thơ Bác viết: “Tuổi nhỏ làm việc nhỏ/ Tùy theo sức của mình” cho thấy Bác có suy nghĩ và mong muốn như thế nào?</w:t>
            </w:r>
            <w:r>
              <w:rPr>
                <w:sz w:val="26"/>
                <w:szCs w:val="26"/>
                <w:lang w:val="vi-V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3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một số HS trả lời câu hỏi trước lớp, yêu cầu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nêu nội dung bài đọ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hướng dẫn và yêu cầu HS liên hệ bản thân: </w:t>
            </w:r>
            <w:r>
              <w:rPr>
                <w:i/>
                <w:sz w:val="26"/>
                <w:szCs w:val="26"/>
                <w:lang w:val="vi-VN"/>
              </w:rPr>
              <w:t>Kính yêu, biết ơn Bác Hồ, chăm chỉ học tập rèn luyện theo 5 điều Bác Hồ dạy thiếu niên nhi đồ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Hoạt động 3: Luyện đọc lạ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xác định được giọng đọc toàn bài và một số từ ngữ cần nhấn giọ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đọc lại đoạn từ </w:t>
            </w:r>
            <w:r>
              <w:rPr>
                <w:i/>
                <w:sz w:val="26"/>
                <w:szCs w:val="26"/>
                <w:lang w:val="vi-VN"/>
              </w:rPr>
              <w:t xml:space="preserve">Ai yêu các nhi đồng </w:t>
            </w:r>
            <w:r>
              <w:rPr>
                <w:sz w:val="26"/>
                <w:szCs w:val="26"/>
                <w:lang w:val="vi-VN"/>
              </w:rPr>
              <w:t>đến h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2: Hoạt động nhóm nhỏ và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yêu cầu HS luyện đọc trong nhóm, trước lớp đoạn từ </w:t>
            </w:r>
            <w:r>
              <w:rPr>
                <w:i/>
                <w:sz w:val="26"/>
                <w:szCs w:val="26"/>
                <w:lang w:val="vi-VN"/>
              </w:rPr>
              <w:t>Ai yêu các nhi đồng</w:t>
            </w:r>
            <w:r>
              <w:rPr>
                <w:sz w:val="26"/>
                <w:szCs w:val="26"/>
                <w:lang w:val="vi-VN"/>
              </w:rPr>
              <w:t xml:space="preserve"> đến h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một số HS đọc cả bà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xé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hoạt động nhóm đôi, chia sẻ với bạn về món quà Trung thu mà mình thích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đọc tên bài kết hợp với quan sát tranh minh họa để phán đoán nội dung bài đọ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HS lắng nghe,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uyện đọc theo GV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vi-VN"/>
              </w:rPr>
              <w:t>HS đọc thành tiế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uyện đọc theo nhóm đô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giải thích nghĩ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S lắng nghe GV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đọc thầm lại bài đọc, thảo luận trong nhóm nhỏ để trả lời câu hỏi trong SGK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1:</w:t>
            </w:r>
            <w:r>
              <w:rPr>
                <w:sz w:val="26"/>
                <w:szCs w:val="26"/>
                <w:lang w:val="vi-VN"/>
              </w:rPr>
              <w:t xml:space="preserve"> Bác Hồ nhớ đến các cháu nhi đồng vào dịp Tết Trung thu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2:</w:t>
            </w:r>
            <w:r>
              <w:rPr>
                <w:sz w:val="26"/>
                <w:szCs w:val="26"/>
                <w:lang w:val="vi-VN"/>
              </w:rPr>
              <w:t xml:space="preserve"> Từ ngữ chỉ đặc điểm và tính nết của các cháu nhi đồng trong đoạn thơ Bác viết: </w:t>
            </w:r>
            <w:r>
              <w:rPr>
                <w:i/>
                <w:sz w:val="26"/>
                <w:szCs w:val="26"/>
                <w:lang w:val="vi-VN"/>
              </w:rPr>
              <w:t>ngoan ngoãn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i/>
                <w:sz w:val="26"/>
                <w:szCs w:val="26"/>
                <w:lang w:val="vi-VN"/>
              </w:rPr>
              <w:t>xinh xinh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3:</w:t>
            </w:r>
            <w:r>
              <w:rPr>
                <w:sz w:val="26"/>
                <w:szCs w:val="26"/>
                <w:lang w:val="vi-VN"/>
              </w:rPr>
              <w:t xml:space="preserve"> Bác Hồ mong các cháu cố gắng thi đua và học hàn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4:</w:t>
            </w:r>
            <w:r>
              <w:rPr>
                <w:sz w:val="26"/>
                <w:szCs w:val="26"/>
                <w:lang w:val="vi-VN"/>
              </w:rPr>
              <w:t xml:space="preserve"> HS trả lời theo ý kiến cá nhâ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trả lờ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ình yêu thương, sự quan tâm của Bác Hồ dành cho các cháu thiếu nhi thể hiện qua Thư Trung thu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iên hệ bản thâ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S nêu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,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uyện đọc 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đọc, cả lớp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ình yêu thương, sự quan tâm của Bác Hồ dành cho các cháu thiếu nhi thể hiện qua Thư Trung thu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. ĐIỀU CHỈNH SAU BÀI HỌC 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6:00Z</dcterms:created>
  <dc:creator>Admin</dc:creator>
  <dc:description/>
  <dc:language>en-US</dc:language>
  <cp:lastModifiedBy>Admin</cp:lastModifiedBy>
  <dcterms:modified xsi:type="dcterms:W3CDTF">2025-03-27T02:06:00Z</dcterms:modified>
  <cp:revision>1</cp:revision>
  <dc:subject/>
  <dc:title/>
</cp:coreProperties>
</file>