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>KẾ HOẠCH  BÀI DẠ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MÔN: </w:t>
      </w:r>
      <w:r>
        <w:rPr>
          <w:b/>
          <w:i/>
          <w:sz w:val="28"/>
          <w:szCs w:val="28"/>
        </w:rPr>
        <w:t>TOÁN-  LỚP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ài 71: KHỐI TRỤ- KHỐI CẦU( tt )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8"/>
          <w:szCs w:val="28"/>
        </w:rPr>
        <w:t>Tiết chương trình:  1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8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YÊU CẦU CẦN ĐẠ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Biết sử dụng bộ đồ dùng học tập môn Toán để nhận dạng hình khối trụ, khối cầu thông qua việc ghép đôi mô hình với vật thậ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Biết xếp dãy hình theo quy luật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Giải quyết vấn đề đơn giản liên quan đến nhận dạng hìn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ĐỒ DÙNG DẠY HỌC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.Giáo viên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8"/>
          <w:sz w:val="26"/>
          <w:szCs w:val="26"/>
        </w:rPr>
        <w:t xml:space="preserve">Sách Toán lớp 2; bộ thiết bị dạy toán; </w:t>
      </w:r>
      <w:r>
        <w:rPr>
          <w:sz w:val="26"/>
          <w:szCs w:val="26"/>
        </w:rPr>
        <w:t>phiếu thảo luận nhóm, cây hoa dân chủ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 Học Sinh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  <w:lang w:val="vi-VN"/>
        </w:rPr>
        <w:t xml:space="preserve">- </w:t>
      </w:r>
      <w:r>
        <w:rPr>
          <w:spacing w:val="-4"/>
          <w:sz w:val="26"/>
          <w:szCs w:val="26"/>
        </w:rPr>
        <w:t>Sách học sinh, vở bài tập; bộ thiết bị học toán; hoa Đ – S, 3 khối trụ và 3 khối cầu; 2 đồ vật có dạng khối cầ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CÁC HOẠT ĐỘNG DẠY – HỌC CHỦ YẾ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HOẠT ĐỘNG CỦA GIÁO VI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center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HOẠT ĐỘNG CỦA HỌC S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’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’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’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Hoạt động mở đầu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GV cho HS thực hiện Trò chơi: “Ô cửa bí mật”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Gọi HS trả lời các câu hỏi ở từng ô cửa. Nếu không trả lời được thì nhờ bạn dưới lớp giúp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GV nhận xét kiến thức các em đã nắm ở bài trướ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GV giới thiệu bài mới: “Khối cầu – Khối trụ (tt)”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2. Luyện tậ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Hoạt động 1: Nhận biết khối trụ, khối cầu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Bài 2: 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>- GV gọi HS đọc yêu cầu bài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>- GV yêu cầu HS đặt thẳng đứng khối trụ vào vở, sau đó dùng bút chì vẽ lại.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>- GV làm tương tự với khối lập phương, khối hình chữ nhật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>- Sau khi HS vẽ xong GV hỏi: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>+ Khi đặt khối trụ (như SGK), vẽ xong ta được hình gì?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>+ Khi đặt khối lập phương (như SGK), vẽ xong ta được hình gì?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>+ Khi khối hộp chữ nhật (như SGK), vẽ xong ta được hình gì?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>-GV nhận xét, kết luận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Bài 3: 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>- GV yêu cầu HS đọc đề bài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- Yêu cầu HS thảo luận nhóm đôi quan sát hình a, hình b trong SGK trang 68 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- Gọi đại diện các nhóm lên trình bày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các nhóm khác nhận xét, bổ sung ý kiến.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- GV hỏi: 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>+ Vì sao em lại vẽ khối trụ tiếp theo ở hình a?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>+ Vì sao em lại vẽ khối cầu tiếp theo ở hình b?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>- GV nhận xét, kết luậ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 xml:space="preserve">Hoạt động 2: Vui họ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sv-SE"/>
              </w:rPr>
              <w:t>GV cho HS thảo luận nhóm để tìm cách đi cho 2 bạn nhỏ và vẽ bằng bút chì vào tranh trong sách SGK/6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 Gọi 1 HS lên bảng thực hiện lại cách đi của hai bạn nhỏ (GV in 1 tranh đính lên bảng cho HS lên thực hiện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 GV nhận xét, sửa bài, tuyên dương các nhóm có cách đi đún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tham gia trò chơi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HS nhắc lại tên bài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- 2 HS đọc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- HS làm theo yêu cầu của GV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+…..hình tròn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+….hình vuông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+….hình chữ nhật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- HS đọc yêu cầu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- HS thảo luận làm bài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- Đại diện 2 nhóm lên trình bày, các nhóm khác nhận xét, bổ sung ý kiến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+HS giải thích theo ý của các em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- HS thực hiện yêu cầu của GV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bCs/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  <w:t xml:space="preserve">                                  </w:t>
      </w:r>
      <w:r>
        <w:rPr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IV. ĐIỀU CHỈNH SAU BÀI HỌC 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1699" w:right="1411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color w:val="231F20"/>
      <w:shd w:fill="FFFFFF" w:val="clear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76" w:before="0" w:after="100"/>
      <w:ind w:firstLine="400"/>
    </w:pPr>
    <w:rPr>
      <w:rFonts w:ascii="Calibri" w:hAnsi="Calibri" w:cs="Calibri"/>
      <w:color w:val="231F2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11:00Z</dcterms:created>
  <dc:creator>Admin</dc:creator>
  <dc:description/>
  <dc:language>en-US</dc:language>
  <cp:lastModifiedBy>Admin</cp:lastModifiedBy>
  <dcterms:modified xsi:type="dcterms:W3CDTF">2025-03-27T01:11:00Z</dcterms:modified>
  <cp:revision>1</cp:revision>
  <dc:subject/>
  <dc:title/>
</cp:coreProperties>
</file>