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Preparing date: November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7                                           Teaching date: November 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1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6, 77, 7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actice(1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Find, circle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learnt vocabulary by doing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  <w:r>
              <w:rPr>
                <w:rFonts w:cs="Times New Roman" w:ascii="Times New Roman" w:hAnsi="Times New Roman"/>
                <w:i/>
              </w:rPr>
              <w:t xml:space="preserve">+What’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words or stick the flash cards of the words, one by one,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at each word on the board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picture of an ear, and match the word “ear” that has been circled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Ss to find the rest of the words in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match the words in the word search with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and correct their answers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, one points at the pictures and the other points at the circled words in the word search and say them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0815" cy="1674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vise vocabulary and sentence patterns learnt in Units 1–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ut Ss into two teams, Team 1 and Team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one representative of each team stand next to their boxes, Box 1 and Box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e rules: Two quiz masters will read different dialogues for each pair of 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amp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Quiz master 1 (showing a flash card): What’s thi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iz master 2: It’s a ha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fter listening to the dialogue, each representative has to find the right flash card and put it in their team’s box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quicker representative earns one point for his / her team. Then, other pairs take turns to compete. The quiz continues until the end of the time limit (5 – 10 dialogues are recommended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st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learn the five senses and how they relate to our bod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body part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ye, ear, nose, hand, mouth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8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oint to your eyes and ask Ss what they do with their eye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Write see on the board and model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r S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Have Ss complete the activity by drawing lines to match the body parts to the sens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-c    2-d    3-b    4-e    5-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match the words with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Preparing date: Nov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8                                          Teaching date: Nov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school, classroom, library, playground</w:t>
      </w:r>
      <w:r>
        <w:rPr>
          <w:rFonts w:cs="Times New Roman" w:ascii="Times New Roman" w:hAnsi="Times New Roman"/>
          <w:bCs/>
        </w:rPr>
        <w:t xml:space="preserve"> in the sentence pattern: </w:t>
      </w:r>
      <w:r>
        <w:rPr>
          <w:rFonts w:cs="Times New Roman" w:ascii="Times New Roman" w:hAnsi="Times New Roman"/>
          <w:bCs/>
          <w:i/>
          <w:color w:val="00B0F0"/>
        </w:rPr>
        <w:t>Is this our ……………? – Yes, it is. / No, it is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Is this our………… ? – Yes, it is. / No, it isn’t</w:t>
      </w:r>
      <w:r>
        <w:rPr>
          <w:rFonts w:cs="Times New Roman" w:ascii="Times New Roman" w:hAnsi="Times New Roman"/>
          <w:bCs/>
        </w:rPr>
        <w:t>. to ask and answer questions about their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chool, classroom, library, playgrou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9, 80, 81, audio Tracks 57, 5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40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hool         : trường học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brary       : thư việ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assroom :phòng học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ground : sân chơi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85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70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this our …….? – Yes, it is. / No, it isn'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Is this o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t is. / No, it isn'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Is this ou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t is. / No, it isn'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684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 our ……..? – Yes, it is. / No, it isn'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ictur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tick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chool, classroom, library and playgr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the wall at various places around the classroom and point at a certain flash card to elicit the question and answe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 at this picture. Is this our school? 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it is. It’s ou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</w:rPr>
              <w:t>Is this our school?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>
                <w:rFonts w:cs="Times New Roman" w:ascii="Times New Roman" w:hAnsi="Times New Roman"/>
                <w:i/>
              </w:rPr>
              <w:t>No, it is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ass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libr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4 places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4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Preparing date: Nov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9                                          Teaching date: Nov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their school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ree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Our school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1,82,83; audio Tracks 59,6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4 Ss to come to the board and write their school in the pieces of paper and keep them in secr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1 Ss to come to the board and guess their school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to ask and answer questions about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870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8966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9608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librar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s this our library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ibrary       2.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lassroom; isn’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school; i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r schoo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ur school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894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library                 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assroom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Preparing date: Nov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0                                          Teaching date: Nov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school, classroom, library, playground, computer room, art room, music room and gym in the sentence pattern </w:t>
      </w:r>
      <w:r>
        <w:rPr>
          <w:rFonts w:cs="Times New Roman" w:ascii="Times New Roman" w:hAnsi="Times New Roman"/>
          <w:bCs/>
          <w:i/>
          <w:color w:val="00B0F0"/>
        </w:rPr>
        <w:t>Let’s go to the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Let’s go to the ……. – OK, let’s go</w:t>
      </w:r>
      <w:r>
        <w:rPr>
          <w:rFonts w:cs="Times New Roman" w:ascii="Times New Roman" w:hAnsi="Times New Roman"/>
          <w:bCs/>
        </w:rPr>
        <w:t>. to make suggestions to go to a place at school and express agreement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mputer room, art room, music room and gy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3, 84; audio Tracks 61, 6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rt room            : phòng mĩ thuật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puter room: phòng tin học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music room   : phòng âm nhạc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gym              : nhà thể chấ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257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6300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et's go to the …… .-  OK, let’s go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7955" cy="6038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Let’s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rt roo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OK, let’s 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Let’s go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rt room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OK, let’s go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la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5989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 – Ss respond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et's go to the …... – OK, let's go</w:t>
            </w:r>
            <w:r>
              <w:rPr>
                <w:rFonts w:cs="Times New Roman" w:ascii="Times New Roman" w:hAnsi="Times New Roman"/>
                <w:bCs/>
                <w:i/>
              </w:rPr>
              <w:t>. to make suggestions to go to a place at school and express agreem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9867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</w:rPr>
              <w:t xml:space="preserve">make suggestions to go to a place at school and express agreement </w:t>
            </w:r>
            <w:r>
              <w:rPr>
                <w:rFonts w:cs="Times New Roman" w:ascii="Times New Roman" w:hAnsi="Times New Roman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go to the..… -Ok, let’s go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says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et’s go to the art room. </w:t>
            </w:r>
            <w:r>
              <w:rPr>
                <w:rFonts w:cs="Times New Roman" w:ascii="Times New Roman" w:hAnsi="Times New Roman"/>
              </w:rPr>
              <w:t>And M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et’s go to the music room. </w:t>
            </w:r>
            <w:r>
              <w:rPr>
                <w:rFonts w:cs="Times New Roman" w:ascii="Times New Roman" w:hAnsi="Times New Roman"/>
              </w:rPr>
              <w:t>And Luc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y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Ss are standing in the hall and pointing to the four school roo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Huong Thu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1:56:00Z</dcterms:created>
  <dc:creator>LG</dc:creator>
  <dc:description/>
  <cp:keywords/>
  <dc:language>en-US</dc:language>
  <cp:lastModifiedBy>MAY 4</cp:lastModifiedBy>
  <cp:lastPrinted>2022-07-02T15:33:00Z</cp:lastPrinted>
  <dcterms:modified xsi:type="dcterms:W3CDTF">2025-03-22T01:56:00Z</dcterms:modified>
  <cp:revision>2</cp:revision>
  <dc:subject/>
  <dc:title/>
</cp:coreProperties>
</file>