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9                                               Preparing date: November …….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33                                          Teaching date: November ……,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5: My hobbi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repeat the sounds of the letters </w:t>
      </w:r>
      <w:r>
        <w:rPr>
          <w:rFonts w:cs="Times New Roman" w:ascii="Times New Roman" w:hAnsi="Times New Roman"/>
          <w:b/>
          <w:bCs/>
          <w:color w:val="FF0000"/>
        </w:rPr>
        <w:t xml:space="preserve">p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/>
          <w:bCs/>
          <w:color w:val="FF0000"/>
        </w:rPr>
        <w:t xml:space="preserve">r </w:t>
      </w:r>
      <w:r>
        <w:rPr>
          <w:rFonts w:cs="Times New Roman" w:ascii="Times New Roman" w:hAnsi="Times New Roman"/>
          <w:bCs/>
        </w:rPr>
        <w:t xml:space="preserve">in isolation, the words </w:t>
      </w:r>
      <w:r>
        <w:rPr>
          <w:rFonts w:cs="Times New Roman" w:ascii="Times New Roman" w:hAnsi="Times New Roman"/>
          <w:bCs/>
          <w:i/>
          <w:color w:val="FF0000"/>
        </w:rPr>
        <w:t>painting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FF0000"/>
        </w:rPr>
        <w:t>running</w:t>
      </w:r>
      <w:r>
        <w:rPr>
          <w:rFonts w:cs="Times New Roman" w:ascii="Times New Roman" w:hAnsi="Times New Roman"/>
          <w:bCs/>
        </w:rPr>
        <w:t xml:space="preserve">, and the sentences </w:t>
      </w:r>
      <w:r>
        <w:rPr>
          <w:rFonts w:cs="Times New Roman" w:ascii="Times New Roman" w:hAnsi="Times New Roman"/>
          <w:bCs/>
          <w:i/>
          <w:color w:val="FF0000"/>
        </w:rPr>
        <w:t xml:space="preserve">I like painting. </w:t>
      </w:r>
      <w:r>
        <w:rPr>
          <w:rFonts w:cs="Times New Roman" w:ascii="Times New Roman" w:hAnsi="Times New Roman"/>
          <w:bCs/>
          <w:color w:val="000000"/>
        </w:rPr>
        <w:t>and</w:t>
      </w:r>
      <w:r>
        <w:rPr>
          <w:rFonts w:cs="Times New Roman" w:ascii="Times New Roman" w:hAnsi="Times New Roman"/>
          <w:bCs/>
          <w:i/>
          <w:color w:val="FF0000"/>
        </w:rPr>
        <w:t xml:space="preserve"> I like running.</w:t>
      </w:r>
      <w:r>
        <w:rPr>
          <w:rFonts w:cs="Times New Roman" w:ascii="Times New Roman" w:hAnsi="Times New Roman"/>
          <w:bCs/>
        </w:rPr>
        <w:t xml:space="preserve"> with the correct pronunciation and intonation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identify the target words painting and running while listen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ay the chant with the correct rhythm and pronunci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69, 70; audio Tracks 52, 53, 54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8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1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What is missing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team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60" w:after="0"/>
              <w:rPr/>
            </w:pPr>
            <w:r>
              <w:rPr>
                <w:rFonts w:cs="Times New Roman" w:ascii="Times New Roman" w:hAnsi="Times New Roman"/>
              </w:rPr>
              <w:t>- Place some flashcards on the board (</w:t>
            </w:r>
            <w:r>
              <w:rPr>
                <w:rFonts w:cs="Times New Roman" w:ascii="Times New Roman" w:hAnsi="Times New Roman"/>
                <w:i/>
              </w:rPr>
              <w:t>cooking, running, singing and some flashcards of hobby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60" w:after="0"/>
              <w:rPr/>
            </w:pPr>
            <w:r>
              <w:rPr>
                <w:rFonts w:cs="Times New Roman" w:ascii="Times New Roman" w:hAnsi="Times New Roman"/>
              </w:rPr>
              <w:t>- Have Ss from the teams close their eye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60" w:after="0"/>
              <w:rPr/>
            </w:pPr>
            <w:r>
              <w:rPr>
                <w:rFonts w:cs="Times New Roman" w:ascii="Times New Roman" w:hAnsi="Times New Roman"/>
              </w:rPr>
              <w:t>+ Remove one of the picture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60" w:after="0"/>
              <w:rPr/>
            </w:pPr>
            <w:r>
              <w:rPr>
                <w:rFonts w:cs="Times New Roman" w:ascii="Times New Roman" w:hAnsi="Times New Roman"/>
              </w:rPr>
              <w:t>+ Ss have to remember and say the missing picture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60" w:after="0"/>
              <w:rPr/>
            </w:pPr>
            <w:r>
              <w:rPr>
                <w:rFonts w:cs="Times New Roman" w:ascii="Times New Roman" w:hAnsi="Times New Roman"/>
              </w:rPr>
              <w:t>+Give the first team to guess correctly one poin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The team that gets the most points win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38” and look at “</w:t>
            </w:r>
            <w:r>
              <w:rPr>
                <w:rFonts w:cs="Times New Roman" w:ascii="Times New Roman" w:hAnsi="Times New Roman"/>
                <w:i/>
              </w:rPr>
              <w:t>Unit 5, Lesson 3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pronounce the sounds of the letter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p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r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p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inting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r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unning</w:t>
            </w:r>
            <w:r>
              <w:rPr>
                <w:rFonts w:cs="Times New Roman" w:ascii="Times New Roman" w:hAnsi="Times New Roman"/>
                <w:bCs/>
                <w:i/>
              </w:rPr>
              <w:t>, and in the sentences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I like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p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ainting. </w:t>
            </w:r>
            <w:r>
              <w:rPr>
                <w:rFonts w:cs="Times New Roman" w:ascii="Times New Roman" w:hAnsi="Times New Roman"/>
                <w:bCs/>
                <w:color w:val="00B0F0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I like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r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unning </w:t>
            </w:r>
            <w:r>
              <w:rPr>
                <w:rFonts w:cs="Times New Roman" w:ascii="Times New Roman" w:hAnsi="Times New Roman"/>
                <w:bCs/>
                <w:i/>
              </w:rPr>
              <w:t>with correct pronunciation and into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T gives instruction to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r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p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inting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r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unning</w:t>
            </w:r>
            <w:r>
              <w:rPr>
                <w:rFonts w:cs="Times New Roman" w:ascii="Times New Roman" w:hAnsi="Times New Roman"/>
                <w:bCs/>
              </w:rPr>
              <w:t xml:space="preserve">, and in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I like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p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inting.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I like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r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unn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p, r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and encourage Ss to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painting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running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entences and the gap-fill op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 2.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205" cy="17595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175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paint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runni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5, Lesson 3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1: It’s….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2: I like…..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9                                               Preparing date: November …….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34                                         Teaching date: November ……,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5: My hobbi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read a communicative context and complete a table about hobbi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read and complete gapped sentences with personal inform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inforce and extend pupils</w:t>
      </w:r>
      <w:r>
        <w:rPr>
          <w:rFonts w:cs="Times New Roman" w:ascii="Times New Roman" w:hAnsi="Times New Roman"/>
          <w:bCs/>
        </w:rPr>
        <w:t>’</w:t>
      </w:r>
      <w:r>
        <w:rPr>
          <w:rFonts w:cs="Times New Roman" w:ascii="Times New Roman" w:hAnsi="Times New Roman"/>
          <w:bCs/>
        </w:rPr>
        <w:t xml:space="preserve"> language knowledge and competences by making a hobby show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71, 72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esentation: (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1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Prodution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Match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T divides class into 2 teams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Ss in 2 teams take turn to open the boxes to match the questions and answers to their pictures (</w:t>
            </w:r>
            <w:r>
              <w:rPr>
                <w:rFonts w:eastAsia="Calibri" w:cs="Times New Roman" w:ascii="Times New Roman" w:hAnsi="Times New Roman"/>
                <w:i/>
                <w:color w:val="252525"/>
                <w:lang w:eastAsia="en-GB"/>
              </w:rPr>
              <w:t>open: click the numbers -close: click the red signs</w:t>
            </w: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)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Ss of each team will get points if their matching is correct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 xml:space="preserve">- Review hobbies: </w:t>
            </w:r>
            <w:r>
              <w:rPr>
                <w:rFonts w:eastAsia="Calibri" w:cs="Times New Roman" w:ascii="Times New Roman" w:hAnsi="Times New Roman"/>
                <w:i/>
                <w:color w:val="252525"/>
                <w:lang w:eastAsia="en-GB"/>
              </w:rPr>
              <w:t>painting, cooking, running, walking, singing, swimmi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39” and look at </w:t>
            </w:r>
            <w:r>
              <w:rPr>
                <w:rFonts w:cs="Times New Roman" w:ascii="Times New Roman" w:hAnsi="Times New Roman"/>
                <w:i/>
              </w:rPr>
              <w:t>“Unit 5, Lesson 3 (4, 5, 6)”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a communicative context and complete a table about hobb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 models with Be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Get Ss to read the dialogu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sk Ss to read the first sentence and tick the correct hobb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complete the table by ticking the correct box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to swap books with a partner, then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rite the correct answers on the board for pupils to correct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pairs of Ss to stand up and say the characters’ hobb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1125" cy="10991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12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read and complete gapped sentences with personal inform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Explain to the class the goal of this activit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read each gapped sentence, guess the missing information and complete the sentence with their own personal informatio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Ss time to write their answers. - Ask Ss to swap and correct their answers in pai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Check the answers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 Pupils’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reinforce and extend pupils</w:t>
            </w:r>
            <w:r>
              <w:rPr>
                <w:rFonts w:cs="Times New Roman" w:ascii="Times New Roman" w:hAnsi="Times New Roman"/>
                <w:bCs/>
                <w:i/>
              </w:rPr>
              <w:t>’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language knowledge and competences by making a hobby show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color w:val="161616"/>
                <w:lang w:eastAsia="en-GB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Explain the goal of this activity to Ss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Point at the picture and explain what they should do to complete the project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Tell Ss to work in groups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color w:val="161616"/>
                <w:lang w:eastAsia="en-GB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Give the class time to complete the project by drawing three pictures showing their hobbies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Invite some Ss go to the board and perform their hobbies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color w:val="161616"/>
                <w:lang w:eastAsia="en-GB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Have a class display of Ss’ projects and have them vote for the most interest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Review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check the correct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draw three pictures showing their hobb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v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9                                               Preparing date: November …….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35, 36                                   Teaching date: November ……,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view 1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arts 1, 2, 3, 4, 5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correctly use the following sentence patterns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+ Hello. / Hi. I’m ………. – Hello , / Hi,  I’m …….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</w:rPr>
        <w:t>+ How are you?  − …….., thank you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+ What's your name? − My name's ……..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+ How old are you? – I’m ……..years old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+ Is this / that ? − Yes, it is. / No, it isn't. It's ……..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+ What's your hobby? − It's ………..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+ What do you like? – I like ……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73, 74, 75; Track 55, 56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0, 41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esentation: (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Practice(1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tion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Homework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Whisper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class into 2 groups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Ask 5 Ss in each group stand in a straight line. 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T says a word or phrase to the first pupil in this line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n, the first pupil whispers what she/ he hear to the second person in line; the second one whispers what he/ she hears to the third one and so on until the last pupil in group hears the word or phrase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last pupil says the word or phrase out lou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faster group has correct word or phrase is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40, 41” and look at </w:t>
            </w:r>
            <w:r>
              <w:rPr>
                <w:rFonts w:cs="Times New Roman" w:ascii="Times New Roman" w:hAnsi="Times New Roman"/>
                <w:i/>
              </w:rPr>
              <w:t>Review 1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listen to and understand five communicative context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licit the names of the characters in each picture and what they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8745" cy="904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7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205" cy="8382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8585" cy="876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205" cy="8953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9220" cy="9239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     2. b    3. a     4. b    5. 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isten and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listen to and understand four communicative context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licit the names of the characters in each picture and what they say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6045" cy="20104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     2. c</w:t>
              <w:tab/>
              <w:t>3. d</w:t>
              <w:tab/>
              <w:t>4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Read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ad and match pairs of target sentence pattern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ell Ss about this activity. Point at sentence 1, elicit the answer and mode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Ss work in pairs to do the sentence 2,3,4,5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to swap their books with their partners, then check answers together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Write the correct answers on the board for Ss to correct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some pairs to stand up and read the matched exchang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e    2. a    3. b    4. c     5. 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ad and complete a gapped conversation between two pupi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Elicit the words in the box and the convers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ell Ss about this activity. Point at number1, elicit the answer and model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Give Ss work in pairs to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to swap their books with their partners, then check answers together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Write the correct answers on the board for Ss to correct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some pairs to stand up and read the matched exchang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1. name     2. Hello</w:t>
              <w:tab/>
              <w:t xml:space="preserve">      3. eigh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hobby</w:t>
              <w:tab/>
              <w:t xml:space="preserve">  5. singing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Mini game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: Comprehension question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color w:val="00B0F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Ask Ss to read the conversation agai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Give Ss work in pairs and answer the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+ How many people in the conversation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There are 2 people/ 2 peop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+ What are their names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Their names are Minh and M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+ How old is Mar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She is eight years ol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+ What is Mary’s hobb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She likes sing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+ What is Minh’s hobb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He likes draw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5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ask and answer questions using personal inform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read the question and elicit the answ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role-play the exchange with sentenc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Ss time to take it in turns to role-play the four exchange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Invite some paris to stand up and role-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    Pupil’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Fun time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a. Minh and Lucy first meet each oth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1b. Lucy and Mai first meet each ot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a. a birthday cake with number 6 on i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2b. a birthday cake with number 8 on i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3a. Lucy tells Ben to touch his fa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3b. Lucy tells Ben to touch his nos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4a. Ben is singing on the stag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4b. Bill is playing music on the stag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5a. Ben tells Mai he likes danc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5b. Ben tells Mai he likes sing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Linh guesses that the running boy is Bill, but Mary says it is B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  The doctor tells Ben to open his mouth for him to che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Linh wants to know what Ben likes. He says that he likes swimm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d: Lucy points at the eye of the robot and asks Minh what it is. He answers that it is an ey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th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sentence 1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their books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dialogue and say number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their books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dialogue agai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ole play sentenc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ri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ole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900" w:gutter="0" w:header="720" w:top="1440" w:footer="288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  <w:i/>
      </w:rPr>
      <w:t xml:space="preserve"> </w:t>
    </w: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>Teacher: Vo Thi Huong T hu</w:t>
    </w:r>
    <w:r>
      <w:rPr>
        <w:rFonts w:cs="Times New Roman" w:ascii="Times New Roman" w:hAnsi="Times New Roman"/>
        <w:b/>
        <w:i/>
      </w:rPr>
      <w:t xml:space="preserve">………………….                                                       </w:t>
    </w:r>
    <w:r>
      <w:rPr>
        <w:rFonts w:cs="Times New Roman" w:ascii="Times New Roman" w:hAnsi="Times New Roman"/>
        <w:i/>
      </w:rPr>
      <w:t>School year: 2024-2025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Quang Bac Primary School                               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1:45:00Z</dcterms:created>
  <dc:creator>LG</dc:creator>
  <dc:description/>
  <cp:keywords/>
  <dc:language>en-US</dc:language>
  <cp:lastModifiedBy>MAY 4</cp:lastModifiedBy>
  <cp:lastPrinted>2016-12-15T05:54:00Z</cp:lastPrinted>
  <dcterms:modified xsi:type="dcterms:W3CDTF">2025-03-22T01:45:00Z</dcterms:modified>
  <cp:revision>2</cp:revision>
  <dc:subject/>
  <dc:title/>
</cp:coreProperties>
</file>