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Preparing date: September …….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3                                          Teaching date: September 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, how old, years old</w:t>
      </w:r>
      <w:r>
        <w:rPr>
          <w:rFonts w:cs="Times New Roman" w:ascii="Times New Roman" w:hAnsi="Times New Roman"/>
          <w:bCs/>
        </w:rPr>
        <w:t xml:space="preserve"> in relation to the topic “Our names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old are you? - I'm…….</w:t>
      </w:r>
      <w:r>
        <w:rPr>
          <w:rFonts w:cs="Times New Roman" w:ascii="Times New Roman" w:hAnsi="Times New Roman"/>
          <w:bCs/>
        </w:rPr>
        <w:t xml:space="preserve"> to ask and answer questions about someone’s ag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how old, yea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9, 30, audio Tracks 18,1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he first Ss has to take the last four or three letters of that word and form a new wor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he second Ss does the same, and the chain continues until a Ss is unable to form a wo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 feedback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2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how old   : bao nhiêu tuổi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ear         : tuổi, năm    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questions about the character’s 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180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276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old are you? – I’m………years old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someone’s 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How old are you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 xml:space="preserve">eigh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years ol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How old are you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 xml:space="preserve">eigh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years old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are you? I’m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o correctly respond using their own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explain that the two children want to buy some birthday cakes. The shop assistant asks their ages and the children answer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look at the first speech bubble and ask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How old are you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peat the question and the answer several times in pai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nam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age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Nam asks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What’s your name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My name’s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am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eight years old.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: A girl is holding a birthday cake with number 7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b: A girl is holding a birthday cake with number 8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c: A boy is holding a birthday cake with number 9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d: A boy is holding a birthday cake with number 10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02815" cy="1727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four years ol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  Preparing date: September ………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4                                           Teaching date: September ……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  <w:i/>
        </w:rPr>
        <w:t>"Our name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ople’s names and ag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1,32; audio Tracks 2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Chain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Have Ss look at the exampl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vide the class into groups of fou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Have the ss stand up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ave Student A turn to Student B and ask the question, then have Student B answe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Next, have Student B turn to Student C and ask the question, then have Student C answe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ontinue until all students have practice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ome groups demonstrate the activity in front of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2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904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819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d       3. c 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ree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ag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4566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 2,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even         2. eight yea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you; nine years’ ol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 old are you?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308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,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on page 19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birthday cake with number 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irthday cake with number 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birthday cake with number 9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birthday cake with number 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A boy is holding a birthday cake with number 7 in picture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 A girl is holding a birthday cake with number 8 in picture b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A girl is holding a birthday cake with number 9 in 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I’m </w:t>
            </w:r>
            <w:r>
              <w:rPr>
                <w:rFonts w:cs="Times New Roman" w:ascii="Times New Roman" w:hAnsi="Times New Roman"/>
                <w:i/>
              </w:rPr>
              <w:t>seven</w:t>
            </w:r>
            <w:r>
              <w:rPr>
                <w:rFonts w:cs="Times New Roman" w:ascii="Times New Roman" w:hAnsi="Times New Roman"/>
              </w:rPr>
              <w:t xml:space="preserve"> years ol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Preparing date: Sept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5                                           Teaching date: September …………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color w:val="FF0000"/>
        </w:rPr>
        <w:t>m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>n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color w:val="FF0000"/>
        </w:rPr>
        <w:t>M</w:t>
      </w:r>
      <w:r>
        <w:rPr>
          <w:rFonts w:cs="Times New Roman" w:ascii="Times New Roman" w:hAnsi="Times New Roman"/>
          <w:bCs/>
          <w:color w:val="000000"/>
        </w:rPr>
        <w:t>ar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color w:val="FF0000"/>
        </w:rPr>
        <w:t>N</w:t>
      </w:r>
      <w:r>
        <w:rPr>
          <w:rFonts w:cs="Times New Roman" w:ascii="Times New Roman" w:hAnsi="Times New Roman"/>
          <w:bCs/>
          <w:color w:val="000000"/>
        </w:rPr>
        <w:t>am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</w:rPr>
        <w:t xml:space="preserve">I’m </w:t>
      </w:r>
      <w:r>
        <w:rPr>
          <w:rFonts w:cs="Times New Roman" w:ascii="Times New Roman" w:hAnsi="Times New Roman"/>
          <w:bCs/>
          <w:i/>
          <w:color w:val="FF0000"/>
        </w:rPr>
        <w:t>M</w:t>
      </w:r>
      <w:r>
        <w:rPr>
          <w:rFonts w:cs="Times New Roman" w:ascii="Times New Roman" w:hAnsi="Times New Roman"/>
          <w:bCs/>
          <w:i/>
        </w:rPr>
        <w:t>ar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 xml:space="preserve">My name’s </w:t>
      </w:r>
      <w:r>
        <w:rPr>
          <w:rFonts w:cs="Times New Roman" w:ascii="Times New Roman" w:hAnsi="Times New Roman"/>
          <w:bCs/>
          <w:i/>
          <w:color w:val="FF0000"/>
        </w:rPr>
        <w:t>N</w:t>
      </w:r>
      <w:r>
        <w:rPr>
          <w:rFonts w:cs="Times New Roman" w:ascii="Times New Roman" w:hAnsi="Times New Roman"/>
          <w:bCs/>
          <w:i/>
        </w:rPr>
        <w:t>am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, how old, years old</w:t>
      </w:r>
      <w:r>
        <w:rPr>
          <w:rFonts w:cs="Times New Roman" w:ascii="Times New Roman" w:hAnsi="Times New Roman"/>
          <w:bCs/>
        </w:rPr>
        <w:t xml:space="preserve"> in relation to the topic </w:t>
      </w:r>
      <w:r>
        <w:rPr>
          <w:rFonts w:cs="Times New Roman" w:ascii="Times New Roman" w:hAnsi="Times New Roman"/>
          <w:bCs/>
          <w:i/>
        </w:rPr>
        <w:t>“Our names</w:t>
      </w:r>
      <w:r>
        <w:rPr>
          <w:rFonts w:cs="Times New Roman" w:ascii="Times New Roman" w:hAnsi="Times New Roman"/>
          <w:bCs/>
        </w:rPr>
        <w:t>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2, 33; audio Tracks 22, 23, 2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answer the question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…..years ol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2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name’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>.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m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name’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m, 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ar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Nam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732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am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Draw and colour a paper birthday cak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Number 1: Hi, I’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Hello, My name’s 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  Preparing date: Sept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6                                          Teaching date: September …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words what, your, name, my, how old, years old in relation to the topic “Our name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ople’s names and ag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3, 3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2, Lesson 3 page 2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2, Lesson 3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three dialogues with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some questions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5157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Sentence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match the dialogue with the correct on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c        3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an exchange with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read the dialogue and ask som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 Who asks the question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are the questions about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+ Who has to write the answer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ir comprehension and remind Ss to write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Give Ss time to write the answers to the questions independentl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the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ole play the dialogue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birthday cakes and use them to introduce names and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make a paper birthday cake as homework at the beginning of Unit 2 -Lesson 3 (4,5,6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birthday cake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ag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219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s and show his / her birthday cake and say about his / her name and ag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calls some Ss to the front of the class to present their cake, and say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. My name’s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’m…….years ol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 stick their birthday cakes on the wall of the classroom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reate a class display of birthday cakes and vote for the best decorated on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a: Ben and Mai say to gree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b: Mary and Linh say to gree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c: Lucy is holding a birthday cake with number 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dialogu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t’s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Names and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mself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rew and coloured a paper bithday cale at ho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birthday ca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tick their birthday cakes on the wall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Vo Thi Huong Thu </w:t>
    </w:r>
    <w:r>
      <w:rPr>
        <w:rFonts w:cs="Times New Roman" w:ascii="Times New Roman" w:hAnsi="Times New Roman"/>
        <w:b/>
        <w:i/>
      </w:rPr>
      <w:t xml:space="preserve">………………….      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Bac Primary School 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5:00Z</dcterms:created>
  <dc:creator>LG</dc:creator>
  <dc:description/>
  <cp:keywords/>
  <dc:language>en-US</dc:language>
  <cp:lastModifiedBy>MAY 4</cp:lastModifiedBy>
  <cp:lastPrinted>2016-12-15T05:54:00Z</cp:lastPrinted>
  <dcterms:modified xsi:type="dcterms:W3CDTF">2025-03-21T09:35:00Z</dcterms:modified>
  <cp:revision>2</cp:revision>
  <dc:subject/>
  <dc:title/>
</cp:coreProperties>
</file>