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Preparing date: Sept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                                           Teaching date: September …………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repeat the sounds of the letters h and b in isolation, in the words hello and bye, and in the sentences Hello, Ben. and Bye, Ben.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hello and bye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audio Tracks 12,13, 1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 part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the class into 2 teams: boys and girls. Prepare the name tag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et the rules: Make a circle, then ask 1 Ss to come stand in the circle and choose a name tag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ne whose name is called will come to the circle and practise speaking by saying </w:t>
            </w:r>
            <w:r>
              <w:rPr>
                <w:rFonts w:cs="Times New Roman" w:ascii="Times New Roman" w:hAnsi="Times New Roman"/>
                <w:i/>
              </w:rPr>
              <w:t>Hi, 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tudents to jo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llo, Be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, Ben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</w:rPr>
              <w:t xml:space="preserve">, the sentence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llo, Be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h,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ll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y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817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y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,B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…..,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Preparing date: Sept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                                          Teaching date: September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ad four sentences and choose the correct responses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, understand and complete three exchanges with their personal information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Nought and crosses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helps ss to review the vocabulary and structure about greet and respond to greetings, using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ow are you?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introduces how to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reviews structure before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uides Ss play g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Divide class into 2 group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gives Ss to watch the pictur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will ask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re you?</w:t>
            </w:r>
            <w:r>
              <w:rPr>
                <w:rFonts w:cs="Times New Roman" w:ascii="Times New Roman" w:hAnsi="Times New Roman"/>
                <w:i/>
                <w:color w:val="00B0F0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nd Ss will answ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Ss have correct answers, they will get a nought or cross and choose the way so that they wi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group has more correct answers that will be the winner and get a flo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four sentences and choose the correct respon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answer and give feedback. Circle the letter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3. a 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ree exchanges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licit the context and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complete the gap, the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ole -play the exchan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ank you/ thank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Goodbye/ bye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pupil card for pupils to use, and use their work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class, schoo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 and do the project in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rds, using their name card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I</w:t>
            </w:r>
            <w:r>
              <w:rPr>
                <w:rFonts w:cs="Calibri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+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card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pupil card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sentenc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’m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card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Preparing date: September …….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                                           Teaching date: September 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Our nam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</w:t>
        <w:tab/>
      </w:r>
      <w:r>
        <w:rPr>
          <w:rFonts w:cs="Times New Roman" w:ascii="Times New Roman" w:hAnsi="Times New Roman"/>
          <w:bCs/>
        </w:rPr>
        <w:t>………. to ask and answer questions about na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what, your, name, m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audio Tracks 15,1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rrange the flashcards on the boar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student from each group to go to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and the students run to tap the right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The group has more cards tha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         : gì, cái gì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ame         : tên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            : của tôi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r          : của bạn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 repeat  the  sentences  in  two  communicative  contexts (pictures) focusing on asking and answering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29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28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name? - My name's</w:t>
              <w:tab/>
              <w:t>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My nam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nam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My nam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te: What’s = w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</w:rPr>
              <w:t>My name’s = my nam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 My name’s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your name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name’s….</w:t>
              <w:tab/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second bubble and ask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Linh say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. I’m Linh.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 Minh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85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76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name’s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Preparing date: September 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                                           Teaching date: September …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…...</w:t>
      </w:r>
      <w:r>
        <w:rPr>
          <w:rFonts w:cs="Times New Roman" w:ascii="Times New Roman" w:hAnsi="Times New Roman"/>
          <w:bCs/>
        </w:rPr>
        <w:t xml:space="preserve"> to ask and answer questions about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people’s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,29; audio Tracks 1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Interview your friend(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ach Ss gets 1 sheet of paper from the teach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ill in the information about themselves. Then they can move around the class to ask and answer the questions to know more about their friends’ family me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perform in front of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dialogues in which pupils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752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828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161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hree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ucy  2. your name; M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ew the characters’ name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lap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w to pl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ut the flash cards or write the words of the six pupils on the boar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chooses six Ss to pl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nvite one Ss to the front of the class and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's your na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class answers the question aloud with one of the names on the bo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My name's B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ook at the picture, listen and slap the picture you he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o faster will get 1 mar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hich group with higher mark is the winn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interview their friends and fill in their pap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erfor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greets Lucy and asks her n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greets Mary and asks her n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ill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en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Nam, Lucy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They’re Mary and Mai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My name’s </w:t>
            </w:r>
            <w:r>
              <w:rPr>
                <w:rFonts w:cs="Times New Roman" w:ascii="Times New Roman" w:hAnsi="Times New Roman"/>
                <w:i/>
              </w:rPr>
              <w:t>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1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4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21T09:24:00Z</dcterms:modified>
  <cp:revision>2</cp:revision>
  <dc:subject/>
  <dc:title/>
</cp:coreProperties>
</file>