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Week 1 Preparing date: September 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i/>
          <w:sz w:val="24"/>
        </w:rPr>
        <w:t xml:space="preserve">       ,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Period 1 Teaching date: September       , </w:t>
      </w:r>
    </w:p>
    <w:p>
      <w:pPr>
        <w:pStyle w:val="Normal"/>
        <w:shd w:fill="F8F9FA" w:val="clear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32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32"/>
          <w:lang w:val="en" w:eastAsia="en-GB"/>
        </w:rPr>
        <w:t>INTRODUCTION</w:t>
      </w:r>
      <w:r>
        <w:rPr>
          <w:rFonts w:cs="Times New Roman" w:ascii="Times New Roman" w:hAnsi="Times New Roman"/>
          <w:b/>
          <w:sz w:val="24"/>
          <w:szCs w:val="32"/>
        </w:rPr>
        <w:t xml:space="preserve"> THE ENGLISH 3 PROGRAME AND TEXTBOOK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use the allocation in their study (at school + at home) and basic classroom language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Be self-study, communicative and interative skill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Co-operation: ready to help friends in pair work/ group work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ctively participate in activities with their classmates in pairs, groups or class. Educate Ss to become studious and obedient students, love learning English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onesty, patience and friendlines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</w:t>
      </w:r>
      <w:r>
        <w:rPr>
          <w:rFonts w:cs="Times New Roman" w:ascii="Times New Roman" w:hAnsi="Times New Roman"/>
          <w:sz w:val="24"/>
          <w:lang w:eastAsia="vi-VN"/>
        </w:rPr>
        <w:t>: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</w:t>
      </w:r>
      <w:r>
        <w:rPr>
          <w:rFonts w:cs="Times New Roman" w:ascii="Times New Roman" w:hAnsi="Times New Roman"/>
          <w:sz w:val="24"/>
          <w:lang w:eastAsia="vi-VN"/>
        </w:rPr>
        <w:t>: Textbooks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</w:rPr>
        <w:t>S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38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Warm- up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Present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Practice:</w:t>
            </w:r>
            <w:r>
              <w:rPr>
                <w:rFonts w:cs="Times New Roman" w:ascii="Times New Roman" w:hAnsi="Times New Roman"/>
                <w:sz w:val="24"/>
              </w:rPr>
              <w:t xml:space="preserve"> (10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roduc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 Homework.</w:t>
            </w:r>
            <w:r>
              <w:rPr>
                <w:rFonts w:cs="Times New Roman" w:ascii="Times New Roman" w:hAnsi="Times New Roman"/>
                <w:sz w:val="24"/>
              </w:rPr>
              <w:t xml:space="preserve"> (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Greet the class and introduce yourself, saying: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Hello. I’m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Miss Huo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ncourage Ss to say their name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 s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sz w:val="24"/>
              </w:rPr>
              <w:t>know about the English 3 progamme and textboo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troduce about subjec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“English 3” has 3 books. (two student books and one exercise book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troduce the student’s book and workboo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the main content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ere are 20 Units, each Unit has 3 lesson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Lesson 1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. Look, listen and repeat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. Listen, point and say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. Let’s talk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4. Listen and circle/ tick/ number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5. Look, complete/ match and read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6. Let’s sing / pl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Lesson 2: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. Look, listen and repeat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. Listen, point and say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. Let’s talk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4. Listen and number/ tick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5. Read (match) and complete/ match/ tick/ circle/ write.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6. Let’s sing/ pl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Lesson 3: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. Listen and repeat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Listen and circle/ tick</w:t>
            </w:r>
          </w:p>
          <w:p>
            <w:pPr>
              <w:pStyle w:val="Normal"/>
              <w:spacing w:lineRule="auto" w:line="276"/>
              <w:ind w:hanging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3. Let’s chant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. Read and match/ circle/ compete/ write the answer.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. Let’s write</w:t>
            </w:r>
          </w:p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 Projec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fter 5 Units has a Revie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know and do action about classroom languag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and model some classroom language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Open/ close your books, please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Stand up/ Sit down, please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Be quiet/ Don’t talk, please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Pick up your p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Put your pen dow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Raise your hand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Go to the boar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Loo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Comple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Let’s pl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Ask/ answer the ques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ork in pairs/group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….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sing and dance a so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model the “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Hello” </w:t>
            </w:r>
            <w:r>
              <w:rPr>
                <w:rFonts w:cs="Times New Roman" w:ascii="Times New Roman" w:hAnsi="Times New Roman"/>
                <w:sz w:val="24"/>
              </w:rPr>
              <w:t>song</w:t>
            </w:r>
          </w:p>
          <w:p>
            <w:pPr>
              <w:pStyle w:val="Normal"/>
              <w:spacing w:lineRule="auto" w:line="276"/>
              <w:ind w:hanging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Hello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oo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reat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wonderful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oo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great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wonderful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tire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hung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not so goo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tire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hung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’m not so goo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ello, hello, hello, how are you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Practice more at home.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Prepare for “Starter”</w:t>
            </w:r>
          </w:p>
          <w:p>
            <w:pPr>
              <w:pStyle w:val="Normal"/>
              <w:spacing w:lineRule="auto" w:line="276"/>
              <w:ind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reet and introdu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Ss greet and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say their name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, sing and dance the song in chor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 to the teach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Listen to the teach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Listen to the teach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ook and do ac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Listen to the song through the tap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 and repeat sentence by sentence link the acti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ll the text link the action in the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ork in groups (two groups) to s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sten to the teacher.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.……………………………………………………………………………………….…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Week 1 Preparing date: September        ,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Period 2 Teaching date: September      , 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TARTER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color w:val="0000FF"/>
          <w:sz w:val="24"/>
          <w:szCs w:val="32"/>
        </w:rPr>
        <w:t xml:space="preserve">A. </w:t>
      </w:r>
      <w:r>
        <w:rPr>
          <w:rFonts w:cs="Times New Roman" w:ascii="Times New Roman" w:hAnsi="Times New Roman"/>
          <w:b/>
          <w:sz w:val="24"/>
          <w:szCs w:val="32"/>
        </w:rPr>
        <w:t>Number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identify the numbers 1 to 10 through listening, speaking, reading and writing activities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listen and identify numbers by ticking the correct boxe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read and match the relevant words with numb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Vocabulary:</w:t>
      </w:r>
      <w:r>
        <w:rPr>
          <w:rFonts w:cs="Times New Roman" w:ascii="Times New Roman" w:hAnsi="Times New Roman"/>
          <w:bCs/>
          <w:sz w:val="24"/>
        </w:rPr>
        <w:t xml:space="preserve"> one, two, three, four, five, six, seven, eight, nine, ten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Oral communication: Say the numbers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Co-operation: ready to help friends in pair work/ group work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ociability: Talk to each other, say good words to oth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Help partners to complete learning task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onesty: tell the truth about feelings and emotion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:</w:t>
      </w:r>
      <w:r>
        <w:rPr>
          <w:rFonts w:cs="Times New Roman" w:ascii="Times New Roman" w:hAnsi="Times New Roman"/>
          <w:sz w:val="24"/>
          <w:lang w:eastAsia="vi-VN"/>
        </w:rPr>
        <w:t xml:space="preserve"> Teacher’s guide Pages 13-14, audio Tracks 2,3, website sachmem.vn,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:</w:t>
      </w:r>
      <w:r>
        <w:rPr>
          <w:rFonts w:cs="Times New Roman" w:ascii="Times New Roman" w:hAnsi="Times New Roman"/>
          <w:sz w:val="24"/>
          <w:lang w:eastAsia="vi-VN"/>
        </w:rPr>
        <w:t xml:space="preserve"> Pupil’s book Page 7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resent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0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Practice: (1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Production(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(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Hello s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Show the song on the screen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tVlcKp3bWH8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“Open your book page 7” and look at “Starter, Numbers”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Vocabular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know and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identify the numbers from 1 to 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T uses body language and pictures to introduce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one: số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two: số 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three: số 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four: số 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five: số 5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six: số 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seven; số 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eight: số 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nine: số 9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ten: số 10</w:t>
            </w:r>
          </w:p>
          <w:p>
            <w:pPr>
              <w:pStyle w:val="Normal"/>
              <w:spacing w:lineRule="auto" w:line="276"/>
              <w:ind w:hanging="218"/>
              <w:jc w:val="both"/>
              <w:rPr>
                <w:rFonts w:ascii="Times New Roman" w:hAnsi="Times New Roman" w:eastAsia="MyriadPro-Regular;Arial Unicode MS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models (3 times).</w:t>
            </w:r>
          </w:p>
          <w:p>
            <w:pPr>
              <w:pStyle w:val="Normal"/>
              <w:spacing w:lineRule="auto" w:line="276"/>
              <w:ind w:hanging="2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Checking: What and whe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1. Listen, point and repeat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listen, point and repeat the number correctl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’ attention to the numb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them to listen, point at the numbers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for pupils to listen to the numbers, and familiarise themselves with their stress and intonati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pupils to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mind them to point at the numbers while listeni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Do this several times until they feel confiden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ut pupils into pairs to practise listening, pointing at and repeating the numbers 1 − 10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o around the classroom to offer suppor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 Listen and tick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to listen and identify numbers by ticking the correct box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 xml:space="preserve"> attention to the numb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them to listen and tick the correct box under each number while listen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an example with number thre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nd tick the box under the correct numb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ll the way through for pupils to do the tas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them to check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pupils to swap their books with their partners, then check answers together as a clas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pupils to double-check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ave Ss to listen and repeat in chorus.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3, 5, 8, 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ead and mat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read and match the relevant words with numb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Draw two columns on the board like the inpu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Tell pupils to read the words for numbers and draw lines to match with the target number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Model: Have pupils read the word in chorus and draw a line to match with number 1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Give pupils time to do the task individually or in pairs. Go around the classroom to offer support where necessar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Check the answers as a clas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Invite a pupil to come to the front and draw a line on the board to match the words with the relevant numb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Give feedbac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2. e 3. b 4. a 5. 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Consolid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asks ss to answer the following question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hat have you learnt from the lesson today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review the numb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Learn the number by heart</w:t>
            </w:r>
          </w:p>
          <w:p>
            <w:pPr>
              <w:pStyle w:val="Normal"/>
              <w:tabs>
                <w:tab w:val="clear" w:pos="992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Prepare the new lesson: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The alphabe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dance the song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</w:t>
            </w:r>
          </w:p>
          <w:p>
            <w:pPr>
              <w:pStyle w:val="Normal"/>
              <w:spacing w:lineRule="auto" w:line="276"/>
              <w:ind w:hanging="2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- Ss listen and repea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Choral repetition (3 times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Individual repetition (3 ss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take no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ook, remember and s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board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, point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gai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point at the numbers while listen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ntinue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works in pairs to practi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screen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ook and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to the tape and tic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gain and check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swap their books with their partners and check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rrect their answ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gain and check agai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 and repeat in choru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Ss look and listen.</w:t>
            </w:r>
          </w:p>
          <w:tbl>
            <w:tblPr>
              <w:tblW w:w="3455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2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52006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866775" cy="4857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0.95pt;margin-top:1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1.one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a. 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2.five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b. 3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3.three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c. 1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4.eight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d. 10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5.ten</w:t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e. 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read the word in chor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heck the answ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go to the board anf mat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answer the questio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lang w:eastAsia="vi-VN"/>
        </w:rPr>
      </w:pPr>
      <w:r>
        <w:rPr>
          <w:rFonts w:cs="Times New Roman" w:ascii="Times New Roman" w:hAnsi="Times New Roman"/>
          <w:b/>
          <w:sz w:val="24"/>
          <w:lang w:eastAsia="vi-VN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….…………………………………………………………………………….………………………………………….….……………………………………………………………………………….……………………………………………………………………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Week 1 Preparing date: September           ,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Period 3 Teaching date: September         , 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TARTER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color w:val="0000FF"/>
          <w:sz w:val="24"/>
          <w:szCs w:val="32"/>
        </w:rPr>
        <w:t xml:space="preserve">B. </w:t>
      </w:r>
      <w:r>
        <w:rPr>
          <w:rFonts w:cs="Times New Roman" w:ascii="Times New Roman" w:hAnsi="Times New Roman"/>
          <w:b/>
          <w:sz w:val="24"/>
          <w:szCs w:val="32"/>
        </w:rPr>
        <w:t>Alphabet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identify the letters of the alphabet by correctly pointing at, singing and performing The alphabet song with the correct pronunciation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identify the alphabet letters and complete the missing one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count the letters in the target name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Vocabulary:</w:t>
      </w:r>
      <w:r>
        <w:rPr>
          <w:rFonts w:cs="Times New Roman" w:ascii="Times New Roman" w:hAnsi="Times New Roman"/>
          <w:bCs/>
          <w:sz w:val="24"/>
        </w:rPr>
        <w:t xml:space="preserve"> The alphabet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, reading, writ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Critical thinking: count the letters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- Oral communication: practice speaking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>Co-operation: ready to help friends in pair work/ group work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Help partners to complete learning task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adership: collaborate with teachers to enhance language skill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:</w:t>
      </w:r>
      <w:r>
        <w:rPr>
          <w:rFonts w:cs="Times New Roman" w:ascii="Times New Roman" w:hAnsi="Times New Roman"/>
          <w:sz w:val="24"/>
          <w:lang w:eastAsia="vi-VN"/>
        </w:rPr>
        <w:t xml:space="preserve"> Teacher’s guide Page 14, audio Track 4, website sachmem.vn,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:</w:t>
      </w:r>
      <w:r>
        <w:rPr>
          <w:rFonts w:cs="Times New Roman" w:ascii="Times New Roman" w:hAnsi="Times New Roman"/>
          <w:sz w:val="24"/>
          <w:lang w:eastAsia="vi-VN"/>
        </w:rPr>
        <w:t xml:space="preserve"> Pupil’s book Page 8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resent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Practice: (1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production(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Let’s count 1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the song on the scree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85M1yxIcHpw&amp;t=10s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“Open your book page 8” and look at “Starter, Alphabet”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1. Listen, point and repea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identify the letters of the alphabet by correctly pointing at, singing and performing “The alphabet” song with the correct pronunciation and melod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’ attention to the title and lyrics of the song. Tell them about the activit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odel reading the title and the lyrics line by line for pupils to repea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Encourage them to point at the letters to reinforce their understand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ll the way through for pupils to listen carefully to the pronunciation and the melod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gain for pupils to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o this several times until they feel confiden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y the recording all the way through for pupils to sing alo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pupils actions to do while singing along with the recording, for example, use a finger to draw the letters in the air while sing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ut pupils into groups to make up their own actions for the so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groups to the front of the classroom to sing and perform the song, while the rest of the class sings and / or claps along. Encourage the class to praise or cheer the performer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 Read and complet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identify the alphabet letters and complete the missing lett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Draw pupils’ attention to the incomplete alphabet. Tell them about the activit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them how to do the task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point at the letters respectively for pupils to rea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elicit the first missing letter and give feedbac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write the answer on the board and have pupils read it in choru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Give pupils time to do the task individually or in pairs. Go around the classroom to offer support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a pupil to stand up and say the missing letters.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Write the answers on the board for the class to correct their answ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ave the class sing “</w:t>
            </w:r>
            <w:r>
              <w:rPr>
                <w:rFonts w:cs="Times New Roman" w:ascii="Times New Roman" w:hAnsi="Times New Roman"/>
                <w:i/>
                <w:sz w:val="24"/>
              </w:rPr>
              <w:t>The alphabet song”</w:t>
            </w:r>
            <w:r>
              <w:rPr>
                <w:rFonts w:cs="Times New Roman" w:ascii="Times New Roman" w:hAnsi="Times New Roman"/>
                <w:sz w:val="24"/>
              </w:rPr>
              <w:t xml:space="preserve"> a few times. This can be conducted in group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1.F 2.J 3.Z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ount the letter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to count the letters in the target nam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Draw pupils’ attention to the target name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Tell them about the activity and show them what to do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Point at the first name BEN and have pupils count the letters by reading the numbers under the target name in choru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 Point at Number 3 and say that it is the total number of the letters in the name BE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 Get the class to count the letters again in choru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Give pupils time to do the task individually or in pairs. Go around the classroom to offer support where necessar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Invite a pupil to stand up and count the letters in the nam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feedbac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ey: 2. MARY= 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 LINDA= 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Consolid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asks ss to answer the following question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hat have you learnt from the lesson today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review the alphab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Learn the number by heart</w:t>
            </w:r>
          </w:p>
          <w:p>
            <w:pPr>
              <w:pStyle w:val="Normal"/>
              <w:tabs>
                <w:tab w:val="clear" w:pos="992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Prepare the new lesson: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Fun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dance the song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board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carefully to the pronunciation and the melod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repea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ntinue to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al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, sing and do ac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and do action into group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and perform the song in front of the clas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screen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rea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ook and answ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read the first missing lett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do the task in pai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tand up and say the missing lett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correct their answ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 “the alphabet” s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drawing>
                <wp:inline distT="0" distB="0" distL="0" distR="0">
                  <wp:extent cx="2204720" cy="11988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count the lett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unt the letters again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do the tas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tand up and count the lett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answer the questio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lang w:eastAsia="vi-VN"/>
        </w:rPr>
      </w:pPr>
      <w:r>
        <w:rPr>
          <w:rFonts w:cs="Times New Roman" w:ascii="Times New Roman" w:hAnsi="Times New Roman"/>
          <w:b/>
          <w:sz w:val="24"/>
          <w:lang w:eastAsia="vi-VN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….…………………………………………………………………………….………………………………………….….……………………………………………………………………………….……………………………………………………………………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Week 1 Preparing date: September          , 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Period 4 Teaching date: September            , 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TARTER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color w:val="0000FF"/>
          <w:sz w:val="24"/>
          <w:szCs w:val="32"/>
        </w:rPr>
        <w:t xml:space="preserve">C. </w:t>
      </w:r>
      <w:r>
        <w:rPr>
          <w:rFonts w:cs="Times New Roman" w:ascii="Times New Roman" w:hAnsi="Times New Roman"/>
          <w:b/>
          <w:sz w:val="24"/>
          <w:szCs w:val="32"/>
        </w:rPr>
        <w:t>Fun time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y the end of the lesson, Ss will be able to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review the numbers from one to ten by counting with fing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review the numbers from one to ten and the alphabet letters by playing the game Bingo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Vocabulary:</w:t>
      </w:r>
      <w:r>
        <w:rPr>
          <w:rFonts w:cs="Times New Roman" w:ascii="Times New Roman" w:hAnsi="Times New Roman"/>
          <w:bCs/>
          <w:sz w:val="24"/>
        </w:rPr>
        <w:t xml:space="preserve"> Review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</w:rPr>
        <w:t>Skills</w:t>
      </w:r>
      <w:r>
        <w:rPr>
          <w:rFonts w:cs="Times New Roman" w:ascii="Times New Roman" w:hAnsi="Times New Roman"/>
          <w:bCs/>
          <w:sz w:val="24"/>
        </w:rPr>
        <w:t>: speaking and listening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Oral communication: let’s play and talk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Sociability: talk to each other, say good words to others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onesty: tell the truth about feelings and emotions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- Responsibility: appreciate kindness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Teacher:</w:t>
      </w:r>
      <w:r>
        <w:rPr>
          <w:rFonts w:cs="Times New Roman" w:ascii="Times New Roman" w:hAnsi="Times New Roman"/>
          <w:sz w:val="24"/>
          <w:lang w:eastAsia="vi-VN"/>
        </w:rPr>
        <w:t xml:space="preserve"> Teacher’s guide Page 16, website sachmem.vn, posters, laptop, pictures, textbook, lesson plan, TV or projector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lang w:eastAsia="vi-VN"/>
        </w:rPr>
        <w:t>Students:</w:t>
      </w:r>
      <w:r>
        <w:rPr>
          <w:rFonts w:cs="Times New Roman" w:ascii="Times New Roman" w:hAnsi="Times New Roman"/>
          <w:sz w:val="24"/>
          <w:lang w:eastAsia="vi-VN"/>
        </w:rPr>
        <w:t xml:space="preserve"> Pupil’s book Page 9, notebooks, workbooks, school things.</w:t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Practi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2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Production(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(2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Let’s count 1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Procedur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how the song on the scree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85M1yxIcHpw&amp;t=10s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ay “Open your book page 9” and look at “Starter, Alphabet”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1. Count one to t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review the numbers from one to ten by counting with fing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pupils’ attention to the pictures of the hand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them about the activity. Show the class how to use fingers to count from one to ten a few times until they can feel confident of using the same way to coun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pupils time to do the task individually or in pairs. Go around the classroom to offer suppor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vite a few pupils to the front of the classroom to take turns to perform the tas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et the class to vote for the best perform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feedback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 Let’s pla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vi-VN"/>
              </w:rPr>
              <w:t>review the numbers from one to ten and the alphabet letters by playing the game Bing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aw a 3 x 3 Bingo grid on the board and get pupils to do the same in their note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l pupils to complete their grids with any numbers from one to 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xplain how to play the gam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You call out a numb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Every pupil that has that number in his or her grid should cross it ou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Continue to call out numbers (remember to keep a record!) until someone shouts Bingo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Check his / her grid to make sure that he or she has his or her grid crossed out the numbers that you have calle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Then declare him or her the winn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peat the same procedure with the Bingo grid filled with the letters of the alphabe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 Sing and do action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ave pupils count from one to ten, and sing The alphabet song in choru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- Invite some pupils to stand up and s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ve feedbac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Consolid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asks ss to answer the following question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What have you learnt from the lesson today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 review the alphab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Learn the number and the alphabet by hear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Unit 1: Hello- Lesson 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ng and dance the song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Ss listen and open their 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ook at the board and list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drawing>
                <wp:inline distT="0" distB="0" distL="0" distR="0">
                  <wp:extent cx="2204720" cy="1204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coun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unt from one to 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perform in front of the clas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vo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ook and draw a 3x3 Bingo grid in the noteboo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drawing>
                <wp:inline distT="0" distB="0" distL="0" distR="0">
                  <wp:extent cx="2143125" cy="1914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write the numbers to complete the grid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 and cross the number they hear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play gam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ntinue the game with the lett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count from one to ten and sing The alphabet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s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answer the questio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s listen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lang w:eastAsia="vi-VN"/>
        </w:rPr>
      </w:pPr>
      <w:r>
        <w:rPr>
          <w:rFonts w:cs="Times New Roman" w:ascii="Times New Roman" w:hAnsi="Times New Roman"/>
          <w:b/>
          <w:sz w:val="24"/>
          <w:lang w:eastAsia="vi-VN"/>
        </w:rPr>
      </w:r>
    </w:p>
    <w:p>
      <w:pPr>
        <w:pStyle w:val="Normal"/>
        <w:tabs>
          <w:tab w:val="clear" w:pos="992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u w:val="single"/>
          <w:lang w:eastAsia="vi-VN"/>
        </w:rPr>
        <w:t>ADJUSTMENTS (if necessary):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….…………………………………………………………………………….………………………………………….….……………………………………………………………………………….……………………………………………………………………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2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eacher:Vo Thi Huong Thu……………..</w:t>
    </w:r>
    <w:r>
      <w:rPr>
        <w:rFonts w:cs="Times New Roman" w:ascii="Times New Roman" w:hAnsi="Times New Roman"/>
        <w:b/>
        <w:i/>
      </w:rPr>
      <w:t xml:space="preserve">            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  </w:t>
    </w:r>
    <w:r>
      <w:rPr>
        <w:rFonts w:cs="Times New Roman" w:ascii="Times New Roman" w:hAnsi="Times New Roman"/>
        <w:i/>
      </w:rPr>
      <w:t>Hoa Quang Bac Primary School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lcKp3bWH8" TargetMode="External"/><Relationship Id="rId3" Type="http://schemas.openxmlformats.org/officeDocument/2006/relationships/hyperlink" Target="https://www.youtube.com/watch?v=85M1yxIcHpw&amp;t=10s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85M1yxIcHpw&amp;t=10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0:00Z</dcterms:created>
  <dc:creator>LG</dc:creator>
  <dc:description/>
  <cp:keywords/>
  <dc:language>en-US</dc:language>
  <cp:lastModifiedBy>MAY 4</cp:lastModifiedBy>
  <cp:lastPrinted>2016-12-15T05:54:00Z</cp:lastPrinted>
  <dcterms:modified xsi:type="dcterms:W3CDTF">2025-03-21T09:00:00Z</dcterms:modified>
  <cp:revision>2</cp:revision>
  <dc:subject/>
  <dc:title/>
</cp:coreProperties>
</file>