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 Teaching date: March …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extension activities to apply their language knowledge and competen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6, 22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30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eview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 reminds Ss of 4 topics (</w:t>
            </w:r>
            <w:r>
              <w:rPr>
                <w:rFonts w:cs="Times New Roman" w:ascii="Times New Roman" w:hAnsi="Times New Roman"/>
                <w:i/>
              </w:rPr>
              <w:t>Jobs, Appearance, Daily activities, My family’s weekend</w:t>
            </w:r>
            <w:r>
              <w:rPr>
                <w:rFonts w:cs="Times New Roman" w:ascii="Times New Roman" w:hAnsi="Times New Roman"/>
              </w:rPr>
              <w:t>) they will review in this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alls 1 pupil from each team choose a topic and the points they want to ge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answer the question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If the Ss answers correctly, they will get the chosen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1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Work in pairs. Take turns to describe and draw a family 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describe the appearance of a family member for a partner to draw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ask: </w:t>
            </w:r>
            <w:r>
              <w:rPr>
                <w:rFonts w:cs="Times New Roman" w:ascii="Times New Roman" w:hAnsi="Times New Roman"/>
                <w:i/>
              </w:rPr>
              <w:t xml:space="preserve">What is the girl / boy doing? </w:t>
            </w:r>
            <w:r>
              <w:rPr>
                <w:lang w:val="en-GB" w:eastAsia="en-US"/>
              </w:rPr>
              <w:drawing>
                <wp:inline distT="0" distB="0" distL="0" distR="0">
                  <wp:extent cx="3135630" cy="1419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rite the following prompts on the board: </w:t>
            </w:r>
            <w:r>
              <w:rPr>
                <w:rFonts w:cs="Times New Roman" w:ascii="Times New Roman" w:hAnsi="Times New Roman"/>
                <w:i/>
              </w:rPr>
              <w:t>tall or short?, hair?, face?, eye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Tell Ss to choose a family member and think about how he or she l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and describe a family member for their partner to draw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When all the ss have had a turn, tell them to swap their drawing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ll the class about your partner’s famil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describe the appearance of someone’s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look at the picture and answer the question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i/>
              </w:rPr>
              <w:t>What is the boy do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101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a few pairs to come to the front of the class and share their drawings and descriptions with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Read and match. Then say what the animals a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four descriptions with four pictures of animals, then say what the animals in the pictures a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any new words and check comprehension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ictures on the right and elicit the answer. Get them to read the sentences in Description 1 again and draw a line to match it to the correct pictur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ictur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eastAsia="Calibri" w:cs="Times New Roman" w:ascii="Times New Roman" w:hAnsi="Times New Roman"/>
              </w:rPr>
              <w:t>Have Ss time to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Get Ss to swap books with a partner, then check answers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say the names of the animals in the pictures by asking them questions, </w:t>
            </w:r>
            <w:r>
              <w:rPr>
                <w:rFonts w:eastAsia="Calibri" w:cs="Times New Roman" w:ascii="Times New Roman" w:hAnsi="Times New Roman"/>
                <w:i/>
              </w:rPr>
              <w:t>ex: What is it? or What can you see in the pictur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Key: 1. c       2. d         3. a        4.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1. It’s an elephant.   2. It’s a parrot.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3. It’s a monkey.    4. It’s a fis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ir drawing with the partn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come to the front of the class and share their drawings and descri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ay the names os the anima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</w:t>
      </w:r>
      <w:r>
        <w:rPr>
          <w:rFonts w:cs="Times New Roman" w:ascii="Times New Roman" w:hAnsi="Times New Roman"/>
          <w:bCs/>
        </w:rPr>
        <w:t xml:space="preserve"> to ask and answer questions about the weather in the past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ainy, sunny, cloudy, windy, weath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at was the weather like last weeken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 wa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unny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, audio Tracks 52,5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’s the weath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D6FRDd9He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Show the video on the screen and ask Ss sing and dance toget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ny       : có mưa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ny     : có nắ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udy :có m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y  : có gi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ather : thời tiế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the weather in the pas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126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as the weather like last weekend? – It was 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the pas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8905</wp:posOffset>
                      </wp:positionV>
                      <wp:extent cx="3365500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was the weather like last weeken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 w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un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pt;height:44.6pt;mso-wrap-distance-left:9.05pt;mso-wrap-distance-right:9.05pt;mso-wrap-distance-top:0pt;mso-wrap-distance-bottom:0pt;margin-top:10.1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was the weather like last week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 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un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weather in each pictu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80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as the weather like yesterday? – It w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weather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look at the weather icons and identify the weather in each pla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was the weather like yesterday? – It was 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ask and answer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S into groups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eather in each picture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715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2207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, write and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food stall    : cửa hàng thực phẩ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: hiệu sác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: siêu thị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kery  : tiệm bánh mì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1710" cy="1372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7870" cy="2362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2505" cy="144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Khien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17T02:55:00Z</dcterms:modified>
  <cp:revision>98</cp:revision>
  <dc:subject/>
  <dc:title/>
</cp:coreProperties>
</file>