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KẾ HOẠCH BÀI DẠY TUẦN 35</w:t>
      </w:r>
    </w:p>
    <w:p>
      <w:pPr>
        <w:pStyle w:val="Normal"/>
        <w:tabs>
          <w:tab w:val="clear" w:pos="720"/>
          <w:tab w:val="left" w:pos="3894" w:leader="none"/>
          <w:tab w:val="left" w:pos="4683" w:leader="none"/>
        </w:tabs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  <w:tab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560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Thứ ngày</w:t>
              <w:tab/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zh-CN"/>
              </w:rPr>
              <w:t>Lớ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12/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B( tiết 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Bài ôn tập: Cùng nhau ôn tập học kì 2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2)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13/5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Đ (tiết 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Bài ôn tập: Cùng nhau ôn tập học kì 2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2)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13/5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D (tiết 1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Bài ôn tập: Cùng nhau ôn tập học kì 2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2)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15/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C (tiết 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2330" w:leader="none"/>
              </w:tabs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Bài ôn tập: Cùng nhau ôn tập học kì 2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2)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15/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A (tiết 4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0" w:leader="none"/>
                <w:tab w:val="right" w:pos="4661" w:leader="none"/>
              </w:tabs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Bài ôn tập: Cùng nhau ôn tập học kì 2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2)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eastAsia="SimSun;宋体" w:cs="Times New Roman"/>
          <w:b/>
          <w:b/>
          <w:bCs/>
          <w:color w:val="0D0D0D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D0D0D"/>
          <w:sz w:val="28"/>
          <w:szCs w:val="28"/>
          <w:lang w:eastAsia="zh-CN"/>
        </w:rPr>
      </w:r>
    </w:p>
    <w:p>
      <w:pPr>
        <w:pStyle w:val="Normal"/>
        <w:spacing w:lineRule="exact" w:line="280"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 xml:space="preserve">Bài ôn tập: Cùng nhau ôn tập học kì 2 </w:t>
      </w:r>
      <w:r>
        <w:rPr>
          <w:rFonts w:cs="Times New Roman" w:ascii="Times New Roman" w:hAnsi="Times New Roman"/>
          <w:bCs/>
          <w:color w:val="0D0D0D"/>
          <w:sz w:val="32"/>
          <w:szCs w:val="32"/>
        </w:rPr>
        <w:t>( tiết 2)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. Năng lực mĩ thuật</w:t>
      </w:r>
    </w:p>
    <w:p>
      <w:pPr>
        <w:pStyle w:val="Normal"/>
        <w:spacing w:lineRule="exact" w:line="280" w:before="40" w:after="40"/>
        <w:ind w:firstLine="72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Bài học giúp HS củng cố một số yêu cầu cần đạt sau: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>–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>Giới thiệu được: hình, khối biến thể từ hình, khối cơ bản; sắp xếp hình ảnh, cấu trúc sản phẩm cân đối, màu sắc hài hòa ở sản phẩm mĩ thuật đã tạo được trong học kì 2, liên hệ với những điều đã học ở kì 1 và hình ảnh trong đời sống xung quanh.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Vận dụng được những điều đã biết, đã học vào thực hành, sáng tạo sản phẩm về đề tài và hình thức thực hành yêu thích. 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Trưng bày sản phẩm yêu thích đã sáng tạo trong học kì 2 và năm học lớp 4 hoặc sản phẩm thực hành tổng kết học kì, tổng kết cuối năm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Bài học góp phần hình thành, phát triển ở HS các năng lực chung và một số năng lực đặc thù khác, như: Ngôn ngữ, khoa học, tính toán… thông qua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 xml:space="preserve">Trao đổi, chia sẻ; vận dụng những điều đã học trong môn học và môn học khác như: Tiếng Việt, Toán, Lịch sử và Địa lí, Âm nhạc… để giới thiệu và thực hành, sáng tạo sản phẩm…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0D0D0D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ab/>
        <w:t>Bài học góp phần bồi dưỡng ở HS lòng yêu nước, nhận ái, đức tính chăm chỉ, tính thần trách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nhiệm… thông qua một số biểu hiện nh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>Yêu quê hương, đất nước, gia đình…; quý trọng những giá trị của lao động, sản xuất, văn hóa, nghệ thuật… ở quê hương, đất nước; yêu thích môn học; giữ gìn, bảo quản sản phẩm đã tạo được; tôn trọng những chia sẻ và cách tạo sản phẩm của bạn bè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>(GV và HS):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 Vở thực hành, giấy màu, màu vẽ, bút chì, hồ dán, tẩy chì, kéo,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II. CÁC HOẠT ĐỘNG DẠY HỌC CHỦ YẾU</w:t>
      </w:r>
    </w:p>
    <w:p>
      <w:pPr>
        <w:pStyle w:val="Normal"/>
        <w:spacing w:lineRule="exact" w:line="280" w:before="40" w:after="4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Phân bố nội dung DH ở mỗi tiết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1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Tiết 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Giới thiệu các chủ đề, bài học và kiến thức đã học trong học kì 2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Tiết 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 xml:space="preserve">Trưng bày sản phẩm yêu thích trong học kì 2. 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07"/>
      </w:tblGrid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T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HOẠT ĐỘNG CUỦA G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HOẠT ĐỘNG CỦA GV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3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Mở đầu/Hoạt động khởi động: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Tổ chức trò chơi “Ai nhanh, ai đúng”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- Học sinh ch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5’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. Quan sát, nhận biế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Hướng dẫn Hs một số sản phẩm trong vở thực hành, yêu cầu HS: Chọn một sản phẩm thể hiện hình thức thực hành yêu thích (vẽ, in, nặn, xé, cắt dán,…)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Yêu cầu HS giới thiệu sản phẩm và hình thức thực hành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GV tóm tắt chia sẻ, nhận xét, bổ sung của HS, nhắc lại một số kĩ năng cụ thể ở mỗi sản phẩm tương ứng của HS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Tóm tắt nội dung kiến thức trọng tâm và hình thức thực hành chính ở học kì 2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Học sinh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Học sinh chia sẻ ý tưởng của nhóm mình </w:t>
            </w:r>
          </w:p>
          <w:p>
            <w:pPr>
              <w:pStyle w:val="Normal"/>
              <w:spacing w:lineRule="exact" w:line="280" w:before="40" w:after="4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Học sinh lắng ngh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1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2. Thực hành, sáng tạo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Gv tổ chức HS thực hành, sáng tạo và giao nhiệm vụ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bookmarkStart w:id="0" w:name="_Hlk99639088"/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Nhóm em hãy tạo sản phẩm về cuộc sống xung quanh (thiên nhiên, đồ dùng, con vật, văn háo, nghệ thuật, thể thao, ẩm thực, lao động, vui chơi,…) theo ý thích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bookmarkStart w:id="1" w:name="_Hlk99639088"/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Nhóm em hãy vận dụng những điều đã học, như: Hình, khối biến thể, màu sắc hài hòa, tỉ lệ cân đối, đậm nhạt của màu; màu nóng, màu lạnh; bề mặt khác nhau; vị trí xa gần của các hình ảnh… và hình thức thực hành vẽ hoặc in, nặn, cắt, xé, dán…. để thể hiện trên sản phẩm.</w:t>
            </w:r>
            <w:bookmarkEnd w:id="1"/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GV tổ chức các nhóm HS thảo luận, chọn hình ảnh/chủ đề thể hiện, kiến thức trọng tâm, hình thức thực hành yêu thích và chia sẻ sự lựa chọn của nhóm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GV gợi mở các nhóm cách làm việc và tiến hành thực hành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GV quan sát các nhóm làm việc và trao dổi, gợi mở, hướng dẫn.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- HS chia sẻ ý tưởng của nhóm mình</w:t>
            </w:r>
          </w:p>
          <w:p>
            <w:pPr>
              <w:pStyle w:val="Normal"/>
              <w:spacing w:lineRule="exact" w:line="280" w:before="40" w:after="4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- HS quan sát thảo luận nhó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5’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3. Cảm nhận, chia sẻ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90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Gv hướng dẫn các nhóm HS trưng bày sản phẩm và giới thiệu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Tên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Nhóm em sử dụng kiến thức nào đã học để thể hiện trên sản phẩ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Sản phẩm của nhóm em được tạo nên bằng hình thức thực hành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Gv tóm tắt nội dung chia sẻ của HS, kết hợp củng cố thêm kiến thức, kĩ năng đã học; gợi mở HS có thể sáng tạo thêm sản phẩm theo ý thích và liên hệ sử dụng sản phẩm vào đời sống. </w:t>
            </w:r>
          </w:p>
        </w:tc>
        <w:tc>
          <w:tcPr>
            <w:tcW w:w="2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- HS trưng bày theo nhóm, kết hợp với các hình thức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4’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>4. Vận dụng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-  Hướng dẫn HS quan sát tác phẩm mĩ thuật giới thiệu trong SGK và chỉ ra kiến thức đã học thể hiện trên mỗi tác phẩm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 Nhắc Hs đọc phần chốt cuối tr.77, sgk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- Tổng kết bài học, năm học lớp 4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280" w:before="40" w:after="4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280" w:before="40" w:after="4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IV. ĐIỀU CHỈNH SAU BÀI DẠY 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160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96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V: Đặng Thị Thanh Thúy                                                                                                        Lớp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513" w:leader="none"/>
        <w:tab w:val="center" w:pos="4872" w:leader="none"/>
        <w:tab w:val="left" w:pos="7125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>Năm học 2024- 2025</w:t>
    </w:r>
  </w:p>
  <w:p>
    <w:pPr>
      <w:pStyle w:val="Header"/>
      <w:tabs>
        <w:tab w:val="clear" w:pos="9026"/>
        <w:tab w:val="center" w:pos="4513" w:leader="none"/>
        <w:tab w:val="center" w:pos="4872" w:leader="none"/>
        <w:tab w:val="left" w:pos="7125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44:00Z</dcterms:created>
  <dc:creator>A</dc:creator>
  <dc:description/>
  <dc:language>en-US</dc:language>
  <cp:lastModifiedBy>A</cp:lastModifiedBy>
  <dcterms:modified xsi:type="dcterms:W3CDTF">2025-05-03T08:45:00Z</dcterms:modified>
  <cp:revision>1</cp:revision>
  <dc:subject/>
  <dc:title/>
</cp:coreProperties>
</file>