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KẾ HOẠCH BÀI DẠY TUẦN 34</w:t>
      </w:r>
    </w:p>
    <w:p>
      <w:pPr>
        <w:pStyle w:val="Normal"/>
        <w:tabs>
          <w:tab w:val="clear" w:pos="720"/>
          <w:tab w:val="left" w:pos="3894" w:leader="none"/>
          <w:tab w:val="left" w:pos="4683" w:leader="none"/>
        </w:tabs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  <w:tab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560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zh-CN"/>
              </w:rPr>
              <w:t>Lớ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5/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B( tiết 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Bài ôn tập: Cùng nhau ôn tập học kì 2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1)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6/5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Đ (tiết 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Bài ôn tập: Cùng nhau ôn tập học kì 2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1)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6/5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D (tiết 1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Bài ôn tập: Cùng nhau ôn tập học kì 2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1)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8/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C (tiết 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2330" w:leader="none"/>
              </w:tabs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Bài ôn tập: Cùng nhau ôn tập học kì 2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1)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8/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A (tiết 4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0" w:leader="none"/>
                <w:tab w:val="right" w:pos="4661" w:leader="none"/>
              </w:tabs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Bài ôn tập: Cùng nhau ôn tập học kì 2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1)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spacing w:lineRule="exact" w:line="280"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 xml:space="preserve">Bài ôn tập: Cùng nhau ôn tập học kì 2 </w:t>
      </w:r>
      <w:r>
        <w:rPr>
          <w:rFonts w:cs="Times New Roman" w:ascii="Times New Roman" w:hAnsi="Times New Roman"/>
          <w:bCs/>
          <w:color w:val="0D0D0D"/>
          <w:sz w:val="32"/>
          <w:szCs w:val="32"/>
        </w:rPr>
        <w:t>( tiết1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. Năng lực mĩ thuật</w:t>
      </w:r>
    </w:p>
    <w:p>
      <w:pPr>
        <w:pStyle w:val="Normal"/>
        <w:spacing w:lineRule="exact" w:line="280" w:before="40" w:after="40"/>
        <w:ind w:firstLine="72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ài học giúp HS củng cố một số yêu cầu cần đạt sau: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>Giới thiệu được: hình, khối biến thể từ hình, khối cơ bản; sắp xếp hình ảnh, cấu trúc sản phẩm cân đối, màu sắc hài hòa ở sản phẩm mĩ thuật đã tạo được trong học kì 2, liên hệ với những điều đã học ở kì 1 và hình ảnh trong đời sống xung quanh.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Vận dụng được những điều đã biết, đã học vào thực hành, sáng tạo sản phẩm về đề tài và hình thức thực hành yêu thích. 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Trưng bày sản phẩm yêu thích đã sáng tạo trong học kì 2 và năm học lớp 4 hoặc sản phẩm thực hành tổng kết học kì, tổng kết cuối năm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phần hình thành, phát triển ở HS các năng lực chung và một số năng lực đặc thù khác, như: Ngôn ngữ, khoa học, tính toán… thông qua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 xml:space="preserve">Trao đổi, chia sẻ; vận dụng những điều đã học trong môn học và môn học khác như: Tiếng Việt, Toán, Lịch sử và Địa lí, Âm nhạc… để giới thiệu và thực hành, sáng tạo sản phẩm…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0D0D0D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ab/>
        <w:t>Bài học góp phần bồi dưỡng ở HS lòng yêu nước, nhận ái, đức tính chăm chỉ, tính thần trách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nhiệm… thông qua một số biểu hiện nh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>Yêu quê hương, đất nước, gia đình…; quý trọng những giá trị của lao động, sản xuất, văn hóa, nghệ thuật… ở quê hương, đất nước; yêu thích môn học; giữ gìn, bảo quản sản phẩm đã tạo được; tôn trọng những chia sẻ và cách tạo sản phẩm của bạn bè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 Vở thực hành, giấy màu, màu vẽ, bút chì, hồ dán, tẩy chì, kéo,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II. CÁC HOẠT ĐỘNG DẠY HỌC CHỦ YẾU</w:t>
      </w:r>
    </w:p>
    <w:p>
      <w:pPr>
        <w:pStyle w:val="Normal"/>
        <w:spacing w:lineRule="exact" w:line="280" w:before="40" w:after="4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Phân bố nội dung DH ở mỗi tiết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1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Tiết 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Giới thiệu các chủ đề, bài học và kiến thức đã học trong học kì 2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Tiết 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 xml:space="preserve">Trưng bày sản phẩm yêu thích trong học kì 2. 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82"/>
        <w:gridCol w:w="2858"/>
      </w:tblGrid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TG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HOẠT ĐỘNG CỦA GV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HOẠT ĐỘNG CỦA HS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3’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Mở đầu/Hoạt đông khởi động: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Tổ chức trò chơi tiếp sức “Điều em biết”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Học sinh chơ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6’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. Quan sát, nhận biết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Gv sử dụng hình ảnh tr.73, 74, sgk và hướng dẫn Hs quan sát, trả lời câu hỏi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Mỗi hình ảnh thuộc chủ đề, bài học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Em hãy giới thiệu điều em biết được ở mỗi chủ đề, bài học thông qua hình ả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Gv sử dụng hình ảnh tr.75, sgk và hướng dẫn Hs quan sát, trả lời câu hỏi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Hình phong cảnh nào có màu nóng, màu lạ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Hình phong cảnh nào có đậm nhạt của màu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Hình phong cảnh nào có hình ảnh dạng hình vuông, hình elip, hình thoi, hình thang…; khối lập phương, khối chữ nhật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Hình phong cảnh nào có hình ảnh ở xa, ở gần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=&gt; GV nhận xét nội dung chia sẻ, trả lời, bổ sung của HS; giới thiệu rõ hơn kiến thức đã học ở học kì 2 có trên các hình ảnh.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Học sinh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Học sinh chia sẻ ý tưởng của mình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Học sinh lắng ng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2’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2. Thực hành, sáng tạo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>2.1. Tổ chức HS củng cố kiến thức, kĩ năng đã học, đã hình thành trong học kì 2 (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tr.38, 39- Sgk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GV sử dụng hình ảnh tr.75, 76, sgk và yêu cầu HS quan sát, trao đổi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Em hãy giới thiệu tên mỗi sản phẩm dưới đây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Sản phẩm nào có hình ảnh hoặc chi tiết giống hình vuông, hình tròn, hình tam giác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Sản phẩm nào có hình ảnh hoặc chi tiết giống khối lập phương, khối trụ, khối cầu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Em hãy chỉ ra sản phẩm em thích nhất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Sản phẩm nào được tạo bằng cách vẽ và cắt xé dán, hoặc cắt dán, nặn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Sản phẩm nao có vị trí hình ảnh xa, gần; màu sắc hài hòa, hình ảnh cân đối…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bookmarkStart w:id="0" w:name="_Hlk98418452"/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GV nhận xét nội dung trả lời, chia sẻ, bổ sung về mỗi nội dung kiến thức đã học ở kì 2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bookmarkStart w:id="1" w:name="_Hlk98418452"/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GV giới thiệu rõ hơn kiến thức ở mỗi hình ảnh và bài học liên quan. </w:t>
            </w:r>
            <w:bookmarkEnd w:id="1"/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- HS quan sát tranh SGK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- HS chia sẻ ý tưởng của mình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>2.2. Tổ chức HS trưng bày và giới thiệu sản phẩm yêu thích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GV hướng dẫn HS xem lại các sản phẩm đã sáng tạo trong học kì 2 (vở thực hành, giấy A4, tạo hình 3D…) và yêu cầu chọn một sản phẩm yêu thích nhất để trưng bày, giới thiệu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GV tổ chức HS trưng bày: Có thể theo nội dung chủ đề hoặc theo mạch kiến thức, hình thức tạo hình…) và gợi mở HS giới thiệu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Tên sản phẩm là gì? Vì sao em thích sản phẩm này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Sản phẩm thuộc chủ đề, bài học nào trong học kì 2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Sản phẩm tạo bằng các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Hình ảnh, chi tiết nào em thích nhất ở sản phẩ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Em còn thích sản phẩm nào khác? Vì sao?..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GV tóm tắt chia sẻ của HS và nội dung đã học trong học kì 2.  </w:t>
            </w:r>
          </w:p>
        </w:tc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- HS trưng bày theo nhóm, kết hợp với các hình thức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3’</w:t>
            </w:r>
          </w:p>
        </w:tc>
        <w:tc>
          <w:tcPr>
            <w:tcW w:w="64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3. Cảm nhận, chia sẻ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Gv nhắc HS xem lại các chủ đề, bài học và nêu câu hỏi: Em thích nhất chủ đề, bài học nào trong học kì 2? Vì sao em thích chủ đề, bài học đó?.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Gv tóm tắt nội dung chia sẻ của HS, kết hợp rèn luyện đúc tính chăm chỉ, ý thức giữ gìn, bảo quản sản phẩm; gợi mở HS cách sử dụng sản phẩm làm đẹp cuộc sống.</w:t>
            </w:r>
          </w:p>
        </w:tc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HS xem lại các bài đã học và trả lời câu hỏ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’</w:t>
            </w:r>
          </w:p>
        </w:tc>
        <w:tc>
          <w:tcPr>
            <w:tcW w:w="6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>4. Vận dụng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  Hướng dẫn HS chuẩn bị học tiết 2 của bài họ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 w:before="40" w:after="4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spacing w:lineRule="exact" w:line="280" w:before="40" w:after="4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IV. ĐIỀU CHỈNH SAU BÀI DẠY </w:t>
      </w:r>
    </w:p>
    <w:p>
      <w:pPr>
        <w:pStyle w:val="Normal"/>
        <w:pBdr>
          <w:bottom w:val="single" w:sz="6" w:space="31" w:color="000000"/>
        </w:pBdr>
        <w:spacing w:lineRule="exact" w:line="280" w:before="40" w:after="4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531" w:right="96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                                                                                                        Lớp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513" w:leader="none"/>
        <w:tab w:val="center" w:pos="4872" w:leader="none"/>
        <w:tab w:val="left" w:pos="7125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>Năm học 2024- 2025</w:t>
    </w:r>
  </w:p>
  <w:p>
    <w:pPr>
      <w:pStyle w:val="Header"/>
      <w:tabs>
        <w:tab w:val="clear" w:pos="9026"/>
        <w:tab w:val="center" w:pos="4513" w:leader="none"/>
        <w:tab w:val="center" w:pos="4872" w:leader="none"/>
        <w:tab w:val="left" w:pos="7125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48:00Z</dcterms:created>
  <dc:creator>A</dc:creator>
  <dc:description/>
  <dc:language>en-US</dc:language>
  <cp:lastModifiedBy>A</cp:lastModifiedBy>
  <dcterms:modified xsi:type="dcterms:W3CDTF">2025-05-03T08:50:00Z</dcterms:modified>
  <cp:revision>1</cp:revision>
  <dc:subject/>
  <dc:title/>
</cp:coreProperties>
</file>