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/>
        <w:t xml:space="preserve">KẾ HOẠCH BÀI DẠY TUẦN 35                                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701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  <w:tab w:val="center" w:pos="2330" w:leader="none"/>
              </w:tabs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ab/>
              <w:tab/>
              <w:t>Tên bài dạy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2/5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7: CÙNG NHAU ÔN TẬP HỌC KÌ 2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2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3/5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7: CÙNG NHAU ÔN TẬP HỌC KÌ 2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2)</w:t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5/5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7: CÙNG NHAU ÔN TẬP HỌC KÌ 2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2)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BÀI 17: CÙNG NHAU ÔN TẬP HỌC KÌ 2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( tiết 2)</w:t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. Năng lực mĩ thuật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Bài học giúp HS củng cố một số yêu cầu cần đạt sau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 xml:space="preserve">Giới thiệu được nội dung chính đã học: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en"/>
        </w:rPr>
        <w:t xml:space="preserve">Hình, khối tương phản; bề mặt chất liệu theo cảm nhận; đặc điểm của hoạt động thực hành vẽ tranh, in tranh và nặn tạo sản phẩm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 xml:space="preserve">Giới thiệu được sản phẩm đã tạo được ở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ác bài học trong học kì 2 và chia sẻ cảm nhận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Sáng tạo được sản phẩm theo ý thích (cá nhân/nhóm) bằng cách vẽ hoặc nặn, in, cắt, xé, dán… và giới thiệu nội dung chính ở sản phẩm như: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 xml:space="preserve">Hình, khối tương phản; bề mặt mềm, mịn hoặc thô ráp; chất liệu và cách vẽ, in, nặn… 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phần hình thành, phát triển ở HS một số năng lực chung và năng lực ngôn ngữ… nh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 xml:space="preserve">Trao đổi, chia sẻ; vận dụng những điều đã học để thực hành, tạo sản phẩm theo cách yêu thích;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>3. Phẩm chất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phần hình thành, phát triển ở HS một số phẩm chất chủ yếu như: 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>yêu thích môn học, giữ gìn, bảo quản sản phẩm đã tạo được;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 xml:space="preserve">tôn trọng những chia sẻ và cách tạo sản phẩm của bạn bè; giữ gìn sách, vỡ, đồ dùng học tập… để có thể sử dụng được lâu dài hơn.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>GV và HS: Theo mục Chuẩn bị trong SGK; có thể thay đổi hoặc bổ sung để phù hợp ý tưởng DH và điều kiện thực tiễn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II. CÁC HOẠT ĐỘNG CHỦ YẾ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942"/>
        <w:gridCol w:w="2528"/>
      </w:tblGrid>
      <w:tr>
        <w:trPr>
          <w:tblHeader w:val="true"/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TG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Hoạt động chủ yếu của G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HĐ chủ yếu của HS</w:t>
            </w:r>
          </w:p>
        </w:tc>
      </w:tr>
      <w:tr>
        <w:trPr>
          <w:trHeight w:val="14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’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’P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2’P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’P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’P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. Hoạt động mở đầu,Khởi động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-  Giới thiệu bài </w:t>
            </w:r>
          </w:p>
        </w:tc>
      </w:tr>
      <w:tr>
        <w:trPr>
          <w:trHeight w:val="7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- Quan sát, nhận biết </w:t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Sử dụng hình ảnh sản phẩm, tác phẩm mĩ thuật, gợi mở HS nhận ra và nêu: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Nội dung thể hiện ở mỗi sản phẩm (thiên nhiên, con người… đồ dùng, đồ chơi, quê hương, gia đình, nhà trường…). 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Nội dung đã học: H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ình, khối tương phản về hình dạng, kích thước; bề mặt mịn, thô ráp; hình thức vẽ, in, nặn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Thực hiện đánh giá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Tóm tắt nội dung chia sẻ, bổ sung của HS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Gợi mở HS vận dụng một số nội dung đã học để thực hành, tạo sản phẩm theo ý thích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Quan sát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Trả lời câu hỏi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3. Hoạt động luyện tập thực hành, sáng tạo </w:t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nl-NL"/>
              </w:rPr>
              <w:t xml:space="preserve">Tổ chức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làm việc nhóm, gợi mở các nhóm HS: 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i) Có thể tạo sản phẩm: thể hiện một nội dung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(hình, khối tương phản về hình dạng, kích thước; bề mặt mịn, thô ráp; hình thức vẽ, in, nặn…; màu thứ cấp, hình ảnh nổi bật, hình dáng người tư thế động…)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hoặc kết hợp các nội dung này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ii) Có thể chọn các chủ đề về cuộc sống xung quanh như: thiên nhiên, con vật, tĩnh vật, vui chơi, đồ chơi, đồ dùng cá nhân…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iii) Có thể tạo sản phẩm bằng cách: vẽ; cắt, xé, dán; in; nặn… hoặc kết hợp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Quan sát các bạn trong nhóm và trao đổi, chia sẻ về nhiệm vụ của nhóm, phối hợp với bạn để cùng hoàn thành sản phẩm nhóm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Quan sát các nhóm HS thực hành, trao đổi, gợi mở và hướng dẫn hoặc hỗ trợ HS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Thực hành tạo sản phẩm nhó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Thảo luận, chia sẻ trong thực hành.</w:t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4. Cảm nhận, chia sẻ </w:t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Hướng dẫn các nhóm HS trưng bày, quan sát các sản phẩm và gợi mở nội dung HS giới thiệu, chia sẻ cảm nhận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Tên sản phẩm, hình ảnh có trong sản phẩm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Hình thức thực hà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Kiến thức vận dụng để tạo sản phẩm…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Nhận xét kết quả thực hành, nội dung chia sẻ của các nhóm. Kích thích HS chia sẻ cảm nhận về bài học/sản phẩm và môn học/các bài học trong học kì 2, năm học lớp 3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Quan sát, trưng bà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Chia sẻ cảm nhậ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, trao đổi…</w:t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5. Vận dụng và tổng kết bài học và năm học </w:t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Sử dụng nội dung tr.68 (SGK) để gợi nhắc, cùng cố kiến thức đã học trong năm học lớp 3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Gợi mở HS tìm, phát hiện những điều đã học ở các hình ảnh trong thực tế;  liên hệ  sử dụng SP vào đời sống,kết hợp bồi dưỡng phẩm chất ở H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Kích thích HS vận dụng những điều đã học để sáng tạo thêm nhiều sản phẩm trong kì nghỉ hè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, suy ngh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Chia sẻ suy nghĩ, cảm nhận. 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V. ĐIỀU CHỈNH SAU BÀI DẠY</w:t>
      </w:r>
    </w:p>
    <w:p>
      <w:pPr>
        <w:pStyle w:val="Normal"/>
        <w:autoSpaceDE w:val="false"/>
        <w:spacing w:lineRule="exact" w:line="300"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D0D0D"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ind w:left="709" w:hanging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160"/>
        <w:rPr>
          <w:color w:val="0D0D0D"/>
        </w:rPr>
      </w:pPr>
      <w:r>
        <w:rPr>
          <w:color w:val="0D0D0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55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/>
    </w:pPr>
    <w:r>
      <w:rPr>
        <w:rFonts w:cs="Times New Roman" w:ascii="Times New Roman" w:hAnsi="Times New Roman"/>
        <w:sz w:val="24"/>
        <w:szCs w:val="24"/>
      </w:rPr>
      <w:t xml:space="preserve">GV: Đặng Thị Thanh Thúy                                                                                   Lớp 3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/>
    </w:pPr>
    <w:r>
      <w:rPr>
        <w:rFonts w:cs="Times New Roman" w:ascii="Times New Roman" w:hAnsi="Times New Roman"/>
        <w:sz w:val="24"/>
        <w:szCs w:val="24"/>
      </w:rPr>
      <w:t>GV: Đặng Thị Thanh Thúy                                                                                 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13"/>
        <w:tab w:val="clear" w:pos="9026"/>
        <w:tab w:val="center" w:pos="4181" w:leader="none"/>
        <w:tab w:val="left" w:pos="6030" w:leader="none"/>
        <w:tab w:val="right" w:pos="8363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>Năm học: 2024- 2025</w:t>
      <w:tab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13"/>
        <w:tab w:val="clear" w:pos="9026"/>
        <w:tab w:val="center" w:pos="4181" w:leader="none"/>
        <w:tab w:val="left" w:pos="6030" w:leader="none"/>
        <w:tab w:val="right" w:pos="8363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>Năm học: 2024- 2025</w:t>
      <w:tab/>
    </w:r>
  </w:p>
  <w:p>
    <w:pPr>
      <w:pStyle w:val="Header"/>
      <w:tabs>
        <w:tab w:val="clear" w:pos="4513"/>
        <w:tab w:val="clear" w:pos="9026"/>
        <w:tab w:val="center" w:pos="4181" w:leader="none"/>
        <w:tab w:val="left" w:pos="6030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tabs>
        <w:tab w:val="clear" w:pos="9026"/>
        <w:tab w:val="center" w:pos="4513" w:leader="none"/>
        <w:tab w:val="right" w:pos="8363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34:00Z</dcterms:created>
  <dc:creator>A</dc:creator>
  <dc:description/>
  <dc:language>en-US</dc:language>
  <cp:lastModifiedBy>A</cp:lastModifiedBy>
  <dcterms:modified xsi:type="dcterms:W3CDTF">2025-05-03T08:35:00Z</dcterms:modified>
  <cp:revision>1</cp:revision>
  <dc:subject/>
  <dc:title/>
</cp:coreProperties>
</file>