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262626"/>
          <w:sz w:val="28"/>
          <w:szCs w:val="28"/>
          <w:lang w:eastAsia="zh-CN"/>
        </w:rPr>
        <w:t>KẾ HOẠCH BÀI DẠY TUẦN 33</w:t>
      </w:r>
    </w:p>
    <w:p>
      <w:pPr>
        <w:pStyle w:val="Normal"/>
        <w:tabs>
          <w:tab w:val="clear" w:pos="720"/>
          <w:tab w:val="left" w:pos="3894" w:leader="none"/>
          <w:tab w:val="left" w:pos="4683" w:leader="none"/>
        </w:tabs>
        <w:spacing w:lineRule="exact" w:line="280" w:before="40" w:after="4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ab/>
        <w:tab/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560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Thứ ngày</w:t>
              <w:tab/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8"/>
                <w:szCs w:val="28"/>
                <w:lang w:eastAsia="zh-CN"/>
              </w:rPr>
              <w:t>Lớ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8"/>
                <w:szCs w:val="28"/>
                <w:lang w:eastAsia="zh-CN"/>
              </w:rPr>
              <w:t>Tên bài dạy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8/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B( tiết 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CHỦ ĐỀ 7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VIỆT NAM QUÊ HƯƠNG EM (5 tiết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ài 15: Cảnh đẹp quê hương Việt Nam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3)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9/4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Đ (tiết 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CHỦ ĐỀ 7: VIỆT NAM QUÊ HƯƠNG EM (5 tiết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ài 15: Cảnh đẹp quê hương Việt Nam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3)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</w:rPr>
              <w:t>29/4/2025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D (tiết 1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CHỦ ĐỀ 7: VIỆT NAM QUÊ HƯƠNG EM (5 tiết)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ài 15: Cảnh đẹp quê hương Việt Nam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3)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Sáng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1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C (tiết 5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CHỦ ĐỀ 7: VIỆT NAM QUÊ HƯƠNG EM (5 tiết)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2330" w:leader="none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ài 15: Cảnh đẹp quê hương Việt Nam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3)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Chiều thứ Nă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i/>
                <w:color w:val="262626"/>
                <w:sz w:val="28"/>
                <w:szCs w:val="28"/>
                <w:lang w:eastAsia="zh-CN"/>
              </w:rPr>
              <w:t>1/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8"/>
                <w:szCs w:val="28"/>
                <w:lang w:eastAsia="zh-CN"/>
              </w:rPr>
              <w:t>4A (tiết 4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CHỦ ĐỀ 7: VIỆT NAM QUÊ HƯƠNG EM (5 tiết)</w:t>
            </w:r>
          </w:p>
          <w:p>
            <w:pPr>
              <w:pStyle w:val="Normal"/>
              <w:tabs>
                <w:tab w:val="clear" w:pos="720"/>
                <w:tab w:val="center" w:pos="2330" w:leader="none"/>
                <w:tab w:val="right" w:pos="4661" w:leader="none"/>
              </w:tabs>
              <w:spacing w:lineRule="exact" w:line="280" w:before="40" w:after="4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Bài 15: Cảnh đẹp quê hương Việt Nam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tiết3)</w:t>
            </w:r>
          </w:p>
        </w:tc>
      </w:tr>
    </w:tbl>
    <w:p>
      <w:pPr>
        <w:pStyle w:val="Normal"/>
        <w:spacing w:lineRule="exact" w:line="280" w:before="40" w:after="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CHỦ ĐỀ 7: VIỆT NAM QUÊ HƯƠNG EM (5 tiết)</w:t>
      </w:r>
    </w:p>
    <w:p>
      <w:pPr>
        <w:pStyle w:val="Normal"/>
        <w:spacing w:lineRule="exact" w:line="280" w:before="40" w:after="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Bài 15: Cảnh đẹp quê hương Việt Nam (tiết 3)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. YÊU CẦU CẦN ĐẠT</w:t>
      </w:r>
    </w:p>
    <w:p>
      <w:pPr>
        <w:pStyle w:val="Normal"/>
        <w:spacing w:lineRule="exact" w:line="280" w:before="40" w:after="4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1. Năng lực mĩ thuậ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Bài học giúp HS đạt được một số yêu cầu sau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80" w:before="40" w:after="40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- Biết được một số cảnh đẹp nổi tiếng ở quê hương, đất nước và vẻ đẹp của hình ảnh thiên nhiên, con người, màu sắc… ở đó; Nắm được một số cách thực hành, sáng tạo sản phẩm về đề tài cảnh đẹp quê hương Việt Nam.</w:t>
      </w:r>
    </w:p>
    <w:p>
      <w:pPr>
        <w:pStyle w:val="Normal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>- Vận dụng được đường nét, màu sắc, hình khối, không gian… vào sáng t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ạo sản phẩm theo ý thích về đề tài cảnh đẹp quê hương Việt Nam và trao đổi, chia sẻ trong thực hành.  </w:t>
      </w:r>
    </w:p>
    <w:p>
      <w:pPr>
        <w:pStyle w:val="Normal"/>
        <w:autoSpaceDE w:val="false"/>
        <w:spacing w:lineRule="exact" w:line="280" w:before="40" w:after="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Trưng bày, giới thiệu được sản phẩm và trao đổi, chia sẻ cảm nhận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>về sản phẩm của mình, của bạn</w:t>
      </w: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 xml:space="preserve">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các năng lực chung và một số năng lực đặc thù khác, như: Ngôn ngữ, khoa học… thông qua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rao đổi, chia sẻ; vận dụng hiểu biết về lịch sử, địa lí để tìm hiểu đề tài và thực hành, sáng tạo; sử dụng một số hình thức thựcc hành như: vẽ, xé, cắt, dán, in, nặn… để tạo sản phẩm… </w:t>
      </w:r>
    </w:p>
    <w:p>
      <w:pPr>
        <w:pStyle w:val="Normal"/>
        <w:autoSpaceDE w:val="false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3. Phẩm chất</w:t>
      </w:r>
    </w:p>
    <w:p>
      <w:pPr>
        <w:pStyle w:val="Normal"/>
        <w:spacing w:lineRule="exact" w:line="280" w:before="40" w:after="4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lòng yêu nước, đức tính chăm chỉ, lòng nhân ái, ý thức trách nhiệm…, như: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val="en"/>
        </w:rPr>
        <w:t>có thức giữ gìn, bảo vệ những di sản thiên nhiên ở quê hương, đất nước;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c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val="en"/>
        </w:rPr>
        <w:t>huẩn bị đồ dùng học tập; giữ vệ sinh trong và sau khi thực hành…</w:t>
      </w:r>
    </w:p>
    <w:p>
      <w:pPr>
        <w:pStyle w:val="Normal"/>
        <w:tabs>
          <w:tab w:val="clear" w:pos="720"/>
          <w:tab w:val="center" w:pos="4394" w:leader="none"/>
        </w:tabs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II. ĐỒ DÙNG DẠY HỌC</w:t>
        <w:tab/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>(GV và HS): màu vẽ, giấy màu, đất nặn, bút chì, kéo, băng dính, hồ dán,…</w:t>
      </w:r>
    </w:p>
    <w:p>
      <w:pPr>
        <w:pStyle w:val="Normal"/>
        <w:spacing w:lineRule="exact" w:line="280" w:before="40" w:after="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III. CÁC HOẠT ĐỘNG DẠY HỌC CHỦ YẾU</w:t>
      </w:r>
    </w:p>
    <w:p>
      <w:pPr>
        <w:pStyle w:val="Normal"/>
        <w:tabs>
          <w:tab w:val="clear" w:pos="720"/>
          <w:tab w:val="left" w:pos="4848" w:leader="none"/>
        </w:tabs>
        <w:spacing w:lineRule="exact" w:line="280" w:before="40" w:after="4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ab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80"/>
        <w:gridCol w:w="27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TG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Tổ chức HS nghe bài hát “Việt Nam quê hương tôi” của nhạc sĩ Đỗ Nhuậ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ọc sinh nghe và hát vận đông theo lời bài hát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5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.  Hoạt động hình thành kiến thức mớ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. Quan sát, nhận biết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Gv gợi mở các nhóm HS: Chia sẻ ý tưởng sáng tạo về cảnh đẹp muốn thể hiện (hình ảnh chính, hình ảnh phụ, màu sắc,…). 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GV nhận xét, đánh giá nội dung trả lời, chia sẻ, bổ sung của HS; gợi mở ý tưởng thực hành.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ọc sinh quan sát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Học sinh chia sẻ ý tưởng của nhóm mình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Học sinh lắng ngh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0’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3. Thực hành, sáng tạ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40" w:after="40"/>
              <w:ind w:left="64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3.1 Hướng dẫn HS hoàn thành sản phẩm cảnh đẹp yêu thích của nhóm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GV hướng dẫn mỗi nhóm HS quan sát kho hình ảnh của nhóm và chia sẻ: Ý tưởng sắp xếp các hình ảnh, chi tiết để tạo sản phẩm nhó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GV góp ý, gợi mở, hướng dẫn các nhóm thảo luận và tiến hành hoàn thành sản phẩm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Sắp xếp vị trí các hình ảnh (trước, sau, xa, gần; hình ảnh chính, phụ,…);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Phát hiện hình ảnh, chi tiết cần bổ sung và tạo hấp dẫn thêm cho sản phẩm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Đặt tên cho sản phẩm; có thể kết hợp với sản phẩm cá nhân ở tiết 1;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8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ListParagraph"/>
              <w:spacing w:lineRule="exact" w:line="28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- HS quan sát thảo luận nhóm</w:t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>- HS chia sẻ ý tưởng của nhóm mình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ListParagraph"/>
              <w:spacing w:lineRule="exact" w:line="280" w:before="40" w:after="4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v tổ chức HS làm việc nhóm và giao nhiệm vụ: hoàn thành sản phẩm về cảnh đẹp yêu thích của nhóm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Gv gợi mở các nhóm HS: Có thể kết hợp vẽ với cắt xé, dán, nặn để tạo sản phẩm; có thể tham khảo thêm sản phẩm ở tr.72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quan sát, nắm bắt tiến độ thực hiện nhiệm vụ của các nhóm HS và hướng dẫn, gợi mở, có thể hỗ trợ. 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  <w:t xml:space="preserve">- HS Thực hành theo nhóm, kết hợp với các hình thức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6’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4. Cảm nhận, chia sẻ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Gv tổ chức HS trưng bày SP và quan sát, giới thiệu, chia sẻ, trả lời câu hỏi: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Sản phẩm của nhóm em có tên là gì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ản phẩm của nhóm thuộc sản phẩm 2D hay sản phẩm 3D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Em hãy giới thiệu về cảnh đẹp mà nhóm thể hiện trên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Hình ảnh nào là hình ảnh chính, phụ trên sản phẩ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Sắp xếp hình ảnh chính ở vị trí nào trên sản phẩm?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Màu sắc chủ đạo trên sản phẩm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+ Sản phẩm của nhóm em được tạo nên bằng chất liệu nào? 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+ Em thích hình ảnh, chi tiết nào trên sản phẩm của nhóm mình/nhóm bạn.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GV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tóm tắt nội dung nhận xét, đánh giá, chia sẻ, bổ sung và kết quả thực hành, thảo luận của HS.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Trưng bày sản phẩm và quan sát, trả lời câu hỏi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2’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. Vận dụng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 w:eastAsia="vi-V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V gợi mở HS chia sẻ ý tưởng sử dụng sản phẩm cá nhân, sản phẩm nhóm vào đời sống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eastAsia="Arial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Gv hướng dẫn HS chuẩn bị học bài ôn tập kì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exact" w:line="280" w:before="40" w:after="4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IV. ĐIỀU CHỈNH SAU BÀI DẠY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160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/>
    </w:pPr>
    <w:r>
      <w:rPr>
        <w:rFonts w:cs="Times New Roman" w:ascii="Times New Roman" w:hAnsi="Times New Roman"/>
        <w:sz w:val="24"/>
        <w:szCs w:val="24"/>
      </w:rPr>
      <w:t>GV: Đặng Thị Thanh Thúy                                                                                        Lớp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13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413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9:33:00Z</dcterms:created>
  <dc:creator>A</dc:creator>
  <dc:description/>
  <dc:language>en-US</dc:language>
  <cp:lastModifiedBy>A</cp:lastModifiedBy>
  <dcterms:modified xsi:type="dcterms:W3CDTF">2025-04-13T09:34:00Z</dcterms:modified>
  <cp:revision>1</cp:revision>
  <dc:subject/>
  <dc:title/>
</cp:coreProperties>
</file>