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Ế HOẠCH BÀI DẠY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UẦN 33</w:t>
      </w:r>
    </w:p>
    <w:p>
      <w:pPr>
        <w:pStyle w:val="Normal"/>
        <w:tabs>
          <w:tab w:val="clear" w:pos="720"/>
          <w:tab w:val="left" w:pos="4230" w:leader="none"/>
        </w:tabs>
        <w:spacing w:lineRule="exact" w:line="300" w:before="0" w:after="0"/>
        <w:rPr/>
      </w:pPr>
      <w:r>
        <w:rPr/>
        <w:tab/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5701"/>
      </w:tblGrid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  <w:tab w:val="center" w:pos="2330" w:leader="none"/>
              </w:tabs>
              <w:spacing w:lineRule="exact" w:line="32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ab/>
              <w:tab/>
              <w:t>Tên bài dạy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28/4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A (tiết 1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B (tiết 3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BÀI 16: EM YÊU THIÊN NHIÊN</w:t>
            </w:r>
            <w:r>
              <w:rPr>
                <w:rFonts w:cs="Times New Roman" w:ascii="Times New Roman" w:hAnsi="Times New Roman"/>
                <w:bCs/>
                <w:color w:val="2626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( tiết 3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29/4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D ( tiết 2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BÀI 16: EM YÊU THIÊN NHIÊN</w:t>
            </w:r>
            <w:r>
              <w:rPr>
                <w:rFonts w:cs="Times New Roman" w:ascii="Times New Roman" w:hAnsi="Times New Roman"/>
                <w:bCs/>
                <w:color w:val="2626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( tiết 3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/5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C (tiết 3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BÀI 16: EM YÊU THIÊN NHIÊN</w:t>
            </w:r>
            <w:r>
              <w:rPr>
                <w:rFonts w:cs="Times New Roman" w:ascii="Times New Roman" w:hAnsi="Times New Roman"/>
                <w:bCs/>
                <w:color w:val="2626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( tiết 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vi-VN"/>
        </w:rPr>
      </w:pPr>
      <w:r>
        <w:rPr>
          <w:rStyle w:val="StrongEmphasis"/>
          <w:rFonts w:eastAsia="Times New Roman" w:cs="Times New Roman" w:ascii="Times New Roman" w:hAnsi="Times New Roman"/>
          <w:b/>
          <w:color w:val="0D0D0D"/>
          <w:sz w:val="28"/>
          <w:szCs w:val="28"/>
          <w:lang w:eastAsia="vi-V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D0D0D"/>
          <w:sz w:val="28"/>
          <w:szCs w:val="28"/>
          <w:u w:val="single"/>
          <w:lang w:val="fr-FR" w:eastAsia="ja-JP"/>
        </w:rPr>
        <w:t>Mĩ thuật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>BÀI 16: EM YÊU THIÊN NHIÊN ( tiết 3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en" w:eastAsia="vi-VN"/>
        </w:rPr>
        <w:t>I.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. Năng lực mĩ thuậ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00" w:before="60" w:after="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ab/>
        <w:t>Bài học giúp HS đạt được một số yêu cầu cần đạt sau:</w:t>
      </w:r>
    </w:p>
    <w:p>
      <w:pPr>
        <w:pStyle w:val="Normal"/>
        <w:spacing w:lineRule="exact" w:line="300" w:before="40" w:after="4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en"/>
        </w:rPr>
        <w:t xml:space="preserve">- Kể được một số động, thực vật trong tự nhiên; bước đầu tìm hiểu vẻ đẹp của hình ảnh trong tự nhiên và hình ảnh sản phẩm, tác phẩm mĩ thuật chủ đề thiên nhiên.  </w:t>
      </w:r>
    </w:p>
    <w:p>
      <w:pPr>
        <w:pStyle w:val="Normal"/>
        <w:spacing w:lineRule="exact" w:line="300" w:before="40" w:after="40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Tạo được sản phẩm nặn về đề tài thiên nhiên và tập trao đổi, chia sẻ trong thực hành.  </w:t>
      </w:r>
    </w:p>
    <w:p>
      <w:pPr>
        <w:pStyle w:val="Normal"/>
        <w:spacing w:lineRule="exact" w:line="300" w:before="60" w:after="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rưng bày, chia sẻ được cảm nhận về sản phẩm của mình, của bạn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 xml:space="preserve">Bài học góp phần hình thành, phát triển ở HS một số năng lực chung và năng lực ngôn ngữ, khoa học (tìm hiểu tự nhiên và xã hội), như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en"/>
        </w:rPr>
        <w:t xml:space="preserve">Trao đổi, chia sẻ; vận dụng hiểu biết về động thực vật trong tự nhiên vào thực hành tạo sản phẩm…; vận dụng được một số kĩ năng tạo hình với đất nặn vào thực hành, sáng tạo… 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"/>
        </w:rPr>
        <w:t>3. Phẩm chất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 xml:space="preserve">Bài học góp bồi dưỡng ở HS tình yêu thiên nhiên, đức tính chăm chỉ, lòng nhân ái, ý thức trác nhiệm… thông qua một số biểu hiện, như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en"/>
        </w:rPr>
        <w:t>Chuẩn bị đồ dùng học tập; yêu quí, giữ gìn, bảo vệ, chăm sóc thiên nhiên; Tôn trọng sự lựa chọn hình ảnh thể hiện của bạn bè và những sáng tạo của người khác…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en" w:eastAsia="vi-VN"/>
        </w:rPr>
        <w:t xml:space="preserve">II. ĐỒ DÙNG DẠY HỌC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en" w:eastAsia="vi-VN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HS: Vở thực hành, đất nặn, màu, bìa giấy…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GV: 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>Máy tính, máy chiếu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nếu có)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>, các hình ảnh liên quan đến nội dung bài học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en" w:eastAsia="vi-VN"/>
        </w:rPr>
        <w:t>III. CÁC HOẠT ĐỘNG DẠY HỌC CHỦ YẾU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val="en" w:eastAsia="vi-V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</w:tblGrid>
      <w:tr>
        <w:trPr>
          <w:tblHeader w:val="true"/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T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 xml:space="preserve">oạt động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chủ yếu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 xml:space="preserve">của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G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HĐ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chủ yếu của HS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3’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Hoạt động mở đầu: Khởi động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Ổn định lớp,  giới thiệu tiết học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Kiểm tra sĩ số HS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5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Quan sát, nhận biết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 Giới thiệu, nhắc lại nội dung chính ở tiết 1, 2 và gợi mở HS chia sẻ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 Tóm tắt chia sẻ của HS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Tổ chức Hs quan sát hình minh họa cách tạo sản phẩm vẽ, in, nặn (tr.64, sgk). Gợi mở HS nhận ra và nêu hình thức thực hành tạo sản phẩm; kích thích Hs hứng thú với thực hàn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- Quan sát, chia sẻ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3. Hoạt động luyện tập thực hành, sáng tạo </w:t>
            </w:r>
          </w:p>
        </w:tc>
      </w:tr>
      <w:tr>
        <w:trPr>
          <w:trHeight w:val="3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  <w:t>15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  <w:t xml:space="preserve">3.1. Hướng dẫn HS thực hành:  sản phẩm vẽ, in, nặ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>(tr.64 sgk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Tổ chức HS quan sát, thảo luận: Nêu cách thực hành, giới thiệu các hình ảnh ở sản phẩm. 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Nhận xét câu trả lời, bổ sung của Hs, kết hợp trình chiếu/thị phạm hướng dẫn cách thực hành tạo một số ảnh bằng hình thức vẽ, in, nặn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Lưu ý: Gợi nhắc HS sự khác nhau giữa các hình thức vẽ, in, nặn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Có thể giới thiệu thêm một số sản phẩm cùng chủ đề thiên nhiên và có kết hợp hình thức vẽ, in, nặ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- Lắng nghe nhiệm vụ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- Có thể đặt câu hỏi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- Thực hiện nhiệm vụ học tập</w:t>
            </w:r>
          </w:p>
        </w:tc>
      </w:tr>
      <w:tr>
        <w:trPr>
          <w:trHeight w:val="3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  <w:t>3.2. Tổ chức HS thực hành, thảo luận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Giao nhiệm cho HS: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+ Thực hành cá nhân: Sử dụng sản phẩm 2D dã tạo ở tiết 2 và in, vẽ thêm hình ảnh yêu thích trên sản phẩm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Gợi mở HS: Có thể vẽ hoặc in thêm hình lá cây, hình sóng nước, hình mặt trời… trên sản phẩm 2D đã tạo ở tiết 2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+ Quan sát bạn trong nhóm/bạn bên cạnh và có thể học hỏi cách tạo hình của bạn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 Lưu ý HS: Giữ vệ sinh trong thực hành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Quan sát HS thực hành, trao đổi, hỗ trợ HS…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- Thực hành hoàn thành sản phẩm cá nhân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- Quan sát bạn thực hành và trao đổi, chia sẻ 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* Cảm nhận, chia sẻ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10’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 Hướng dẫn HS trưng bày, gợi mở nội dung chia sẻ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Tóm tắt, trao đổi chia sẻ của HS, nhận xét kết quả thực hành…, 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- Trưng bày sản phẩm và quan sát, Chia sẻ cảm nhận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val="vi-V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>4. Vận dụng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, tổng kết bài học </w:t>
            </w:r>
          </w:p>
        </w:tc>
      </w:tr>
      <w:tr>
        <w:trPr>
          <w:trHeight w:val="1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2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 Gợi nhắc HS có thể tạo thêm sản phẩm chủ đề thiên nhiên bằng hình thức thực hành theo ý thích: vẽ, in, nặn, cắt xé, dán… hoặc kết hợp một số hình thức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Nhắc Hs chuẩn bị học bài 1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Lắng nghe, có thể chia sẻ mong muốn thực hành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IV. ĐIỀU CHỈNH SAU BÀI DẠY</w:t>
      </w:r>
    </w:p>
    <w:p>
      <w:pPr>
        <w:pStyle w:val="Normal"/>
        <w:rPr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.........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>......................................................</w:t>
      </w:r>
      <w:r>
        <w:rPr>
          <w:rFonts w:cs="Times New Roman" w:ascii="Times New Roman" w:hAnsi="Times New Roman"/>
          <w:color w:val="0D0D0D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13"/>
        <w:tab w:val="clear" w:pos="9026"/>
        <w:tab w:val="left" w:pos="7478" w:leader="none"/>
      </w:tabs>
      <w:rPr/>
    </w:pPr>
    <w:r>
      <w:rPr/>
    </w:r>
  </w:p>
  <w:p>
    <w:pPr>
      <w:pStyle w:val="Footer"/>
      <w:tabs>
        <w:tab w:val="clear" w:pos="4513"/>
        <w:tab w:val="clear" w:pos="9026"/>
        <w:tab w:val="left" w:pos="7478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GV: Đặng Thị Thanh Thúy </w:t>
      <w:tab/>
      <w:t>Lớp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522" w:leader="none"/>
        <w:tab w:val="right" w:pos="8788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522" w:leader="none"/>
        <w:tab w:val="right" w:pos="878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ab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45:00Z</dcterms:created>
  <dc:creator>A</dc:creator>
  <dc:description/>
  <dc:language>en-US</dc:language>
  <cp:lastModifiedBy>A</cp:lastModifiedBy>
  <dcterms:modified xsi:type="dcterms:W3CDTF">2025-04-12T12:46:00Z</dcterms:modified>
  <cp:revision>1</cp:revision>
  <dc:subject/>
  <dc:title/>
</cp:coreProperties>
</file>