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32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79"/>
        <w:gridCol w:w="49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2/4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ài 16</w:t>
            </w:r>
            <w:r>
              <w:rPr>
                <w:b/>
                <w:bCs/>
                <w:color w:val="000000"/>
                <w:sz w:val="24"/>
                <w:szCs w:val="24"/>
              </w:rPr>
              <w:t>: MỘT NGÀY THÚ VỊ CỦA EM</w:t>
            </w:r>
            <w:r>
              <w:rPr>
                <w:b/>
                <w:color w:val="262626"/>
                <w:sz w:val="24"/>
                <w:szCs w:val="24"/>
              </w:rPr>
              <w:t xml:space="preserve"> (Tiết2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4/4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Cs/>
                <w:i/>
                <w:color w:val="000000"/>
              </w:rPr>
              <w:t>Bài 16</w:t>
            </w:r>
            <w:r>
              <w:rPr>
                <w:b/>
                <w:bCs/>
                <w:color w:val="000000"/>
              </w:rPr>
              <w:t>: MỘT NGÀY THÚ VỊ CỦA EM</w:t>
            </w:r>
            <w:r>
              <w:rPr>
                <w:b/>
                <w:color w:val="262626"/>
              </w:rPr>
              <w:t xml:space="preserve"> (Tiết2)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                         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CHỦ ĐỀ 7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: </w:t>
      </w:r>
      <w:r>
        <w:rPr>
          <w:b/>
          <w:bCs/>
          <w:color w:val="000000"/>
          <w:sz w:val="28"/>
          <w:szCs w:val="28"/>
        </w:rPr>
        <w:t>CUỘC SỐNG VUI NHỘN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/>
          <w:b/>
          <w:i/>
          <w:color w:val="000000"/>
          <w:sz w:val="28"/>
          <w:szCs w:val="28"/>
          <w:lang w:eastAsia="ja-JP"/>
        </w:rPr>
        <w:t xml:space="preserve"> </w:t>
      </w:r>
      <w:r>
        <w:rPr>
          <w:bCs/>
          <w:i/>
          <w:color w:val="000000"/>
          <w:sz w:val="28"/>
          <w:szCs w:val="28"/>
        </w:rPr>
        <w:t>Bài 16</w:t>
      </w:r>
      <w:r>
        <w:rPr>
          <w:b/>
          <w:bCs/>
          <w:color w:val="000000"/>
          <w:sz w:val="28"/>
          <w:szCs w:val="28"/>
        </w:rPr>
        <w:t>: MỘT NGÀY THÚ VỊ CỦA EM (Tiết 2)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. YÊU CẦU CẦN ĐẠT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color w:val="000000"/>
          <w:sz w:val="28"/>
          <w:szCs w:val="28"/>
          <w:lang w:eastAsia="zh-CN"/>
        </w:rPr>
        <w:t>1.1. Năng lực mĩ thuật</w:t>
      </w:r>
    </w:p>
    <w:p>
      <w:pPr>
        <w:pStyle w:val="Normal"/>
        <w:spacing w:lineRule="exact" w:line="320" w:before="0" w:after="0"/>
        <w:rPr/>
      </w:pPr>
      <w:r>
        <w:rPr>
          <w:color w:val="000000"/>
          <w:sz w:val="28"/>
          <w:szCs w:val="28"/>
        </w:rPr>
        <w:t xml:space="preserve">Bài học giúp HS đạt được một số yêu cầu cần đạt về năng lực mĩ thuật, cụ thể </w:t>
      </w:r>
      <w:r>
        <w:rPr>
          <w:rFonts w:eastAsia="Times New Roman"/>
          <w:color w:val="000000"/>
          <w:sz w:val="28"/>
          <w:szCs w:val="28"/>
          <w:lang w:eastAsia="vi-VN"/>
        </w:rPr>
        <w:t>như sau: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- Nêu được một số hoạt động thú vị của bản thân trong một ngày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 xml:space="preserve">- Bước đầu kết </w:t>
      </w:r>
      <w:r>
        <w:rPr>
          <w:color w:val="000000"/>
          <w:sz w:val="28"/>
          <w:szCs w:val="28"/>
          <w:lang w:val="es-ES" w:eastAsia="ja-JP"/>
        </w:rPr>
        <w:t>hợp</w:t>
      </w:r>
      <w:r>
        <w:rPr>
          <w:color w:val="000000"/>
          <w:sz w:val="28"/>
          <w:szCs w:val="28"/>
        </w:rPr>
        <w:t xml:space="preserve"> được một số hình thức vẽ, in, xé dán để sáng tạo sản phẩm.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Trưng bày, chia sẻ được cảm nhận về sản phẩm </w:t>
      </w:r>
      <w:r>
        <w:rPr>
          <w:rFonts w:eastAsia="Times New Roman"/>
          <w:color w:val="000000"/>
          <w:sz w:val="28"/>
          <w:szCs w:val="28"/>
          <w:lang w:eastAsia="vi-VN"/>
        </w:rPr>
        <w:t>của mình, của bạn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2. Năng lực chung và năng lực đặc thù khác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color w:val="000000"/>
          <w:sz w:val="28"/>
          <w:szCs w:val="28"/>
          <w:lang w:val="e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hình thành, phát triển ở HS năng lực chung và một số năng lực đặc thù khác thông qua các biểu hiện: </w:t>
      </w:r>
    </w:p>
    <w:p>
      <w:pPr>
        <w:pStyle w:val="Normal"/>
        <w:suppressAutoHyphens w:val="true"/>
        <w:spacing w:lineRule="exact" w:line="32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</w:t>
      </w:r>
      <w:r>
        <w:rPr>
          <w:rFonts w:eastAsia="Times New Roman"/>
          <w:i/>
          <w:color w:val="000000"/>
          <w:sz w:val="28"/>
          <w:szCs w:val="28"/>
          <w:lang w:val="vi-VN" w:eastAsia="vi-VN"/>
        </w:rPr>
        <w:t xml:space="preserve">Năng lực </w:t>
      </w:r>
      <w:r>
        <w:rPr>
          <w:rFonts w:eastAsia="Times New Roman"/>
          <w:i/>
          <w:color w:val="000000"/>
          <w:sz w:val="28"/>
          <w:szCs w:val="28"/>
          <w:lang w:val="en" w:eastAsia="vi-VN"/>
        </w:rPr>
        <w:t>tự chủ và tự học, giao tiếp và hợp tác giải quyết vấn đề và sáng tạo</w:t>
      </w:r>
      <w:r>
        <w:rPr>
          <w:rFonts w:eastAsia="Times New Roman"/>
          <w:i/>
          <w:color w:val="000000"/>
          <w:sz w:val="28"/>
          <w:szCs w:val="28"/>
          <w:lang w:val="vi-VN" w:eastAsia="vi-VN"/>
        </w:rPr>
        <w:t xml:space="preserve">: </w:t>
      </w:r>
      <w:r>
        <w:rPr>
          <w:rFonts w:eastAsia="Times New Roman"/>
          <w:i/>
          <w:color w:val="000000"/>
          <w:sz w:val="28"/>
          <w:szCs w:val="28"/>
          <w:lang w:eastAsia="vi-VN"/>
        </w:rPr>
        <w:t xml:space="preserve">Chuẩn bị được vật liệu, biết </w:t>
      </w:r>
      <w:r>
        <w:rPr>
          <w:rFonts w:eastAsia="Times New Roman"/>
          <w:i/>
          <w:iCs/>
          <w:color w:val="000000"/>
          <w:sz w:val="28"/>
          <w:szCs w:val="28"/>
          <w:lang w:val="es-ES" w:eastAsia="ja-JP"/>
        </w:rPr>
        <w:t>trao đổi, chia sẻ trong học tập.</w:t>
      </w:r>
      <w:r>
        <w:rPr>
          <w:rFonts w:eastAsia="Times New Roman"/>
          <w:iCs/>
          <w:color w:val="000000"/>
          <w:sz w:val="28"/>
          <w:szCs w:val="28"/>
          <w:lang w:val="es-ES" w:eastAsia="ja-JP"/>
        </w:rPr>
        <w:t xml:space="preserve"> 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Times New Roman"/>
          <w:i/>
          <w:iCs/>
          <w:color w:val="000000"/>
          <w:sz w:val="28"/>
          <w:szCs w:val="28"/>
          <w:lang w:val="vi-VN" w:eastAsia="ja-JP"/>
        </w:rPr>
        <w:t xml:space="preserve">- Năng lực thể chất: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Vận dụng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được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sự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khéo léo của bàn tay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khi kết hợp các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thao tác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vẽ,in, cắt xé dán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>tạo sản phẩm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3. Phẩm chất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val="vi-V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bồi dưỡng ở HS một số phẩm chất chủ yếu như: chăm chỉ, trách nhiệm, nhân ái… biểu hiện cụ thể như: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 xml:space="preserve">Chuẩn bị </w:t>
      </w:r>
      <w:r>
        <w:rPr>
          <w:rFonts w:eastAsia="Times New Roman"/>
          <w:i/>
          <w:iCs/>
          <w:color w:val="000000"/>
          <w:sz w:val="28"/>
          <w:szCs w:val="28"/>
          <w:lang w:val="vi-VN" w:eastAsia="vi-VN"/>
        </w:rPr>
        <w:t xml:space="preserve">được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>vật liệu phù hợp để thực hành tạo sản phẩm; Liên hệ vào trong cuộc sống như làm việc nhà, vui chơi thể dục, thể thao, vệ sinh cá nhân, trường lớp,…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vở bài tập, giấy vẽ, bút màu, bút chì, kéo, hồ dán,…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color w:val="000000"/>
          <w:sz w:val="28"/>
          <w:szCs w:val="28"/>
          <w:lang w:val="en" w:eastAsia="vi-VN"/>
        </w:rPr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b. Giáo viên</w:t>
      </w:r>
      <w:r>
        <w:rPr>
          <w:rFonts w:eastAsia="Times New Roman"/>
          <w:b/>
          <w:i/>
          <w:color w:val="000000"/>
          <w:sz w:val="28"/>
          <w:szCs w:val="28"/>
          <w:lang w:val="en" w:eastAsia="vi-VN"/>
        </w:rPr>
        <w:t>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giấy vẽ, bút màu, bút chì, kéo, hồ dán, hình ảnh trực quan liên quan đến nội dung bài học, máy tính, máy chiếu,…                </w:t>
      </w:r>
      <w:r>
        <w:rPr>
          <w:b/>
          <w:bCs/>
          <w:color w:val="000000"/>
          <w:sz w:val="28"/>
          <w:szCs w:val="28"/>
          <w:lang w:eastAsia="zh-CN"/>
        </w:rPr>
        <w:t>III. CÁC HOẠT ĐỘNG DẠY HỌC CHỦ YẾU</w:t>
      </w:r>
    </w:p>
    <w:p>
      <w:pPr>
        <w:pStyle w:val="Normal"/>
        <w:spacing w:lineRule="exact" w:line="32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" w:eastAsia="zh-CN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12"/>
        <w:gridCol w:w="2255"/>
        <w:gridCol w:w="12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CỦA G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CỦA H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Đ BỖ TR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Hát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Nhắc lại nội dung tiết 1 đã học. 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+ Sản phẩm của nhóm đã tạo được ở tiết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óm tắt nội dung chia sẻ của 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Giới thiệu nội dung tiết 2: Tạo hình ảnh, chi tiết cho cảnh nền của bức tranh “Hoạt dộng thú vị trong một ngà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  <w:t xml:space="preserve">Hoạt động 1: </w:t>
            </w:r>
            <w:r>
              <w:rPr>
                <w:color w:val="000000"/>
                <w:sz w:val="28"/>
                <w:szCs w:val="28"/>
              </w:rPr>
              <w:t>Tổ chức tìm hiểu cách thực hà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Tổ chức HS quan sát hình minh họa “Cách hình ảnh, chi tiết khác” (tr.74 SGK) và 2 bức tranh “Hoạt động thú vị trong ngày của em” (tr.75 SGK)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Yêu cầu HS thảo luận nhóm, trả lời câu hỏi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+ Cảnh nền ở mỗi bức tranh có những hình ảnh, chi tiết nào? (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Cây xanh, nhà, hàng rào, ghế đá,…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Tạo hình ảnh, chi tiết cho cảnh nền bằng cách xé dán giấy màu hay vẽ hình xong tô màu?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(Cả hai đều được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Các hình ảnh, chi tiết đó sắp xếp ở vị trí nào trên bức tranh?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(ở phía trên hoặc phía dưới hoặc ở xung quanh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Nhận xét, đánh giá, bổ xung câu trả lời của HS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Thao tác trực tiếp hoặc trình chiếu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>cách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tạo hình ảnh, chi tiết cho cảnh nền của bức tranh (thao tác kết hợp đàm thoại, kích thích HS chú ý quan sát. Thao tác chậm những chi tiết khó để HS hiểu rõ)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Các bước tạo cảnh nền cho bức tra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Cách 1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1. Chọn hình ảnh, chi tiết, màu sắc cho cảnh nề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B2. Vẽ hình, chi tiết lên trên giấy màu (vẽ nét)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3. Cắt hoặc xé hình ảnh, chi tiết dán lên trên 1 tờ giấy khác tạo cảnh nề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Cách 2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1. Chọn hình ảnh, chi tiết, màu sắc cho cảnh nề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2. Vẽ hình, chi tiết lên trên giấy trắ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3. Vẽ màu vào hình ảnh chi tiết tạo cảnh nền cho bức tranh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Nhắc HS: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Khi tạo cảnh nền cho bức tranh cần để lại một khoảng trống ở trung tâm để sắp xếp hình nhân vật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+Có thể chọn cách 1 hoặc cách 2 để tạo cảnh nền cho bức tranh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>3. Hoạt động: Luyện tập, thực hành, sáng t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Giao nhiệm vụ cho HS: Tạo các hình ảnh, chi tiết cho cảnh nền bức tranh” Hoạt động thú vị trong một ngày”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iợi mở HS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Chọn cách tạo hình ảnh, chi tiết cho cảnh nền theo ý thíc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Chọn hình ảnh, chi tiết, màu sắc có đậm nhạt cho cảnh nề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Nhắc HS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rao đổi thảo luận trong khi thực hà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Phân công từng thành viên trong nhóm thực hiện nhiệm vụ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*Luyện tập thực hà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hời lượng dành cho thực h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Quan sát các nhóm HS thực hành, trao đổi; kết hợp sử dụng tình huống có vấn đề, gợi mở và hướng dẫn, hỗ trợ HS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 xml:space="preserve">4. Hoạt động: </w:t>
            </w:r>
            <w:r>
              <w:rPr>
                <w:b/>
                <w:bCs/>
                <w:color w:val="000000"/>
                <w:sz w:val="28"/>
                <w:szCs w:val="28"/>
              </w:rPr>
              <w:t>Trưng bày, giới thiệu sản phẩm, chia sẻ cảm nh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Hướng dẫn các nhóm HS trưng bày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giới thiệu và chia sẻ cảm nhận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Hình ảnh, chi tiết đã tạo được?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Xếp dán/vẽ các hình ảnh, chi tiết ở vị trí nào trên bức tranh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Màu sắc của cảnh nền đã tạo được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>- Theo dõi HS chia sẻ cảm nhậ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Tóm tắt nội dung giới thiệu của HS, nhận xét góp ý, đánh giá kết quả thực hành sản phẩm của các nhóm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ợi mở HS chia sẻ ý tưởng kết hợp các nhân vật với cảnh nền tạo bức tranh “Hoạt động thú vị trong ngày” của nhóm mình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5. Hoạt động: Cũng cố và nối ti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Tóm tắt nội dung chính của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tiết họ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Nhận xét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đánh giá </w:t>
            </w:r>
            <w:r>
              <w:rPr>
                <w:color w:val="000000"/>
                <w:sz w:val="28"/>
                <w:szCs w:val="28"/>
                <w:lang w:eastAsia="zh-CN"/>
              </w:rPr>
              <w:t>kết quả học tậ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tạo thêm một số hình ảnh, chi tiết khác liên quan đến cảnh nền bức tranh của 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ắc HS bảo quản những sản phẩm đã tạo được ở tiết 1, tiết 2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Nhắc HS vệ sinh sạch sẽ xung quanh trước khi rời chỗ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Cả lớp há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hảo luận nhó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xét, bổ sung câu trả lời của nhóm bạ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HS quan sát, tương tác với GV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hảo luận nhóm 6-8 HS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xét, bổ sung câu trả lời của nhóm bạ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HS quan sát, tương tác với GV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rưng bày sản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Đại diện nhóm </w:t>
            </w:r>
            <w:r>
              <w:rPr>
                <w:color w:val="000000"/>
                <w:sz w:val="28"/>
                <w:szCs w:val="28"/>
                <w:lang w:eastAsia="zh-CN"/>
              </w:rPr>
              <w:t>giới thiệu sản phẩm, chia sẻ cảm nhận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Nhận xét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ánh giá phần chia sẻ cảm nhận và sản phẩm của nhóm</w:t>
            </w:r>
            <w:r>
              <w:rPr>
                <w:color w:val="000000"/>
                <w:sz w:val="28"/>
                <w:szCs w:val="28"/>
              </w:rPr>
              <w:t xml:space="preserve"> mình, nhó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Quan sát mục Vận dụng và chia sẻ theo cảm nhậ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làm t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ổ trợ bằng hình ảnh trực quan </w:t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Rèn khả năng ghi nhớ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nl-NL"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val="nl-NL" w:eastAsia="vi-VN"/>
              </w:rPr>
              <w:t xml:space="preserve">tham gia làm nhóm cùng bạn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Rèn khả năng ghi nhớ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Rèn khả năng chú ý quan sát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Trưng bày sản phẩm cùng bạn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nl-NL" w:eastAsia="zh-CN"/>
              </w:rPr>
            </w:pPr>
            <w:r>
              <w:rPr>
                <w:color w:val="000000"/>
                <w:sz w:val="28"/>
                <w:szCs w:val="28"/>
                <w:lang w:val="nl-NL" w:eastAsia="zh-CN"/>
              </w:rPr>
            </w:r>
          </w:p>
        </w:tc>
      </w:tr>
    </w:tbl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V. ĐIỀU CHỈNH SAU BÀI DẠY</w:t>
      </w:r>
    </w:p>
    <w:p>
      <w:pPr>
        <w:pStyle w:val="Normal"/>
        <w:spacing w:lineRule="exact" w:line="320" w:before="0" w:after="0"/>
        <w:ind w:left="284" w:hanging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72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720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>GV: Đặng Thị Thanh Thúy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95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9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33:00Z</dcterms:created>
  <dc:creator>A</dc:creator>
  <dc:description/>
  <dc:language>en-US</dc:language>
  <cp:lastModifiedBy>A</cp:lastModifiedBy>
  <dcterms:modified xsi:type="dcterms:W3CDTF">2025-04-12T12:36:00Z</dcterms:modified>
  <cp:revision>1</cp:revision>
  <dc:subject/>
  <dc:title/>
</cp:coreProperties>
</file>