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Ế HOẠCH BÀI DẠ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31</w:t>
      </w:r>
    </w:p>
    <w:p>
      <w:pPr>
        <w:pStyle w:val="Normal"/>
        <w:tabs>
          <w:tab w:val="clear" w:pos="720"/>
          <w:tab w:val="left" w:pos="4230" w:leader="none"/>
        </w:tabs>
        <w:spacing w:lineRule="exac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701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  <w:tab w:val="center" w:pos="2330" w:leader="none"/>
              </w:tabs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ab/>
              <w:tab/>
              <w:t>Tên bài dạy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4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1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5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1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17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1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869" w:leader="none"/>
        </w:tabs>
        <w:autoSpaceDE w:val="false"/>
        <w:spacing w:lineRule="exact" w:line="300" w:before="0" w:after="0"/>
        <w:rPr/>
      </w:pPr>
      <w:r>
        <w:rPr>
          <w:rStyle w:val="StrongEmphasis"/>
          <w:rFonts w:eastAsia="Times New Roman" w:cs="Times New Roman" w:ascii="Times New Roman" w:hAnsi="Times New Roman"/>
          <w:b/>
          <w:color w:val="0D0D0D"/>
          <w:sz w:val="28"/>
          <w:szCs w:val="28"/>
          <w:lang w:eastAsia="vi-VN"/>
        </w:rPr>
        <w:tab/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D0D0D"/>
          <w:sz w:val="28"/>
          <w:szCs w:val="28"/>
          <w:u w:val="single"/>
          <w:lang w:val="fr-FR" w:eastAsia="ja-JP"/>
        </w:rPr>
        <w:t>Mĩ thuật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BÀI 16: EM YÊU THIÊN NHIÊN ( tiết 1)</w:t>
      </w:r>
    </w:p>
    <w:p>
      <w:pPr>
        <w:pStyle w:val="Normal"/>
        <w:tabs>
          <w:tab w:val="clear" w:pos="720"/>
          <w:tab w:val="left" w:pos="4858" w:leader="none"/>
        </w:tabs>
        <w:spacing w:lineRule="exact" w:line="30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ab/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 Năng lực mĩ thuậ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>Bài học giúp HS đạt được một số yêu cầu cần đạt sau:</w:t>
      </w:r>
    </w:p>
    <w:p>
      <w:pPr>
        <w:pStyle w:val="Normal"/>
        <w:spacing w:lineRule="exact" w:line="300" w:before="40" w:after="4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- Kể được một số động, thực vật trong tự nhiên; bước đầu tìm hiểu vẻ đẹp của hình ảnh trong tự nhiên và hình ảnh sản phẩm, tác phẩm mĩ thuật chủ đề thiên nhiên.  </w:t>
      </w:r>
    </w:p>
    <w:p>
      <w:pPr>
        <w:pStyle w:val="Normal"/>
        <w:spacing w:lineRule="exact" w:line="300" w:before="40" w:after="4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Tạo được sản phẩm nặn về đề tài thiên nhiên và tập trao đổi, chia sẻ trong thực hành.  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rưng bày, chia sẻ được cảm nhận về sản phẩm của mình, của bạn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một số năng lực chung và năng lực ngôn ngữ, khoa học (tìm hiểu tự nhiên và xã hội),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rao đổi, chia sẻ; vận dụng hiểu biết về động thực vật trong tự nhiên vào thực hành tạo sản phẩm…; vận dụng được một số kĩ năng tạo hình với đất nặn vào thực hành, sáng tạo…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3. Phẩm chất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bồi dưỡng ở HS tình yêu thiên nhiên, đức tính chăm chỉ, lòng nhân ái, ý thức trác nhiệm… thông qua một số biểu hiện,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>Chuẩn bị đồ dùng học tập; yêu quí, giữ gìn, bảo vệ, chăm sóc thiên nhiên; Tôn trọng sự lựa chọn hình ảnh thể hiện của bạn bè và những sáng tạo của người khác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 xml:space="preserve">II. ĐỒ DÙNG DẠY HỌC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HS: Vở thực hành, đất nặn, màu, bìa giấy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GV: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Máy tính, máy chiếu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, các hình ảnh liên quan đến nội dung bài họ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>III. CÁC HOẠT ĐỘNG DẠY HỌC CHỦ YẾU</w:t>
      </w:r>
    </w:p>
    <w:p>
      <w:pPr>
        <w:pStyle w:val="Normal"/>
        <w:autoSpaceDE w:val="false"/>
        <w:spacing w:lineRule="exact" w:line="300" w:before="0" w:after="0"/>
        <w:jc w:val="center"/>
        <w:rPr/>
      </w:pPr>
      <w:r>
        <w:rPr/>
        <w:t>Phân bố nội dung mỗi tiết học</w:t>
      </w:r>
    </w:p>
    <w:tbl>
      <w:tblPr>
        <w:tblW w:w="8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194"/>
      </w:tblGrid>
      <w:tr>
        <w:trPr>
          <w:trHeight w:val="136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DF7" w:val="clear"/>
          </w:tcPr>
          <w:p>
            <w:pPr>
              <w:pStyle w:val="Normal"/>
              <w:spacing w:lineRule="auto" w:line="240" w:before="0" w:after="0"/>
              <w:ind w:hanging="534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iết 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DF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Nhận biết: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Đặc điểm màu sắc, hình dạng của một số động, thực vật quen thuộc (cây ăn quả, cây bóng mát, con vật,…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hực hành cá nhân: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Tạo sản phẩm 3D chủ đề thiên nhiên (cây, con vật trên cạn, núi, đồi…) bằng đất nặn. </w:t>
            </w:r>
          </w:p>
        </w:tc>
      </w:tr>
      <w:tr>
        <w:trPr>
          <w:trHeight w:val="626" w:hRule="atLeast"/>
        </w:trPr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D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iết 2</w:t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D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Nhắc lại: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Nội dung tiết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hực hành cá nhân: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Tạo sản phẩm 2D chủ đề thiên nhiên (cây, con vật dưới nước…) bằng đất nặn.</w:t>
            </w:r>
          </w:p>
        </w:tc>
      </w:tr>
      <w:tr>
        <w:trPr>
          <w:trHeight w:val="1036" w:hRule="atLeast"/>
        </w:trPr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iết 3</w:t>
            </w:r>
          </w:p>
        </w:tc>
        <w:tc>
          <w:tcPr>
            <w:tcW w:w="7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DF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Nhắc lại: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Nội dung tiết 1, 2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hực hành cá nhân: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 Tiếp tục hoàn thành sản phẩm và trưng bày, chia sẻ. </w:t>
            </w:r>
          </w:p>
        </w:tc>
      </w:tr>
    </w:tbl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</w:r>
    </w:p>
    <w:tbl>
      <w:tblPr>
        <w:tblW w:w="8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53"/>
        <w:gridCol w:w="334"/>
        <w:gridCol w:w="1783"/>
      </w:tblGrid>
      <w:tr>
        <w:trPr>
          <w:tblHeader w:val="true"/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G</w:t>
            </w:r>
          </w:p>
        </w:tc>
        <w:tc>
          <w:tcPr>
            <w:tcW w:w="6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oạt động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chủ yếu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GV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Đ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chủ yếu của HS</w:t>
            </w:r>
          </w:p>
        </w:tc>
      </w:tr>
      <w:tr>
        <w:trPr>
          <w:trHeight w:val="10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oạt động mở đầu: Khởi động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Ổn định lớp,  giới thiệu tiết học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Kiểm tra sĩ số H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Giới thiệu nội dung tiết 2</w:t>
            </w:r>
          </w:p>
        </w:tc>
      </w:tr>
      <w:tr>
        <w:trPr>
          <w:trHeight w:val="2782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10’</w:t>
            </w:r>
          </w:p>
        </w:tc>
        <w:tc>
          <w:tcPr>
            <w:tcW w:w="638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Quan sát, nhận biết 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Hướng dẫn HS quan sát hình ảnh (tr.62, SGK) và trao đổi, trả lời câu hỏi trong SGK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Tổ chức Hs chia sẻ, nhận xét, bổ sung câu trả lời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Nhận xét, tóm tắt chia sẻ của HS;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Giới thiệu về mỗi hình ảnh, liên hệ bồi dưỡng ở HS tình yêu thiên nhiên, ý thức bảo vệ, chăm sóc động thực vật ở xung quanh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Có thể giới thiệu thêm một số hình ảnh, sản phẩm, tác phẩm mĩ thuật về chủ đề động thực vật trong thiên nhiên.</w: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Quan sát, thảo luận nhóm, trả lời câu hỏ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Nhận xét, bổ sung câu trả lời của bạn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Lắng nghe, có thể đặt câu hỏ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. Hoạt động luyện tập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15’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 xml:space="preserve">3.1. Hướng dẫn HS thực hành:  Sáng tạo sản phẩm tổ chim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(tr.63, sgk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ổ chức HS quan sát, thảo luận: Nêu cách thực hành, giới thiệu các hình ảnh ở sản phẩm.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Nhận xét câu trả lời, bổ sung của Hs, kết hợp trình chiếu/thị phạm minh họa hướng dẫn cách thực hành tạo sản phẩm dạng 3D.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Lưu ý HS: Một số kĩ năng vê tròn, lăn dọc, ấn dẹt… để tạo thân cây, tán lá, hình con chim…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Có thể giới thiệu thêm một số sản phẩm nặn cùng chủ đề, có hình dạng cây, con vật khác nhau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Quan sát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Thảo luận, trả lời câu hỏi của GV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Nhận xét trả lời của bạn và bổ sung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Quan sát,  nghe Gv hướng dẫn thực hành. Có thể nêu câu hỏi</w:t>
            </w:r>
          </w:p>
        </w:tc>
      </w:tr>
      <w:tr>
        <w:trPr>
          <w:trHeight w:val="3389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Giao nhiệm cho HS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+ Thực hành cá nhân: Tạo sản phẩm chủ đề thiên nhiên theo ý thích bằng đất nặn (dạng 3D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+ Quan sát các bạn trong nhóm/bạn bên cạnh và trao đổi, chia sẻ về ý tưởng chọn hình  dáng cây, con vật… hoặc hình ảnh nào khác; hỏi ý tưởng thực hành của bạn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Gợi mở HS: có thể tạo hình cây, núi, sông, con gà, con mèo, con hươu, con voi… mức độ đơn giản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Lưu ý HS: bảo đảm vệ sinh trong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Quan sát HS thực hành, trao đổi, hỗ trợ… 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Thực hành tạo một số bộ phận chính của rô bốt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Quan sát, trao đổi với bạn trong nhóm</w:t>
            </w:r>
          </w:p>
        </w:tc>
      </w:tr>
      <w:tr>
        <w:trPr>
          <w:trHeight w:val="298" w:hRule="atLeast"/>
        </w:trPr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170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* Cảm nhận, chia sẻ </w:t>
            </w:r>
          </w:p>
        </w:tc>
      </w:tr>
      <w:tr>
        <w:trPr>
          <w:trHeight w:val="1231" w:hRule="atLeast"/>
        </w:trPr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4’</w:t>
            </w:r>
          </w:p>
        </w:tc>
        <w:tc>
          <w:tcPr>
            <w:tcW w:w="60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Tổ chức HS trưng bày sản phẩm và quan sát, gợi mở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HS nhận xét, chia sẻ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óm tắt trao đổi chia sẻ của HS, nhận xét kết quả thực hành; gợi nhắc nội dung chính của tiết học; liên hệ bồi dưỡng phẩm chất… </w:t>
            </w:r>
          </w:p>
        </w:tc>
        <w:tc>
          <w:tcPr>
            <w:tcW w:w="21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Trưng bày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Quan sát các sản phẩm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Chia sẻ cảm nhận</w:t>
            </w:r>
          </w:p>
        </w:tc>
      </w:tr>
      <w:tr>
        <w:trPr>
          <w:trHeight w:val="30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4. Vận dụng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Nhắc Hs bảo quản sản phẩm và mang đến lớp vào tiết học tiếp theo. 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V. ĐIỀU CHỈNH SAU BÀI DẠY</w:t>
      </w:r>
    </w:p>
    <w:p>
      <w:pPr>
        <w:pStyle w:val="Normal"/>
        <w:tabs>
          <w:tab w:val="clear" w:pos="720"/>
          <w:tab w:val="left" w:pos="4230" w:leader="none"/>
        </w:tabs>
        <w:spacing w:lineRule="exact" w:line="300" w:before="0" w:after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20"/>
          <w:tab w:val="left" w:pos="3460" w:leader="none"/>
        </w:tabs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ab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503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503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 xml:space="preserve">     Lớp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801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801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39:00Z</dcterms:created>
  <dc:creator>A</dc:creator>
  <dc:description/>
  <dc:language>en-US</dc:language>
  <cp:lastModifiedBy>A</cp:lastModifiedBy>
  <dcterms:modified xsi:type="dcterms:W3CDTF">2025-04-12T12:42:00Z</dcterms:modified>
  <cp:revision>1</cp:revision>
  <dc:subject/>
  <dc:title/>
</cp:coreProperties>
</file>