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31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79"/>
        <w:gridCol w:w="49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28" w:leader="none"/>
                <w:tab w:val="center" w:pos="2355" w:leader="none"/>
              </w:tabs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ab/>
              <w:tab/>
              <w:t>Tên bài dạ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5/4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ài 16</w:t>
            </w:r>
            <w:r>
              <w:rPr>
                <w:b/>
                <w:bCs/>
                <w:color w:val="000000"/>
                <w:sz w:val="24"/>
                <w:szCs w:val="24"/>
              </w:rPr>
              <w:t>: MỘT NGÀY THÚ VỊ CỦA EM</w:t>
            </w:r>
            <w:r>
              <w:rPr>
                <w:b/>
                <w:color w:val="262626"/>
                <w:sz w:val="24"/>
                <w:szCs w:val="24"/>
              </w:rPr>
              <w:t xml:space="preserve"> (Tiết1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7/4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Cs/>
                <w:i/>
                <w:color w:val="000000"/>
              </w:rPr>
              <w:t>Bài 16</w:t>
            </w:r>
            <w:r>
              <w:rPr>
                <w:b/>
                <w:bCs/>
                <w:color w:val="000000"/>
              </w:rPr>
              <w:t>: MỘT NGÀY THÚ VỊ CỦA EM</w:t>
            </w:r>
            <w:r>
              <w:rPr>
                <w:b/>
                <w:color w:val="262626"/>
              </w:rPr>
              <w:t xml:space="preserve"> (Tiết1)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CHỦ ĐỀ 7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: </w:t>
      </w:r>
      <w:r>
        <w:rPr>
          <w:b/>
          <w:bCs/>
          <w:color w:val="000000"/>
          <w:sz w:val="28"/>
          <w:szCs w:val="28"/>
        </w:rPr>
        <w:t>CUỘC SỐNG VUI NHỘN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bCs/>
          <w:i/>
          <w:color w:val="000000"/>
          <w:sz w:val="28"/>
          <w:szCs w:val="28"/>
        </w:rPr>
        <w:t>Bài 16</w:t>
      </w:r>
      <w:r>
        <w:rPr>
          <w:b/>
          <w:bCs/>
          <w:color w:val="000000"/>
          <w:sz w:val="28"/>
          <w:szCs w:val="28"/>
        </w:rPr>
        <w:t>: MỘT NGÀY THÚ VỊ CỦA EM (Tiết 1)</w:t>
      </w:r>
    </w:p>
    <w:p>
      <w:pPr>
        <w:pStyle w:val="Normal"/>
        <w:spacing w:lineRule="exact" w:line="320" w:before="0" w:after="0"/>
        <w:jc w:val="both"/>
        <w:rPr>
          <w:rFonts w:eastAsia="MS Mincho;ＭＳ 明朝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. YÊU CẦU CẦN ĐẠT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color w:val="000000"/>
          <w:sz w:val="28"/>
          <w:szCs w:val="28"/>
          <w:lang w:eastAsia="zh-CN"/>
        </w:rPr>
        <w:t>1.1. Năng lực mĩ thuật</w:t>
      </w:r>
    </w:p>
    <w:p>
      <w:pPr>
        <w:pStyle w:val="Normal"/>
        <w:spacing w:lineRule="exact" w:line="320" w:before="0" w:after="0"/>
        <w:rPr/>
      </w:pPr>
      <w:r>
        <w:rPr>
          <w:color w:val="000000"/>
          <w:sz w:val="28"/>
          <w:szCs w:val="28"/>
        </w:rPr>
        <w:t xml:space="preserve">Bài học giúp HS đạt được một số yêu cầu cần đạt về năng lực mĩ thuật, cụ thể </w:t>
      </w:r>
      <w:r>
        <w:rPr>
          <w:rFonts w:eastAsia="Times New Roman"/>
          <w:color w:val="000000"/>
          <w:sz w:val="28"/>
          <w:szCs w:val="28"/>
          <w:lang w:eastAsia="vi-VN"/>
        </w:rPr>
        <w:t>như sau: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- Nêu được một số hoạt động thú vị của bản thân trong một ngày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 xml:space="preserve">- Bước đầu kết </w:t>
      </w:r>
      <w:r>
        <w:rPr>
          <w:color w:val="000000"/>
          <w:sz w:val="28"/>
          <w:szCs w:val="28"/>
          <w:lang w:val="es-ES" w:eastAsia="ja-JP"/>
        </w:rPr>
        <w:t>hợp</w:t>
      </w:r>
      <w:r>
        <w:rPr>
          <w:color w:val="000000"/>
          <w:sz w:val="28"/>
          <w:szCs w:val="28"/>
        </w:rPr>
        <w:t xml:space="preserve"> được một số hình thức vẽ, in, xé dán để sáng tạo sản phẩm.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Trưng bày, chia sẻ được cảm nhận về sản phẩm </w:t>
      </w:r>
      <w:r>
        <w:rPr>
          <w:rFonts w:eastAsia="Times New Roman"/>
          <w:color w:val="000000"/>
          <w:sz w:val="28"/>
          <w:szCs w:val="28"/>
          <w:lang w:eastAsia="vi-VN"/>
        </w:rPr>
        <w:t>của mình, của bạn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2. Năng lực chung và năng lực đặc thù khác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color w:val="000000"/>
          <w:sz w:val="28"/>
          <w:szCs w:val="28"/>
          <w:lang w:val="e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hình thành, phát triển ở HS năng lực chung và một số năng lực đặc thù khác thông qua các biểu hiện: </w:t>
      </w:r>
    </w:p>
    <w:p>
      <w:pPr>
        <w:pStyle w:val="Normal"/>
        <w:suppressAutoHyphens w:val="true"/>
        <w:spacing w:lineRule="exact" w:line="32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</w:t>
      </w:r>
      <w:r>
        <w:rPr>
          <w:rFonts w:eastAsia="Times New Roman"/>
          <w:i/>
          <w:color w:val="000000"/>
          <w:sz w:val="28"/>
          <w:szCs w:val="28"/>
          <w:lang w:val="vi-VN" w:eastAsia="vi-VN"/>
        </w:rPr>
        <w:t xml:space="preserve">Năng lực </w:t>
      </w:r>
      <w:r>
        <w:rPr>
          <w:rFonts w:eastAsia="Times New Roman"/>
          <w:i/>
          <w:color w:val="000000"/>
          <w:sz w:val="28"/>
          <w:szCs w:val="28"/>
          <w:lang w:val="en" w:eastAsia="vi-VN"/>
        </w:rPr>
        <w:t>tự chủ và tự học, giao tiếp và hợp tác giải quyết vấn đề và sáng tạo</w:t>
      </w:r>
      <w:r>
        <w:rPr>
          <w:rFonts w:eastAsia="Times New Roman"/>
          <w:i/>
          <w:color w:val="000000"/>
          <w:sz w:val="28"/>
          <w:szCs w:val="28"/>
          <w:lang w:val="vi-VN" w:eastAsia="vi-VN"/>
        </w:rPr>
        <w:t xml:space="preserve">: </w:t>
      </w:r>
      <w:r>
        <w:rPr>
          <w:rFonts w:eastAsia="Times New Roman"/>
          <w:i/>
          <w:color w:val="000000"/>
          <w:sz w:val="28"/>
          <w:szCs w:val="28"/>
          <w:lang w:eastAsia="vi-VN"/>
        </w:rPr>
        <w:t xml:space="preserve">Chuẩn bị được vật liệu, biết </w:t>
      </w:r>
      <w:r>
        <w:rPr>
          <w:rFonts w:eastAsia="Times New Roman"/>
          <w:i/>
          <w:iCs/>
          <w:color w:val="000000"/>
          <w:sz w:val="28"/>
          <w:szCs w:val="28"/>
          <w:lang w:val="es-ES" w:eastAsia="ja-JP"/>
        </w:rPr>
        <w:t>trao đổi, chia sẻ trong học tập.</w:t>
      </w:r>
      <w:r>
        <w:rPr>
          <w:rFonts w:eastAsia="Times New Roman"/>
          <w:iCs/>
          <w:color w:val="000000"/>
          <w:sz w:val="28"/>
          <w:szCs w:val="28"/>
          <w:lang w:val="es-ES" w:eastAsia="ja-JP"/>
        </w:rPr>
        <w:t xml:space="preserve"> 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Times New Roman"/>
          <w:i/>
          <w:iCs/>
          <w:color w:val="000000"/>
          <w:sz w:val="28"/>
          <w:szCs w:val="28"/>
          <w:lang w:val="vi-VN" w:eastAsia="ja-JP"/>
        </w:rPr>
        <w:t xml:space="preserve">- Năng lực thể chất: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Vận dụng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được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sự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khéo léo của bàn tay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khi kết hợp các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thao tác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vẽ,in, cắt xé dán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>tạo sản phẩm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3. Phẩm chất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bồi dưỡng ở HS một số phẩm chất chủ yếu như: chăm chỉ, trách nhiệm, nhân ái… biểu hiện cụ thể như: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 xml:space="preserve">Chuẩn bị </w:t>
      </w:r>
      <w:r>
        <w:rPr>
          <w:rFonts w:eastAsia="Times New Roman"/>
          <w:i/>
          <w:iCs/>
          <w:color w:val="000000"/>
          <w:sz w:val="28"/>
          <w:szCs w:val="28"/>
          <w:lang w:val="vi-VN" w:eastAsia="vi-VN"/>
        </w:rPr>
        <w:t xml:space="preserve">được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>vật liệu phù hợp để thực hành tạo sản phẩm; Liên hệ vào trong cuộc sống như làm việc nhà, vui chơi thể dục, thể thao, vệ sinh cá nhân, trường lớp,…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iCs/>
          <w:color w:val="000000"/>
          <w:sz w:val="28"/>
          <w:szCs w:val="28"/>
          <w:lang w:eastAsia="vi-VN"/>
        </w:rPr>
      </w:pPr>
      <w:r>
        <w:rPr>
          <w:rFonts w:eastAsia="Times New Roman"/>
          <w:b/>
          <w:iCs/>
          <w:color w:val="000000"/>
          <w:sz w:val="28"/>
          <w:szCs w:val="28"/>
          <w:lang w:eastAsia="vi-V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vở bài tập, giấy vẽ, bút màu, bút chì, kéo, hồ dán,…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b. Giáo viên</w:t>
      </w:r>
      <w:r>
        <w:rPr>
          <w:rFonts w:eastAsia="Times New Roman"/>
          <w:b/>
          <w:i/>
          <w:color w:val="000000"/>
          <w:sz w:val="28"/>
          <w:szCs w:val="28"/>
          <w:lang w:val="en" w:eastAsia="vi-VN"/>
        </w:rPr>
        <w:t>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giấy vẽ, bút màu, bút chì, kéo, hồ dán, hình ảnh trực quan liên quan đến nội dung bài học, máy tính, máy chiếu,…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II. CÁC HOẠT ĐỘNG DẠY HỌC CHỦ YẾU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center" w:pos="2656" w:leader="none"/>
              </w:tabs>
              <w:spacing w:lineRule="exact" w:line="32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ab/>
              <w:tab/>
              <w:t>HOẠT ĐỘNG CỦA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CỦA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Đ BỖ TRỢ</w:t>
            </w:r>
          </w:p>
        </w:tc>
      </w:tr>
      <w:tr>
        <w:trPr>
          <w:trHeight w:val="5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’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’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Tổ chức HS nghe và cùng hát bài hát </w:t>
            </w:r>
            <w:r>
              <w:rPr>
                <w:color w:val="000000"/>
                <w:sz w:val="28"/>
                <w:szCs w:val="28"/>
              </w:rPr>
              <w:t>“Trên con đường đến trường” của nhạc sĩ Ngô Mạnh Thu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thảo luận nhóm và trả lời câu hỏ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ững hình ảnh nào xuất hiện ở trong bài hát?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ảnh nào có màu xanh mát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+ Tiếng hót là của con vật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- Nhận xét, đánh giá câu trả lời của HS, </w:t>
            </w:r>
            <w:r>
              <w:rPr>
                <w:bCs/>
                <w:color w:val="000000"/>
                <w:sz w:val="28"/>
                <w:szCs w:val="28"/>
              </w:rPr>
              <w:t xml:space="preserve">qua đó liên hệ vào nội dung bài dạ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 xml:space="preserve">Hoạt động 1: </w:t>
            </w:r>
            <w:r>
              <w:rPr>
                <w:b/>
                <w:bCs/>
                <w:color w:val="000000"/>
                <w:sz w:val="28"/>
                <w:szCs w:val="28"/>
              </w:rPr>
              <w:t>Tổ chức HS quan sát, nhận biế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a.Sử dụng hình ảnh minh họa một số hoạt động của HS trong SGK (Tr.73)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Tổ chức HS quan sát hình minh họa, thảo luận, trả lời câu hỏi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Các bạn nhỏ trong mỗi bức hình đang tham gia hoạt động gì?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+ Em hãy nêu một số hoạt động thú vị trong ngày của mình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Nhận xét nội dung trả lời của HS; Giới thiệu, phân tích rõ hơn về sự thú vị và  ý nghĩa của các hoạt động đối với HS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Trực quan thêm một số hình ảnh HS tham gia các hoạt động khác để HS thấy được sự đa dạng của các hoạt độ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Gợi nhắc HS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 xml:space="preserve">+ Có nhiều hoạt động trong ngày phù hợp với lứa tuổi HS.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+ Các em hãy xin phép người lớn cho mình tham gia để thấy được sự thú vị của các hoạt động đ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b.Sử dụng hình ảnh 2 bức tranh của họa sĩ Hải Kiên trong SGK (Tr.74) và một số sản phẩm mĩ thuật của HS vẽ HS đang tham gia hoạt độ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  <w:t>-Tổ chức HS quan sát các hình ảnh, thảo luận và trả lời câu hỏi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  <w:t>+ Các bạn nhỏ trong mỗi bức tranh đang làm gì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  <w:t>+ Em thích hoạt động ở bức tranh nào? Vì sao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  <w:t>+ Hình thức thể hiện của mỗi bức tranh? (vẽ, xé dán, in hay kết hợp vẽ và xé dán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Nhận xét nội dung trả lời của HS; Giới thiệu, phân tích rõ hơn về các hoạt động và hình thức thể hiện ở mỗi bức tra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Gợi nhắc HS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+ Có nhiều hoạt động thú vị trong mỗi ngày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+ Có thể kể về các hoạt động thú vị đó bằng cách vẽ, xé dán hoặc kết hợp vẽ, cắt, xé dán,…tạo bức tranh theo ý thích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>3. Hoạt động: Luyện tập, thực hành, sáng t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.Hướng dẫn HS cách tạo bức tranh “Hoạt động thú vị trong một ngày của em”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Giao nhiệm vụ cho HS: Quan sát hình minh họa cách tạo hình nhân vật; cách tạo hình ảnh, chi tiết khác (tr.74) và 2 bức tranh  (tr.75); trao đổi, thảo luận,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trả lời câu hỏi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Em hãy chỉ ra các bước tạo nên bức tranh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Hình ảnh có ở trong mỗi bức tranh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Các bạn nhỏ đang tham gia hoạt động nào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Nhận xét, đánh giá, bổ xung câu trả lời của HS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Thực hành trực tiếp hoặc trình chiếu các bước tạo bức tranh “Hoạt động thú vị trong ngày của em” (</w:t>
            </w:r>
            <w:r>
              <w:rPr>
                <w:i/>
                <w:color w:val="000000"/>
                <w:sz w:val="28"/>
                <w:szCs w:val="28"/>
                <w:lang w:eastAsia="zh-CN"/>
              </w:rPr>
              <w:t>Sử dụng hình nhân vật, hình ảnh, chi tiết khác, cảnh nền đã chuẩn bị trước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* Các bước tạo bức tranh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B1. Tạo hình nhân vật (</w:t>
            </w:r>
            <w:r>
              <w:rPr>
                <w:i/>
                <w:color w:val="000000"/>
                <w:sz w:val="28"/>
                <w:szCs w:val="28"/>
                <w:lang w:eastAsia="zh-CN"/>
              </w:rPr>
              <w:t>Vẽ hình nhân vật đang hoạt động lên trên giấy màu. Cắt hoặc xé hình theo nét đã vẽ)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B2. Tạo hình ảnh, chi tiết khác </w:t>
            </w:r>
            <w:r>
              <w:rPr>
                <w:i/>
                <w:color w:val="000000"/>
                <w:sz w:val="28"/>
                <w:szCs w:val="28"/>
                <w:lang w:eastAsia="zh-CN"/>
              </w:rPr>
              <w:t>(Vẽ hoặc căt, xé dán hình ảnh, chi tiết khác trên giấy tạo cảnh nền cho bức tranh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B3. Sắp xếp, dán hình nhân vật </w:t>
            </w:r>
            <w:r>
              <w:rPr>
                <w:i/>
                <w:color w:val="000000"/>
                <w:sz w:val="28"/>
                <w:szCs w:val="28"/>
                <w:lang w:eastAsia="zh-CN"/>
              </w:rPr>
              <w:t>(đã tạo được ở tiết 1)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lên trên cảnh nền </w:t>
            </w:r>
            <w:r>
              <w:rPr>
                <w:i/>
                <w:color w:val="000000"/>
                <w:sz w:val="28"/>
                <w:szCs w:val="28"/>
                <w:lang w:eastAsia="zh-CN"/>
              </w:rPr>
              <w:t>(đã tạo được ở tiết 2)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tạo nên bức tranh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Thao tác/trình chiếu kết hợp thuyết minh. Những chi tiết khó và phức tạp, thao tác/trình chiếu chậm để HS hiểu rõ hơ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>-Nhắc HS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color w:val="000000"/>
                <w:sz w:val="28"/>
                <w:szCs w:val="28"/>
                <w:lang w:eastAsia="zh-CN"/>
              </w:rPr>
              <w:t>+ Bức tranh về hoạt động thú vị thường có nhân vật đang hoạt động và một số hình ảnh, chi tiết khá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ó thể sáng tạo bức tranh về hoạt động thú vị ở trường, ở nhà, công viên,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. Tổ chức HS thực hành và tập trao đổi, chia sẻ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Gi</w:t>
            </w:r>
            <w:r>
              <w:rPr>
                <w:b/>
                <w:color w:val="000000"/>
                <w:sz w:val="28"/>
                <w:szCs w:val="28"/>
                <w:lang w:val="vi-VN" w:eastAsia="zh-CN"/>
              </w:rPr>
              <w:t>ao bài tập: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eastAsia="zh-CN"/>
              </w:rPr>
              <w:t>Tạo hình nhân vật đang tham gia hoạt động thú vị</w:t>
            </w:r>
            <w:r>
              <w:rPr>
                <w:color w:val="000000"/>
                <w:sz w:val="28"/>
                <w:szCs w:val="28"/>
                <w:lang w:eastAsia="zh-CN"/>
              </w:rPr>
              <w:t>. Sử dụng bút chì, bút màu, giấy màu thủ công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, kéo,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Gợi mở HS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>+ Chọn hoạt động em thấy thú vị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Tạo các nhân vật có hình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dáng, màu sắc, đậm nhạt khác nhau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Không nên tạo hình các nhân vật to quá hoặc nhỏ quá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Có thể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vẽ một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nhân vật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hoặc nhiều hình nhân vật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lên giấy mà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Không nhất thiết phải tạo hình từng bộ phận của nhân vật. Có thể vẽ toàn bộ hình 1 hoặc nhiều nhân vật đang hoạt động lên trên giấy màu, sau đó dùng tay xé hoặc dùng kéo cắt theo hình đã vẽ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Nhắc HS: </w:t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>+ T</w:t>
            </w:r>
            <w:r>
              <w:rPr>
                <w:color w:val="000000"/>
                <w:sz w:val="28"/>
                <w:szCs w:val="28"/>
                <w:lang w:eastAsia="zh-CN"/>
              </w:rPr>
              <w:t>hời lượng dành cho nhiệm vụ thực hành tạo sản phẩm.</w:t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>+ Tham khảo hình minh họa “</w:t>
            </w:r>
            <w:r>
              <w:rPr>
                <w:color w:val="000000"/>
                <w:sz w:val="28"/>
                <w:szCs w:val="28"/>
                <w:lang w:eastAsia="zh-CN"/>
              </w:rPr>
              <w:t>Tạo hình nhân vật”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(tr.74, SGK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>+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Trong quá trình thực hành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quan sát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các </w:t>
            </w:r>
            <w:r>
              <w:rPr>
                <w:color w:val="000000"/>
                <w:sz w:val="28"/>
                <w:szCs w:val="28"/>
                <w:lang w:eastAsia="zh-CN"/>
              </w:rPr>
              <w:t>bạn trong nhóm, phát hiện điều có thể học tập từ bạn, có thể chia sẻ với bạn về ý tưởng thực hành của mình, tham khảo cách thực hành của bạn,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HS thực hành và trao đổi, gợi mở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oặc thi phạm trực tiếp trên sản phẩm</w:t>
            </w:r>
            <w:r>
              <w:rPr>
                <w:color w:val="000000"/>
                <w:sz w:val="28"/>
                <w:szCs w:val="28"/>
              </w:rPr>
              <w:t xml:space="preserve"> HS </w:t>
            </w:r>
            <w:r>
              <w:rPr>
                <w:color w:val="000000"/>
                <w:sz w:val="28"/>
                <w:szCs w:val="28"/>
                <w:lang w:val="vi-VN"/>
              </w:rPr>
              <w:t>khi cần thiết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 xml:space="preserve">4. Hoạt động: </w:t>
            </w:r>
            <w:r>
              <w:rPr>
                <w:b/>
                <w:bCs/>
                <w:color w:val="000000"/>
                <w:sz w:val="28"/>
                <w:szCs w:val="28"/>
              </w:rPr>
              <w:t>Trưng bày, giới thiệu sản phẩm, chia sẻ cảm nh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Hướng dẫn HS trưng bày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giới thiệu và chia sẻ cảm nhận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Hoạt động thú vị nào sẽ được thể hiện trên bức tranh của nhóm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Hoạt động đó có ít hay nhiều nhân vật tham gia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Em giới thiệu các nhân vật đó đang thực hiện động tác gì?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Đậm nhạt, màu sắc của các nhân vật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óm tắt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nội dung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các ý kiến chia sẻ, nhận xét, đánh giá của H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Nhận xét, đánh giá kết quả thực hành, thảo luận; nhắc HS bảo quản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ản phẩm </w:t>
            </w:r>
            <w:r>
              <w:rPr>
                <w:color w:val="000000"/>
                <w:sz w:val="28"/>
                <w:szCs w:val="28"/>
              </w:rPr>
              <w:t>đã tạo đượ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ể </w:t>
            </w:r>
            <w:r>
              <w:rPr>
                <w:color w:val="000000"/>
                <w:sz w:val="28"/>
                <w:szCs w:val="28"/>
              </w:rPr>
              <w:t xml:space="preserve">sa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iết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ực hành tạo sản phẩm </w:t>
            </w:r>
            <w:r>
              <w:rPr>
                <w:color w:val="000000"/>
                <w:sz w:val="28"/>
                <w:szCs w:val="28"/>
              </w:rPr>
              <w:t xml:space="preserve">của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hóm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5. Hoạt động: Cũng cố và nối ti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óm tắt nội dung chính của tiết học, nhận xét giờ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chia sẻ ý tưởng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có thể sáng tạo thêm hình các nhân vật cho bức tranh của nhó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Nhắc HS bảo quản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đồ dùng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sản phẩm </w:t>
            </w:r>
            <w:r>
              <w:rPr>
                <w:color w:val="000000"/>
                <w:sz w:val="28"/>
                <w:szCs w:val="28"/>
                <w:lang w:eastAsia="zh-CN"/>
              </w:rPr>
              <w:t>đã tạo được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để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tiết học sau (tiết 2) sẽ thực hành tiếp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Nhắc HS dọn vệ sinh sạch sẽ nơi mình và nhóm thực hà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Nghe và hát cù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Thảo luận tìm đáp á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Trả lời câu hỏi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- Nhận xét, đánh giá kết quả của nhóm mình, nhóm bạn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rao đổi, thảo luận nhóm 2 - 4, trả lời câu hỏ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Nhận xét, bổ sung câu trả lời của bạn/nhóm bạ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Lắng nghe và ghi nhớ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rao đổi, thảo luận nhóm 2 - 4, trả lời câu hỏ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Nhận xét, bổ sung câu trả lời của bạn/nhóm b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Lắng nghe và ghi nhớ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hảo luận nhóm 4- 6 HS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Nhận xét/bổ xu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 GV thực hiện các b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ắng nghe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Thực hành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sản phẩm </w:t>
            </w:r>
            <w:r>
              <w:rPr>
                <w:color w:val="000000"/>
                <w:sz w:val="28"/>
                <w:szCs w:val="28"/>
                <w:lang w:eastAsia="zh-CN"/>
              </w:rPr>
              <w:t>cá nhân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Quan sát,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êu ý kiến, </w:t>
            </w:r>
            <w:r>
              <w:rPr>
                <w:color w:val="000000"/>
                <w:sz w:val="28"/>
                <w:szCs w:val="28"/>
              </w:rPr>
              <w:t>trao đổi</w:t>
            </w:r>
            <w:r>
              <w:rPr>
                <w:color w:val="000000"/>
                <w:sz w:val="28"/>
                <w:szCs w:val="28"/>
                <w:lang w:val="vi-VN"/>
              </w:rPr>
              <w:t>, nhận xét về sản phẩm đang thực hành của mình, bạn hoặc nhờ GV giải đáp, trợ giú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rưng bày sản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Giới thiệu,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c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hia sẻ cảm nhận về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sản phẩm của mình, của nhóm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Nhận xét, đánh giá sản phẩm của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nhóm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mình, nhóm bạn.</w:t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Lắng nghe, ghi nhớ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Quan sát mục Vận dụng và chia sẻ theo cảm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val="nl-NL" w:eastAsia="vi-VN"/>
              </w:rPr>
              <w:t xml:space="preserve">tham gia hoạt động khởi động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val="nl-NL" w:eastAsia="vi-VN"/>
              </w:rPr>
              <w:t>trả lời câu hỏi đơn giản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Rèn khả năng quan sát.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ổ trợ bằng hình ảnh trực quan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val="nl-NL" w:eastAsia="vi-VN"/>
              </w:rPr>
              <w:t xml:space="preserve">lựa chọn các hoạt động vui chơi thú vị ở trường học cùng các bạn đơn giản theo ý thích 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S tham gia trưng bày sản phẩm cùng bạn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  <w:r>
              <w:rPr>
                <w:sz w:val="28"/>
                <w:szCs w:val="28"/>
                <w:lang w:eastAsia="vi-VN"/>
              </w:rPr>
              <w:t xml:space="preserve"> HS</w:t>
            </w:r>
            <w:r>
              <w:rPr>
                <w:sz w:val="28"/>
                <w:szCs w:val="28"/>
                <w:lang w:val="vi-VN" w:eastAsia="vi-VN"/>
              </w:rPr>
              <w:t xml:space="preserve"> Lắng nghe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78" w:before="0" w:after="140"/>
              <w:ind w:hanging="0"/>
              <w:rPr>
                <w:rFonts w:eastAsia="SimSun;宋体"/>
                <w:b w:val="false"/>
                <w:b w:val="false"/>
                <w:sz w:val="28"/>
                <w:szCs w:val="28"/>
                <w:lang w:val="en-US" w:eastAsia="vi-VN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  <w:r>
              <w:rPr>
                <w:sz w:val="28"/>
                <w:szCs w:val="28"/>
                <w:lang w:eastAsia="vi-VN"/>
              </w:rPr>
              <w:t xml:space="preserve"> HS</w:t>
            </w:r>
            <w:r>
              <w:rPr>
                <w:sz w:val="28"/>
                <w:szCs w:val="28"/>
                <w:lang w:val="vi-VN" w:eastAsia="vi-VN"/>
              </w:rPr>
              <w:t xml:space="preserve">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nl-NL" w:eastAsia="zh-CN"/>
              </w:rPr>
            </w:pPr>
            <w:r>
              <w:rPr>
                <w:sz w:val="28"/>
                <w:szCs w:val="28"/>
                <w:lang w:val="nl-NL" w:eastAsia="zh-CN"/>
              </w:rPr>
            </w:r>
          </w:p>
        </w:tc>
      </w:tr>
    </w:tbl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V. ĐIỀU CHỈNH SAU BÀI DẠY</w:t>
      </w:r>
    </w:p>
    <w:p>
      <w:pPr>
        <w:pStyle w:val="Normal"/>
        <w:spacing w:lineRule="exact" w:line="320" w:before="0" w:after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551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551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>GV: Đặng Thị Thanh Thúy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26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26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u2">
    <w:name w:val="Tiêu đề #2_"/>
    <w:qFormat/>
    <w:rPr>
      <w:b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u21">
    <w:name w:val="Tiêu đề #2"/>
    <w:basedOn w:val="Normal"/>
    <w:qFormat/>
    <w:pPr>
      <w:widowControl w:val="false"/>
      <w:spacing w:lineRule="auto" w:line="285" w:before="0" w:after="90"/>
      <w:ind w:firstLine="400"/>
      <w:outlineLvl w:val="1"/>
    </w:pPr>
    <w:rPr>
      <w:rFonts w:eastAsia="Times New Roman"/>
      <w:b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31:00Z</dcterms:created>
  <dc:creator>A</dc:creator>
  <dc:description/>
  <dc:language>en-US</dc:language>
  <cp:lastModifiedBy>A</cp:lastModifiedBy>
  <dcterms:modified xsi:type="dcterms:W3CDTF">2025-04-12T12:33:00Z</dcterms:modified>
  <cp:revision>1</cp:revision>
  <dc:subject/>
  <dc:title/>
</cp:coreProperties>
</file>