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CHỦ ĐỀ F</w:t>
      </w:r>
      <w:r>
        <w:rPr>
          <w:rFonts w:cs="Times New Roman" w:ascii="Times New Roman" w:hAnsi="Times New Roman"/>
          <w:b/>
          <w:sz w:val="28"/>
          <w:szCs w:val="26"/>
        </w:rPr>
        <w:t>: GIẢI QUYẾT VẤN ĐỀ VỚI SỰ TRỢ GIÚP CỦA MÁY TÍN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LÀM QUEN VỚI LẬP TRÌNH TRỰC QU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BÀI 1</w:t>
      </w:r>
      <w:r>
        <w:rPr>
          <w:rFonts w:cs="Times New Roman" w:ascii="Times New Roman" w:hAnsi="Times New Roman"/>
          <w:b/>
          <w:sz w:val="28"/>
          <w:szCs w:val="26"/>
        </w:rPr>
        <w:t>: LÀM QUEN VỚI LẬP TRÌNH TRỰC QU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Yêu cầu cần đạt: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ỉ ra được năm vùng chính trên màn hình và mô tả tóm tắt chức năng của chúng trong môi trường lập trình Scratch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iện được các thao tác chon lệnh từ Thư viện lệnh và đưa vào vùng Lập trình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năng lực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ăng lực chung: </w:t>
      </w:r>
    </w:p>
    <w:p>
      <w:pPr>
        <w:pStyle w:val="ListParagraph"/>
        <w:ind w:left="360" w:hanging="0"/>
        <w:jc w:val="both"/>
        <w:rPr/>
      </w:pPr>
      <w:r>
        <w:rPr>
          <w:rStyle w:val="Fontstyle21"/>
          <w:sz w:val="26"/>
          <w:szCs w:val="26"/>
        </w:rPr>
        <w:t xml:space="preserve">Năng lực giao tiếp và hợp tác: </w:t>
      </w:r>
      <w:r>
        <w:rPr>
          <w:rStyle w:val="Fontstyle31"/>
          <w:sz w:val="26"/>
          <w:szCs w:val="26"/>
        </w:rPr>
        <w:t>Trao đổi, thảo luận trong nhóm để tìm hiểu về 5 vùng chính và chức năng của chúng trong Scratch.</w:t>
      </w:r>
    </w:p>
    <w:p>
      <w:pPr>
        <w:pStyle w:val="ListParagraph"/>
        <w:ind w:left="360" w:hanging="0"/>
        <w:jc w:val="both"/>
        <w:rPr/>
      </w:pPr>
      <w:r>
        <w:rPr>
          <w:rStyle w:val="Fontstyle21"/>
        </w:rPr>
        <w:t xml:space="preserve">Năng lực giải quyết vấn đề và sáng tạo: </w:t>
      </w:r>
      <w:r>
        <w:rPr>
          <w:rStyle w:val="Fontstyle31"/>
        </w:rPr>
        <w:t>Vận dụng mở và thực hiện được 1 số lệnh đơn giản trong Scratch.</w:t>
      </w:r>
    </w:p>
    <w:p>
      <w:pPr>
        <w:pStyle w:val="ListParagraph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Năng lực riêng:</w:t>
      </w:r>
    </w:p>
    <w:p>
      <w:pPr>
        <w:pStyle w:val="ListParagraph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Năng lực d: Nhận biết được năm thành phần chính và chức năng của chúng trong cửa sổ làm việc; phân biệt được các lệnh và nhóm lệnh trong Scratch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Về phẩm chất:</w:t>
      </w:r>
    </w:p>
    <w:p>
      <w:pPr>
        <w:pStyle w:val="ListParagraph"/>
        <w:ind w:left="360" w:hanging="0"/>
        <w:jc w:val="both"/>
        <w:rPr/>
      </w:pPr>
      <w:r>
        <w:rPr>
          <w:rStyle w:val="Fontstyle21"/>
        </w:rPr>
        <w:t xml:space="preserve">Chăm chỉ: </w:t>
      </w:r>
      <w:r>
        <w:rPr>
          <w:rStyle w:val="Fontstyle31"/>
        </w:rPr>
        <w:t>hăng hái, tích cực thực hiện nhiệm vụ học tập trong việc khám phá thành phần và chức năng của phầm mềm scratch.</w:t>
      </w:r>
    </w:p>
    <w:p>
      <w:pPr>
        <w:pStyle w:val="ListParagraph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31"/>
          <w:i/>
        </w:rPr>
        <w:t>Trách nhiệm</w:t>
      </w:r>
      <w:r>
        <w:rPr>
          <w:rStyle w:val="Fontstyle31"/>
        </w:rPr>
        <w:t>: hoàn thành đầy đủ các nhiệm vụ học tập trong việc tìm hiểu các thành phần có trong phần mềm Scratch, giúp bạn cùng nhóm hoàn thành nhiệm vụ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ồ dùng dạy học: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SGK, máy tính, máy chiếu, slide bài giả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ác hoạt động dạy học chủ yếu:</w:t>
      </w:r>
    </w:p>
    <w:tbl>
      <w:tblPr>
        <w:tblW w:w="88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352"/>
        <w:gridCol w:w="3436"/>
      </w:tblGrid>
      <w:tr>
        <w:trPr>
          <w:trHeight w:val="8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/ Thời gian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giáo viên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Hoạt động mở đầu (5phút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hởi động: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cho HS chơi trò chơi truyền điệ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1: Kể tên một số phần mềm, trò chơi trên máy tính mà em biết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2: Theo em người ta tạo ra các phần mềm, trò chơi đó bằng cách nào?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giải thích dẫn vào bài mới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chia sẻ hiểu biết của mình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lắng nghe và ghi bài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Hình thành kiến thức mới (20 phút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1: Tìm hiểu về phần mềm Scratch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mở một chương trình trò chơi nhỏ được viết từ phần mềm Scratch, sau đó giới thiệu về phần mềm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hiệu biểu tượng của phần mềm Scratch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yêu cầu HS thực hiện hoạt động 1 trang 56 SGK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quan sát, giúp đỡ HS thực hiện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yêu cầu HS quan sát và so sánh màn hình của môi trường lâp trình scratch trên máy của mình và bạn có giống ở SGK không, báo cáo kết quả cho GV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yêu cầu HS thảo luận nhóm đôi. Quan sát và nêu các vùng chính trên cửa sổ làm việc của màn hình Scratch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518410" cy="1089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gọi các nhóm lên trình bày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chốt: màn hình Scratch gồm 5 vùng chính: vùng thư viện lệnh, vùng lập trình, vùng sân khấu, vùng nhân vật và vùng khung nền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2: Tìm hiểu lệnh và nhóm lệnh trong Scratch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yêu cầu HS đọc và thực hiện hoạt động 2 SGK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458085" cy="1480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gọi HS báo cáo kết quả thực hiện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gọi 1 HS lên thực hiện cả lớp quan sát, nhận xét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lưu ý cách xóa lệnh trong scratch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yêu cầu HS đọc và thực hiện hoạt động 3 SGK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336800" cy="2400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 bài tập ở hoạt động 3 các em có nhận xét gì không?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 hãy nhận xét màu sắc của các nhóm lệnh?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yêu cầu HS đọc phần ghi chú ở SGK ở hoạt động 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chú ý lắng nghe và định hình bài học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chú ý quan sát biểu tượng phần mềm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hực hiện theo yêu cầu của GV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quan sát và đối chiếu, báo cáo kết quả với GV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hảo luận nhóm và nêu kết quả thảo luận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chú ý lắng nghe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lắng nghe và ghi nhớ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hực hiện theo yêu cầu GV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báo cáo kết quả. Chú Mèo di chuyển về phía trước 15 bước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quan sát, nhận xét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lắng nghe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hực hiện yêu cầu của GV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nêu nhận xét của cá nhân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nêu ý kiến cá nhân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đọc ghi chú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Hoạt động luyện tập, thực hành (5 phút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tổ chức và nêu luật chơi ” Ô số may mắn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1: Scratch là gì?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2: Vùng thư viện lệnh chưa gì?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3: Trong Scratch, em có thể ghép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c lệnh với nhau ở vùng nào?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4: Để lập trình nhân vật Mèo hiển thị bóng nói, em dùng lệnh nào?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5: Trong Scratch, mỗi nhóm lệnh có nhiều lệnh khác nhau và chúng có cùng màu sắc với nhau?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ích cực tham gia trò chơi, trả lời câu hỏi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9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Vận dụng (5 phút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yêu cầu HS thực hiện hoạt động vận dụng trang 58 SGK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quan sát, giúp đỡ HS thực hiện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gọi HS diễn tả kết quả của Mèo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hực hiện theo yêu cầu của GV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nghiêm túc thực hiện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nêu hành động của Mèo.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Điều chỉnh sau bài học (nếu có)</w:t>
      </w:r>
    </w:p>
    <w:sectPr>
      <w:type w:val="nextPage"/>
      <w:pgSz w:w="11906" w:h="16838"/>
      <w:pgMar w:left="1440" w:right="1440" w:gutter="0" w:header="0" w:top="63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1:59:00Z</dcterms:created>
  <dc:creator>Admin</dc:creator>
  <dc:description/>
  <cp:keywords/>
  <dc:language>en-US</dc:language>
  <cp:lastModifiedBy>PC</cp:lastModifiedBy>
  <dcterms:modified xsi:type="dcterms:W3CDTF">2024-03-26T00:38:00Z</dcterms:modified>
  <cp:revision>22</cp:revision>
  <dc:subject/>
  <dc:title/>
</cp:coreProperties>
</file>