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ÔN TẬP HỌC KÌ II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tiết 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YÊU CẦU CẦN ĐẠT  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Hệ thống lại kiến thức đã học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HS nắm được luật chơi. Biết sử dụng giấy nháp để ghi chú các vị trí khi chưa chắc vị trí đú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pl-PL"/>
        </w:rPr>
        <w:t>- HS tích cực ôn tập, củng cố lại kiến thức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vi-VN"/>
        </w:rPr>
        <w:t>. c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ó thái độ nghiêm túc trong giờ học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7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Năng lực tự giải quyết vấn đề, phát triển tư duy logic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Giáo viên:  Phương tiện dạy học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GK, máy tính, máy chiếu.</w:t>
      </w:r>
    </w:p>
    <w:p>
      <w:pPr>
        <w:pStyle w:val="Normal"/>
        <w:tabs>
          <w:tab w:val="clear" w:pos="720"/>
          <w:tab w:val="left" w:pos="810" w:leader="none"/>
          <w:tab w:val="left" w:pos="361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Học sinh: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SGK, vở ghi bài</w:t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I. CÁC HOẠT ĐỘNG DẠY HỌC CHỦ YẾ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. HOẠT ĐỘNG KHỞI ĐỘ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Ổn định lớp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ởi động đầu gi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báo cáo sĩ số</w:t>
            </w:r>
          </w:p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eo yêu cầu trên màn chiế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LUYỆN TẬP, THỰC HÀNH</w:t>
            </w:r>
          </w:p>
        </w:tc>
      </w:tr>
      <w:tr>
        <w:trPr>
          <w:trHeight w:val="3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Phát đề cương cho HS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Y/c HS hoạt động theo nhóm trả lời câu hỏi trong đề cương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- Y/c đại diện các nhóm đi kiểm tra chéo 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GV nhận xét</w:t>
            </w:r>
          </w:p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Yêu cầu HS thực hiệ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nl-NL"/>
              </w:rPr>
              <w:t>HS làm việc cá nhân rồi trả lời nhóm đôi chia sẻ kết quả trước lớp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pacing w:val="-1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t-IT"/>
              </w:rPr>
              <w:t>H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đại diện các nhóm đi kiểm tra chéo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. HOẠT ĐỘNG VẬN DỤNG, TRẢI NGHIỆ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>- Tóm tắt lại nội dung chính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của bài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Hướng dẫn học bài ở nhà</w:t>
            </w:r>
          </w:p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- GV yêu cầu HS về nhà tích cực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ôn lại nội dung bà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HS về nhà thực hành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ôn lại nội dung bài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IV. ĐIỀU CHỈNH SAU BÀI DẠY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6862" w:leader="none"/>
          <w:tab w:val="left" w:pos="820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65pt" to="468.8pt,8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ÔN TẬP HỌC KÌ II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(tiết 2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YÊU CẦU CẦN ĐẠT  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vi-VN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Hệ thống lại kiến thức đã học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HS nắm được luật chơi. Biết sử dụng giấy nháp để ghi chú các vị trí khi chưa chắc vị trí đú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pl-PL"/>
        </w:rPr>
        <w:t>- HS tích cực ôn tập, củng cố lại kiến thức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vi-VN"/>
        </w:rPr>
        <w:t>. c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ó thái độ nghiêm túc trong giờ học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7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Năng lực tự giải quyết vấn đề, phát triển tư duy logic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- Giáo viên:  Phương tiện dạy học: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GK, máy tính, máy chiếu.</w:t>
      </w:r>
    </w:p>
    <w:p>
      <w:pPr>
        <w:pStyle w:val="Normal"/>
        <w:tabs>
          <w:tab w:val="clear" w:pos="720"/>
          <w:tab w:val="left" w:pos="810" w:leader="none"/>
          <w:tab w:val="left" w:pos="361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Học sinh: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SGK, vở ghi bài</w:t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I. CÁC HOẠT ĐỘNG DẠY HỌC CHỦ YẾ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. HOẠT ĐỘNG KHỞI ĐỘ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Ổn định lớp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hởi động đầu gi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báo cáo sĩ số</w:t>
            </w:r>
          </w:p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ực hiện theo yêu cầu trên màn chiếu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  <w:lang w:val="vi-V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LUYỆN TẬP, THỰC HÀN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Phát đề cương cho HS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Y/c HS hoạt động theo nhóm trả lời câu hỏi trong đề cương</w:t>
            </w:r>
          </w:p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- Y/c đại diện các nhóm đi kiểm tra chéo </w:t>
            </w:r>
          </w:p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>- GV nhận xé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nl-NL"/>
              </w:rPr>
              <w:t>HS làm việc cá nhân rồi trả lời nhóm đôi chia sẻ kết quả trước lớp</w:t>
            </w:r>
          </w:p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t-IT"/>
              </w:rPr>
              <w:t>H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  <w:t xml:space="preserve"> đại diện các nhóm đi kiểm tra chéo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. HOẠT ĐỘNG VẬN DỤNG, TRẢI NGHIỆ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>- Tóm tắt lại nội dung chính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của bài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* Hướng dẫn học bài ở nhà</w:t>
            </w:r>
          </w:p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- GV yêu cầu HS về nhà tích cực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ôn lại nội dung bà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HS về nhà thực hành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nl-NL"/>
              </w:rPr>
              <w:t>ôn lại nội dung bài.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IV. ĐIỀU CHỈNH SAU BÀI DẠY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right" w:pos="9360" w:leader="dot"/>
        </w:tabs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920" w:hanging="360"/>
      </w:pPr>
      <w:rPr>
        <w:rFonts w:ascii="Stencil" w:hAnsi="Stencil" w:cs="Stenci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rFonts w:ascii="VNI-Times" w:hAnsi="VNI-Time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Times New Roman"/>
      <w:sz w:val="24"/>
      <w:szCs w:val="20"/>
    </w:rPr>
  </w:style>
  <w:style w:type="paragraph" w:styleId="MucGDD">
    <w:name w:val="Muc GDD"/>
    <w:basedOn w:val="Normal"/>
    <w:qFormat/>
    <w:pPr>
      <w:numPr>
        <w:ilvl w:val="0"/>
        <w:numId w:val="1"/>
      </w:numPr>
      <w:spacing w:lineRule="auto" w:line="240" w:before="0" w:after="0"/>
      <w:ind w:left="0" w:firstLine="357"/>
    </w:pPr>
    <w:rPr>
      <w:rFonts w:ascii="Times New Roman" w:hAnsi="Times New Roman" w:eastAsia="Times New Roman" w:cs="Times New Roman"/>
      <w:bCs/>
      <w:sz w:val="28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3:00Z</dcterms:created>
  <dc:creator>Admin</dc:creator>
  <dc:description/>
  <dc:language>en-US</dc:language>
  <cp:lastModifiedBy>PC</cp:lastModifiedBy>
  <dcterms:modified xsi:type="dcterms:W3CDTF">2024-04-25T05:23:00Z</dcterms:modified>
  <cp:revision>2</cp:revision>
  <dc:subject/>
  <dc:title/>
</cp:coreProperties>
</file>