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0760813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BÀI 5: TẠO CHƯƠNG TRÌNH CÓ NHÂN VẬT CHUYỂN ĐỘNG </w:t>
      </w:r>
    </w:p>
    <w:p>
      <w:pPr>
        <w:pStyle w:val="Heading81"/>
        <w:keepNext w:val="true"/>
        <w:keepLines/>
        <w:spacing w:lineRule="auto" w:line="276" w:before="0" w:after="0"/>
        <w:ind w:right="1120" w:hanging="0"/>
        <w:jc w:val="both"/>
        <w:outlineLvl w:val="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YÊU CẦU CẦN ĐẠT</w:t>
      </w:r>
    </w:p>
    <w:p>
      <w:pPr>
        <w:pStyle w:val="Heading81"/>
        <w:keepNext w:val="true"/>
        <w:keepLines/>
        <w:spacing w:lineRule="auto" w:line="276" w:before="0" w:after="0"/>
        <w:ind w:right="1120" w:hanging="0"/>
        <w:jc w:val="both"/>
        <w:outlineLvl w:val="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Kiến thức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ử dụng được các lệnh trong nhóm lệnh chuyển động để điều  khiển vật chuyển động xoay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ạo được chương trình với nhân vật chuyển động đơn giản.</w:t>
      </w:r>
    </w:p>
    <w:p>
      <w:pPr>
        <w:pStyle w:val="Heading81"/>
        <w:keepNext w:val="true"/>
        <w:keepLines/>
        <w:spacing w:lineRule="auto" w:line="276" w:before="0" w:after="0"/>
        <w:ind w:right="1120" w:hanging="0"/>
        <w:jc w:val="both"/>
        <w:outlineLvl w:val="9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2. Năng lực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ăng lực chung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 Năng lực tự chủ, tự học: Học sinh có khả năng đọc sách giáo khoa để nhận biết được các lệnh trong nhóm lệnh chuyển động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Năng lực giao tiếp, hợp tác: Trao đổi, thảo luận nhóm để sử dụng được các lệnh trong nhóm chuyến động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Năng lực giải quyết vấn đề và sáng tạo: Sử dụng các kiến thức đã học vận dụng vào trả lời các câu hỏi GV đưa 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Năng lực đặc th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 Tạo được chương trình có nhóm lệnh chuyển độ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Phẩm chất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Học sinh tích cực, chăm chỉ trong việc hoàn thành các hoạt động học tập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ĐỒ DÙNG VÀ THIẾT BỊ DẠY HỌ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Giáo viên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Máy tính, máy chiếu, sách giáo khoa</w:t>
      </w:r>
      <w:r>
        <w:rPr>
          <w:rFonts w:cs="Times New Roman" w:ascii="Times New Roman" w:hAnsi="Times New Roman"/>
          <w:sz w:val="28"/>
          <w:szCs w:val="28"/>
          <w:lang w:val="vi-VN"/>
        </w:rPr>
        <w:t>, bài giảng điện tử,</w:t>
      </w:r>
      <w:r>
        <w:rPr>
          <w:rFonts w:cs="Times New Roman" w:ascii="Times New Roman" w:hAnsi="Times New Roman"/>
          <w:sz w:val="28"/>
          <w:szCs w:val="28"/>
        </w:rPr>
        <w:t xml:space="preserve"> phần mềm</w:t>
      </w:r>
      <w:r>
        <w:rPr>
          <w:rFonts w:cs="Times New Roman" w:ascii="Times New Roman" w:hAnsi="Times New Roman"/>
          <w:sz w:val="28"/>
          <w:szCs w:val="28"/>
          <w:lang w:val="vi-VN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Học sinh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S</w:t>
      </w:r>
      <w:r>
        <w:rPr>
          <w:rFonts w:cs="Times New Roman" w:ascii="Times New Roman" w:hAnsi="Times New Roman"/>
          <w:sz w:val="28"/>
          <w:szCs w:val="28"/>
        </w:rPr>
        <w:t>GK, SBT, đồ dùng học tậ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CÁC HOẠT ĐỘNG DẠY HỌC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3765"/>
      </w:tblGrid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GIÁO VIÊN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. HOẠT ĐỘNG KHỞI ĐỘNG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) Mục tiê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Tạo tâm thế gây hứng thú cho HS khi bước vào bài mớ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) Cách thực hiện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?Trong môi trường lập trình Scatch, vùng nào để thêm nhân vậ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nhận xé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. Tuyên dương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?Trong môi trường lập trình Scatch, để xóa nhân vật em làm nt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đánh giá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ọc sinh thực hiện thêm, xóa, đổi tên nhân vậ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Hãy mô tả 1 số chuyển động của các nhân vật trong 1 số trò chơi, hoạt hình mà em biế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ôm nay, chúng ta sẽ học bài mới “Tạo chương trình có nhân vật chuyển động”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ọc sinh trả lờ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HS lên máy GV thực hàn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ớp quan sát, nhận xét, đánh giá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ọc sinh trả lờ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HS lên máy GV thực hàn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ớp quan sát, nhận xét, đánh giá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thực hiện các nội dung GV đưa r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nghe, suy nghĩ TL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. Ghi vở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. HOẠT ĐỘNG KHÁM PHÁ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Mục tiê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Nhận biết được trong nhóm lệnh chuyển động lệnh nào là di chuyển, lệnh nào là xoa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b. Cách thức thực hiện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1: Nhóm lệnh chuyển độ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ọc sinh quan sát các lệnh và cho biết lệnh nào làm nhân vật thay đổi vị trí, lệnh nào làm nhân vật xoay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346" w:dyaOrig="52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5.55pt;height:143.95pt" filled="f" o:ole="">
                  <v:imagedata r:id="rId3" o:title=""/>
                </v:shape>
                <o:OLEObject Type="Embed" ProgID="" ShapeID="ole_rId2" DrawAspect="Content" ObjectID="_1621654665" r:id="rId2"/>
              </w:objec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lệnh, TL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ghi nhớ các lệnh chuyển động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giới thiệu lần lượt các lệnh chuyển động.</w:t>
            </w:r>
          </w:p>
        </w:tc>
        <w:tc>
          <w:tcPr>
            <w:tcW w:w="3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lắng nghe, ghi nhớ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iểu ý nghĩa các lện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ử chọn các lệnh trong máy các nhân của mình.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Em có thể sử dụng các lệnh trong nhóm chuyển động để điều khiển các nhân vật chuyển động, xoay theo mấy kiể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chốt: các lệnh trong nhóm chuyển động để điều khiển các nhân vật chuyển động, xoay theo nhiều kiểu khác nhau.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L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khác nhận xét, đánh giá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ghi nhớ cách sử dụng các lệnh.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2: Tạo chương trình khám phá đại dương</w:t>
            </w:r>
          </w:p>
          <w:p>
            <w:pPr>
              <w:pStyle w:val="TextBody"/>
              <w:spacing w:lineRule="auto" w:line="276" w:before="0" w:after="0"/>
              <w:ind w:first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ho học sinh quan sát Hình 1.Vùng sân khấu chương trình Khám phá đại dươ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165" w:dyaOrig="32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8.7pt;height:119.95pt" filled="f" o:ole="">
                  <v:imagedata r:id="rId5" o:title=""/>
                </v:shape>
                <o:OLEObject Type="Embed" ProgID="" ShapeID="ole_rId4" DrawAspect="Content" ObjectID="_2109507352" r:id="rId4"/>
              </w:objec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sân khấ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Trong sân khấu chương trình Khám phá đại dương có những nhân vật nào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đánh giá, chốt các nhân vật</w:t>
            </w:r>
          </w:p>
        </w:tc>
        <w:tc>
          <w:tcPr>
            <w:tcW w:w="3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L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xét, đánh giá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 ghi nhớ nhân vật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ho học sinh tìm hiểu yêu cầu chương trình khám phá đại dương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626" w:dyaOrig="25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1.25pt;height:102.7pt" filled="f" o:ole="">
                  <v:imagedata r:id="rId7" o:title=""/>
                </v:shape>
                <o:OLEObject Type="Embed" ProgID="" ShapeID="ole_rId6" DrawAspect="Content" ObjectID="_1451007838" r:id="rId6"/>
              </w:object>
            </w:r>
          </w:p>
        </w:tc>
        <w:tc>
          <w:tcPr>
            <w:tcW w:w="3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hiểu yêu cầ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hiểu yêu cầ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ghi nhớ yêu cầu chương trình.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275" w:dyaOrig="25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0.8pt;height:126pt" filled="f" o:ole="">
                  <v:imagedata r:id="rId9" o:title=""/>
                </v:shape>
                <o:OLEObject Type="Embed" ProgID="" ShapeID="ole_rId8" DrawAspect="Content" ObjectID="_1200748331" r:id="rId8"/>
              </w:objec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Hãy nêu kịch bản của nhân vật cá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nêu HĐ của nhân vật cá.</w:t>
            </w:r>
          </w:p>
        </w:tc>
        <w:tc>
          <w:tcPr>
            <w:tcW w:w="3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ìm hiểu kịch bản của nhân vật cá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L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ghi nhớ HĐ của nhân vật cá. 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DHS lập trình nhân vật cá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855" w:dyaOrig="2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0.55pt;height:144.3pt" filled="f" o:ole="">
                  <v:imagedata r:id="rId11" o:title=""/>
                </v:shape>
                <o:OLEObject Type="Embed" ProgID="" ShapeID="ole_rId10" DrawAspect="Content" ObjectID="_1903870661" r:id="rId10"/>
              </w:objec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HD ý tưởng lập trình cho học sinh</w:t>
            </w:r>
          </w:p>
        </w:tc>
        <w:tc>
          <w:tcPr>
            <w:tcW w:w="3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ghi nhớ HD của GV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suy nghĩ cách lập trình cho nhân vật cá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?Để tạo chương trình khám phá đại dương em làm theo các bước ntn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11476" w:dyaOrig="588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0.2pt;height:125.2pt" filled="f" o:ole="">
                  <v:imagedata r:id="rId13" o:title=""/>
                </v:shape>
                <o:OLEObject Type="Embed" ProgID="" ShapeID="ole_rId12" DrawAspect="Content" ObjectID="_656699961" r:id="rId12"/>
              </w:objec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HSTL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HS nhận xét, đánh giá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 HOẠT ĐỘNG LUYỆN TẬP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Mục tiê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HS ôn tập lại kiến thức trong bài học qua các câu hỏi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b. Cách thức thực hiện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snapToGrid w:val="false"/>
              <w:spacing w:before="0" w:after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HDHS thực hiện lập chương trình trên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giúp đỡ HS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995" w:dyaOrig="88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9.75pt;height:44.25pt" filled="f" o:ole="">
                  <v:imagedata r:id="rId15" o:title=""/>
                </v:shape>
                <o:OLEObject Type="Embed" ProgID="" ShapeID="ole_rId14" DrawAspect="Content" ObjectID="_1595032290" r:id="rId14"/>
              </w:objec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đánh giá, chốt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thực hành theo HD của GV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L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khác nhận xét, đánh giá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. HOẠT ĐỘNG VẬN DỤNG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Mục tiê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HS ôn tập lại kiến thức trong bài họ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b. Cách thức thực hiện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ãy tạo chương trình có 1 nhân vật Quả bóng, mỗi khi nháy chuột vào quả bóng, nó sẽ di chuyển từ từ tới vị trí ngẫu nhiên trong 2 giâ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nhận xét, giúp đỡ kịp thời HS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HS thực hành theo yêu cầu của GV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HS trao đổi với máy bên cạn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862" w:leader="none"/>
        </w:tabs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it-IT"/>
        </w:rPr>
      </w:pPr>
      <w:bookmarkStart w:id="1" w:name="_Hlk107608139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 xml:space="preserve">IV. ĐIỀU CHỈNH SAU BÀI DẠY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. 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1134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HeaderChar1">
    <w:name w:val="Header Char1"/>
    <w:qFormat/>
    <w:rPr>
      <w:rFonts w:ascii="VNI-Times" w:hAnsi="VNI-Times" w:eastAsia="Times New Roman" w:cs="VNI-Times"/>
      <w:sz w:val="24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Arial" w:hAnsi="Arial" w:eastAsia="Arial" w:cs="Arial"/>
      <w:sz w:val="22"/>
    </w:rPr>
  </w:style>
  <w:style w:type="character" w:styleId="Heading8">
    <w:name w:val="Heading #8_"/>
    <w:qFormat/>
    <w:rPr>
      <w:rFonts w:ascii="Arial" w:hAnsi="Arial" w:eastAsia="Arial" w:cs="Arial"/>
      <w:b/>
      <w:bCs/>
      <w:color w:val="B3252F"/>
      <w:sz w:val="30"/>
      <w:szCs w:val="30"/>
    </w:rPr>
  </w:style>
  <w:style w:type="character" w:styleId="Bodytext2">
    <w:name w:val="Body text (2)_"/>
    <w:qFormat/>
    <w:rPr>
      <w:sz w:val="22"/>
    </w:rPr>
  </w:style>
  <w:style w:type="character" w:styleId="BodyTextChar1">
    <w:name w:val="Body Text Char1"/>
    <w:qFormat/>
    <w:rPr>
      <w:sz w:val="22"/>
      <w:szCs w:val="22"/>
    </w:rPr>
  </w:style>
  <w:style w:type="character" w:styleId="ListParagraphChar">
    <w:name w:val="List Paragraph Char"/>
    <w:qFormat/>
    <w:rPr>
      <w:rFonts w:ascii=".VnTime" w:hAnsi=".VnTime" w:eastAsia="Arial" w:cs=".VnTime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92" w:before="0" w:after="100"/>
    </w:pPr>
    <w:rPr>
      <w:rFonts w:ascii="Arial" w:hAnsi="Arial" w:eastAsia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Style31">
    <w:name w:val="Style3"/>
    <w:basedOn w:val="Normal"/>
    <w:qFormat/>
    <w:pPr>
      <w:spacing w:lineRule="auto" w:line="240" w:before="0" w:after="0"/>
      <w:ind w:left="180" w:hanging="180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VNI-Times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Arial" w:cs=".VnTime"/>
      <w:sz w:val="28"/>
      <w:szCs w:val="28"/>
    </w:rPr>
  </w:style>
  <w:style w:type="paragraph" w:styleId="Heading81">
    <w:name w:val="Heading #8"/>
    <w:basedOn w:val="Normal"/>
    <w:qFormat/>
    <w:pPr>
      <w:widowControl w:val="false"/>
      <w:spacing w:lineRule="auto" w:line="240" w:before="0" w:after="50"/>
      <w:outlineLvl w:val="7"/>
    </w:pPr>
    <w:rPr>
      <w:rFonts w:ascii="Arial" w:hAnsi="Arial" w:eastAsia="Arial" w:cs="Arial"/>
      <w:b/>
      <w:bCs/>
      <w:color w:val="B3252F"/>
      <w:sz w:val="30"/>
      <w:szCs w:val="30"/>
    </w:rPr>
  </w:style>
  <w:style w:type="paragraph" w:styleId="Bodytext21">
    <w:name w:val="Body text (2)"/>
    <w:basedOn w:val="Normal"/>
    <w:qFormat/>
    <w:pPr>
      <w:widowControl w:val="false"/>
      <w:spacing w:lineRule="auto" w:line="280" w:before="0" w:after="50"/>
      <w:ind w:firstLine="3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17:00Z</dcterms:created>
  <dc:creator>Admin</dc:creator>
  <dc:description/>
  <dc:language>en-US</dc:language>
  <cp:lastModifiedBy>PC</cp:lastModifiedBy>
  <cp:lastPrinted>2023-06-18T20:52:00Z</cp:lastPrinted>
  <dcterms:modified xsi:type="dcterms:W3CDTF">2024-03-26T03:18:00Z</dcterms:modified>
  <cp:revision>3</cp:revision>
  <dc:subject/>
  <dc:title/>
</cp:coreProperties>
</file>