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Ủ ĐỀ 6 - HÒA BÌNH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IẾ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3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ỌC HÁT: EM YÊU HÒA BÌNH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Phát triển năng lực âm nhạ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HS hát đúng cao độ trường độ bài hát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m yêu hòa bì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HS biết hát kết hợp vỗ tay hoặc gõ đệm theo bài há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 xml:space="preserve">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ăng lực tự chủ và tự họ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qua hoạt động cá nhân)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ng lực giao tiếp và hợp tác (qua hoạt động cặp đôi; nhóm; tổ và cả lớp); </w:t>
      </w:r>
      <w:r>
        <w:rPr>
          <w:rFonts w:cs="Times New Roman" w:ascii="Times New Roman" w:hAnsi="Times New Roman"/>
          <w:sz w:val="26"/>
          <w:szCs w:val="26"/>
          <w:lang w:val="pt-BR"/>
        </w:rPr>
        <w:t>Năng lực Sáng tạo (qua hoạt động biểu diễn bài hát và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5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  <w:lang w:val="pt-BR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; Nhạc cụ gõ (Thanh phách, Song loan,Trống con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III. CÁC HOẠT ĐỘNG DẠY HỌC CHỦ YẾ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13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Hoạt động khởi động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(3-4 phú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 Mục tiêu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ạo tâm thế thoải mái, phấn khởi trước khi vào giờ học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Cách tiến hành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V mở nhạc bà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Bim bum nhạc My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đánh giá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HS vận động cơ thể theo nhạc bài Bim bu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HS dưới lớp nhận xét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2. Hoạt động hình thành kiến thức mới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>Học hát Em yêu hòa bì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Hát đúng cao độ, trường độ sắc thái bài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de-DE"/>
              </w:rPr>
              <w:t>Em yêu hòa bìn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 Hát rõ lời và thuộc lời, biết hát kết hợp gõ đệm theo nhịp, phách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>Cách tiến hà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Giới thiệu tác giả và tác phẩ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Hướng dẫn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ời 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ở băng mẫu (hoặc hát mẫu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hướng dẫn HS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ởi động giọ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chức dạy hát (GV kết hợp đệm đà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ạy hát từng câu nối tiếp kết hợp sửa sai về  cao độ, trường độ, nhịp, phá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ghép cả bà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Hướng dẫn HS  luyện tập thực hà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 Hát kết hợp gõ đệm hoặc vỗ tay theo  nhị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- GV theo dõi bao quát, hướng dẫn, sửa sai kịp thời cho H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* Luyện tập- thực hà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Hoạt động cả lớ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Học sinh học hát Em yêu hòa bì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hạc sĩ Nguyễn Đức Toàn </w:t>
            </w:r>
            <w:r>
              <w:rPr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Ông, sinh ngày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10/3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1929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6"/>
                <w:szCs w:val="26"/>
                <w:lang w:val="pt-BR"/>
              </w:rPr>
              <w:t xml:space="preserve">tại H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ội, ông sáng tác một loạt tác phẩm về các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pt-BR"/>
                </w:rPr>
                <w:t>liệt sĩ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ư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Biết ơn chị Võ Thị Sá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Noi gương Lý Tự Trọ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Bài ca Ngô Mâ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Ca ngợi Trần Thị Lý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pt-BR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Ca ngợi Nguyễn Văn Trỗ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Năm 2000, ông được trao tặng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pt-BR"/>
                </w:rPr>
                <w:t>Giải thưởng Hồ Chí Minh</w:t>
              </w:r>
            </w:hyperlink>
            <w:r>
              <w:rPr>
                <w:rStyle w:val="Appleconvertedspace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sz w:val="26"/>
                <w:szCs w:val="26"/>
                <w:lang w:val="pt-BR"/>
              </w:rPr>
              <w:t>về Văn học - Nghệ thuật cho các tác phẩm: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r>
              <w:rPr>
                <w:iCs/>
                <w:sz w:val="26"/>
                <w:szCs w:val="26"/>
                <w:lang w:val="pt-BR"/>
              </w:rPr>
              <w:t>Quê em</w: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rStyle w:val="Appleconvertedspace"/>
                <w:sz w:val="26"/>
                <w:szCs w:val="26"/>
                <w:lang w:val="pt-BR"/>
              </w:rPr>
              <w:t> </w:t>
            </w:r>
            <w:r>
              <w:rPr>
                <w:iCs/>
                <w:sz w:val="26"/>
                <w:szCs w:val="26"/>
                <w:lang w:val="pt-BR"/>
              </w:rPr>
              <w:t>Biết ơn chị</w:t>
            </w:r>
            <w:r>
              <w:rPr>
                <w:rStyle w:val="Appleconvertedspace"/>
                <w:iCs/>
                <w:sz w:val="26"/>
                <w:szCs w:val="26"/>
                <w:lang w:val="pt-BR"/>
              </w:rPr>
              <w:t> </w:t>
            </w:r>
            <w:hyperlink r:id="rId6">
              <w:r>
                <w:rPr>
                  <w:rStyle w:val="InternetLink"/>
                  <w:iCs/>
                  <w:color w:val="000000"/>
                  <w:sz w:val="26"/>
                  <w:szCs w:val="26"/>
                  <w:lang w:val="pt-BR"/>
                </w:rPr>
                <w:t>Võ Thị Sáu</w:t>
              </w:r>
            </w:hyperlink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iCs/>
                <w:sz w:val="26"/>
                <w:szCs w:val="26"/>
                <w:lang w:val="pt-BR"/>
              </w:rPr>
              <w:t>và bài hát</w:t>
            </w:r>
            <w:r>
              <w:rPr>
                <w:sz w:val="26"/>
                <w:szCs w:val="26"/>
                <w:lang w:val="pt-BR"/>
              </w:rPr>
              <w:t xml:space="preserve"> Em yêu hòa bì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theo hướng dẫn của giáo viê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1 HS đứng dậy đọc lời ca cả lớp đọc thầm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ắng nghe vừa vận động cơ thể vừa biểu lộ cảm xúc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luyện mẫu âm theo hướng dẫn của G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học hát từng câu theo hướng dẫn của giáo viên (câu + nối câu + cả bà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hát ghép cả bài theo nhạc đệm với các hình thức: cá nhân,tổ,nhó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Hoạt động cả lớ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 HS thực hành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76575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 xml:space="preserve">oạt động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theo nhóm (tổ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Hát  gõ đệm theo nhịp  kết hợp với nhạc đệ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79070</wp:posOffset>
                      </wp:positionV>
                      <wp:extent cx="90805" cy="295275"/>
                      <wp:effectExtent l="1270" t="5715" r="0" b="5080"/>
                      <wp:wrapNone/>
                      <wp:docPr id="2" name="Right Bra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6" stroked="t" o:allowincell="t" style="position:absolute;margin-left:60.5pt;margin-top:14.1pt;width:7.1pt;height:23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uyện theo hướng dẫn của G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ổ 1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ổ 2,3 đệm      và ngược lạ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* Hoạt động cả lớp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trình diễn  trước lớp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HS hát + 1 gõ đệm): có thể mời 02- 03 lượt trình bày trước lớp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3. Hoạt động vận dụng trải  nghiệ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( 4-5 phú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Học sinh biết liên hệ bài học với cuộc sống (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iữ gìn hòa bình, yêu quê hương đất nước tươi đẹp)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- GV yêu cầu HS nêu nội dung bài họ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́o viên kết luận: Giáo dục học sinh yêu thiên nhiên, yêu hòa bình, yêu quê hương đất nước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Nhắc học sinh về tập biểu diễn cho bố mẹ, anh chị x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Sáng tạo một số động tác phụ họa phù hợp cho bài hát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Nhận xét tiết học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u nội dung bài họ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iên hệ bản thâ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uôn yêu thiên nhiên, yêu hòa bình, yêu quê hương đất nước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ả lớp trình bày lại bài hát kết hợp vỗ tay theo nhịp  và vận động theo nhạc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. ĐIỀU CHỈNH SAU TIẾT DẠ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IẾ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4</w:t>
      </w:r>
    </w:p>
    <w:p>
      <w:pPr>
        <w:pStyle w:val="Normal"/>
        <w:spacing w:lineRule="auto" w:line="360" w:before="0" w:after="0"/>
        <w:ind w:firstLine="270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Ôn tập bài hát: Em yêu hòa bìn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Thường thức âm nhạc - Tác giả và tác phẩm: Nhạc sĩ Hoàng Vân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Phát triển năng lực âm nhạc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- Hát đúng cao độ, trường độ, sắc thái bà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m yêu hoà bình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Hát rõ lời và thuộc lời, biết hát kết hợp gõ đệm và </w:t>
      </w:r>
      <w:r>
        <w:rPr>
          <w:rFonts w:cs="Times New Roman" w:ascii="Times New Roman" w:hAnsi="Times New Roman"/>
          <w:sz w:val="26"/>
          <w:szCs w:val="26"/>
          <w:lang w:val="pt-BR"/>
        </w:rPr>
        <w:t>vận động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 Biết hát với các hình thức đơn ca, song ca, tốp ca, đồng ca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êu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ược đôi nét về cuộc đời nhạc sĩ Hoàng Vân và kể tên một số ca khúc thiếu nhi tiêu biểu, lắng nghe và c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pt-BR"/>
        </w:rPr>
        <w:t xml:space="preserve">ảm nhận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vẻ đẹp của một số ca khú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2. 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ăng lực tự chủ và tự học (qua hoạt động cá nhân); Năng lực giao tiếp và hợp tác (qua hoạt động  cặp đôi; nhóm; tổ và cả lớp); Năng lực Sáng tạo (qua hoạt động biểu diễn bài hát và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  <w:lang w:val="pt-BR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; Nhạc cụ gõ (Thanh phách, Song loan,Trống con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III. 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75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. HĐ Khởi động (3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 xml:space="preserve">*Mục tiê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Tạo tâm thế thoải mái cho HS trước khi bước vào tiết học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  <w:t>*Cách tiến hà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Cho học sinh hát vận động theo nhạc bài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Em yêu hòa b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thực hiện hát và vận động</w:t>
            </w:r>
          </w:p>
        </w:tc>
      </w:tr>
      <w:tr>
        <w:trPr>
          <w:trHeight w:val="141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2. Hoạt động Khám phá - Luyện tập: (29’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*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Hoạt động 1: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Ôn tập bài hát: </w:t>
            </w:r>
            <w:r>
              <w:rPr>
                <w:b/>
                <w:i/>
                <w:sz w:val="26"/>
                <w:szCs w:val="26"/>
                <w:lang w:val="vi-VN"/>
              </w:rPr>
              <w:t>Em yêu hòa bình</w:t>
            </w:r>
            <w:r>
              <w:rPr>
                <w:b/>
                <w:sz w:val="26"/>
                <w:szCs w:val="26"/>
                <w:lang w:val="vi-VN"/>
              </w:rPr>
              <w:t xml:space="preserve"> (17’)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* </w:t>
            </w:r>
            <w:r>
              <w:rPr>
                <w:b/>
                <w:i/>
                <w:sz w:val="26"/>
                <w:szCs w:val="26"/>
                <w:lang w:val="vi-VN"/>
              </w:rPr>
              <w:t>Mục tiêu:</w:t>
            </w:r>
            <w:r>
              <w:rPr>
                <w:bCs/>
                <w:sz w:val="26"/>
                <w:szCs w:val="26"/>
                <w:lang w:val="vi-VN"/>
              </w:rPr>
              <w:t xml:space="preserve"> - Hát đúng cao độ, trường độ bài hát </w:t>
            </w:r>
            <w:r>
              <w:rPr>
                <w:i/>
                <w:sz w:val="26"/>
                <w:szCs w:val="26"/>
                <w:lang w:val="vi-VN"/>
              </w:rPr>
              <w:t>Em yêu hòa b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át rõ lời và thuộc lời, biết hát kết hợp gõ đệm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đ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 Biết hát với các hình thức đơn ca, song ca, tốp ca, đồng ca.</w:t>
            </w:r>
          </w:p>
        </w:tc>
      </w:tr>
      <w:tr>
        <w:trPr>
          <w:trHeight w:val="254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*Cách tiến hành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 mở nhạc cho học sinh nghe lại bài hát kết hợp vỗ tay theo nhịp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- Cho lớp hát cùng nhạc đệm </w:t>
            </w:r>
            <w:r>
              <w:rPr>
                <w:rFonts w:eastAsia="Calibri"/>
                <w:sz w:val="26"/>
                <w:szCs w:val="26"/>
                <w:lang w:val="vi-VN"/>
              </w:rPr>
              <w:t>1-2 lần, tập lấy hơi và thể hiện sắc thái.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tập hát đối đáp và hòa giọ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Chia tổ cho học sinh hát đối đáp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Quan sát, nhận xét, sửa sai (nếu có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Cho cả lớp hát kết động tác tay, c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ọi một số nhóm trình bày trước lớp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hận xét và tuyên dương các em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+ Hướng dẫn hát kết hợp vận động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 phát huy các em có năng lực lên tự nghĩ động tác phụ họa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 tập động tác phụ họa cho H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Gọi học sinh theo nhóm hoặc cá nhân biểu diễn trước lớ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nhận xét tuyên dương các nhó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  <w:t>*Hoạt động cả lớp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Đứng tại chỗ thực hiện hát kết hợp vỗ tay theo nhịp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Em yêu hòa bình yêu đất nước Việt Nam…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Cs/>
                <w:sz w:val="26"/>
                <w:szCs w:val="26"/>
                <w:lang w:val="vi-VN"/>
              </w:rPr>
              <w:t>x           x           x                    x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át cùng nhạc đệm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500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gười hát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âu hát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hoà bình, yêu đất nước Việt Nam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Yêu từng gốc đa, bờ tre, đường làng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xóm nhỏ nơi mà em khôn lớn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óm 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Yêu những mái trường rộn rã lời ca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ả lớp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m yêu dòng sông… đàn cò trắng bay xa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ai nhóm trình bày bài hát kết hợp động tác tay c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có năng khiếu lên thực hiên động tác tự nghĩ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ắng nghe, theo dõi giáo viên làm mẫu và thực hiệ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Luyện tập vận động theo nhóm, cá nhâ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oạt động 2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ờng thức âm nhạc - Tác giả và tác phẩm: Nhạc sĩ Hoàng Vân (12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pt-BR"/>
              </w:rPr>
              <w:t>*Mục tiêu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ê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ược đôi nét về cuộc đời nhạc sĩ Hoàng Vân và kể tên một số ca khúc thiếu nhi tiêu biểu, lắng nghe và 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ảm nhậ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ẻ đẹp của một số ca khúc.</w:t>
            </w:r>
          </w:p>
        </w:tc>
      </w:tr>
      <w:tr>
        <w:trPr>
          <w:trHeight w:val="61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* Cách tiến hàn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Mời HS đọc một số thông tin về cuộc đời nhạc sĩ 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Giới thiệu thêm thông tin, hình ảnh về nhạc sĩ Hoàng Vân (nếu có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- Mời HS đọc thông tin về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áng tác âm nhạc cho tuổi thiếu nhi của nhạc s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Cho HS xem video để cảm nhận v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giai điệu và lời ca trong ca khú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iếu nhi của nhạc sĩ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ủng cố bài học bằng một số câu hỏi (nếu có thời gian). Ví dụ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o HS nghe và cảm nhận một số ca khúc thiếu nhi của nhạc sĩ Hoàng Vâ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ùng bài tập củng cố phần nghe nhạc, ví dụ: Nối tên bài hát của nhạc sĩ Hoàng Vân cho phù hợp với câu hát trong bài đó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1 HS đọc một số thông tin về cuộc đời nhạc sĩ Hoàng Vân (trong SGK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ối chân dung nhạc sĩ Hoàng Vân với những thông tin đú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ề cuộc đời của ông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pt-BR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300"/>
              <w:gridCol w:w="1291"/>
              <w:gridCol w:w="1048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tại Đà Nẵng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năm 19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năm 195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nh tại Hà Nội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ơi được nhiều nhạc cụ</w:t>
                  </w:r>
                </w:p>
              </w:tc>
              <w:tc>
                <w:tcPr>
                  <w:tcW w:w="25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304290" cy="1700530"/>
                        <wp:effectExtent l="0" t="0" r="0" b="0"/>
                        <wp:docPr id="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5855" t="35171" r="31440" b="354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290" cy="170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ài tiếng nói Việt Nam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ỉ huy dàn nhạc</w:t>
                  </w:r>
                </w:p>
              </w:tc>
              <w:tc>
                <w:tcPr>
                  <w:tcW w:w="25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ảng dạy âm nhạc ở nhiều nước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ạy môn Sáng tác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hệ sĩ đàn tranh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ạc viện Hà Nội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áng tác âm nhạc cho tuổi thiếu nhi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ối tên bài hát của nhạc sĩ Hoàng Vân cho phù hợp với câu hát trong bài đó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028"/>
              <w:gridCol w:w="2214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Ca ngợi Tổ quốc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Tương lai đang đón chờ tay em và noi theo bước đàn anh. Tương lai đang đón chờ tay em đi xây dựng nước nhà.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Em yêu trường em</w:t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Cây xanh xanh rợp bóng bên đường, hương sen thơm tỏa ngát muôn nhà.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>Mùa hoa phượng nở</w:t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Người tốt việc hay là cháu Bác Hồ, yêu sao yêu thế trường của chúng em.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Hoạt động Ứng dụng: (3’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ôm nay chúng ta học nội dung gì?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Yêu cầu hát lại bài: </w:t>
            </w:r>
            <w:r>
              <w:rPr>
                <w:i/>
                <w:sz w:val="26"/>
                <w:szCs w:val="26"/>
              </w:rPr>
              <w:t>Em yêu hòa bình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Về nhà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</w:rPr>
              <w:t>ưu tầm một số bức ảnh về nhạc sĩ Hoàng Vân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uyên dương học sinh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ạt động cả lớp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- Nhắc lại nội dung bài học hôm nay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ả lớp hát lại bài: </w:t>
            </w:r>
            <w:r>
              <w:rPr>
                <w:i/>
                <w:sz w:val="26"/>
                <w:szCs w:val="26"/>
              </w:rPr>
              <w:t>Em yêu hòa bình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ưu tầm một số bức ảnh về nhạc sĩ Hoàng Vân thực hiện theo cặp hoặc nhó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IẾ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5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- Đọc nhạc: Bài đọc nhạc số 3 </w:t>
      </w:r>
    </w:p>
    <w:p>
      <w:pPr>
        <w:pStyle w:val="Normal"/>
        <w:spacing w:lineRule="auto" w:line="360" w:before="0" w:after="0"/>
        <w:ind w:firstLine="315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 Vận dụng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Phát triển năng lực âm nhạc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Đọc đúng cao độ gam Đô trưởng; thể hiện đúng cao độ và trường độ Bài đọc nhạc số 3; biết đọc nhạc kết hợp gõ đệm theo tiết tấ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2. 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ăng lực tự chủ và tự học (qua hoạt động cá nhân); Năng lực giao tiếp và hợp tác (qua hoạt động  cặp đôi; nhóm; tổ và cả lớp); Năng lực Sáng tạo (qua hoạt động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  <w:lang w:val="pt-BR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; Nhạc cụ gõ (Thanh phách, Song loan,Trống con)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/>
        <w:t>III. 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8"/>
        <w:gridCol w:w="4431"/>
      </w:tblGrid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Đ Khởi động (2 phút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Mục tiê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tâm thế thoải mái cho HS trước khi bước vào tiết học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iến hành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ở nhạc đệm bài A ram sam sa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vận động theo bài A ram sam sam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oạt đông khám phá luyện tập (30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ọc nhạc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20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Đọc đúng cao độ gam Đô trưởng; thể hiện đúng cao độ và trường độ Bài đọc nhạc số 3; Biết đọc nhạc kết hợp gõ đệm theo tiết tấu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iến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GV dùng nhạc cụ lấy cao độ chuẩn, hướng dẫn HS luyện đọc cao đ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m Đô trưởng bằ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kí hiệu bàn ta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ướng dẫn HS luyện tập tiết tấu (ví dụ vỗ tay theo tiết tấu), thực hiện ngắn gọn, khoảng 1-2 phú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Giải thích ngắn gọn về trường độ của nốt trắng chấm dôi (theo SGK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Hướng dẫn HS đọc Bài đọc nhạc số 3 the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 hiệu bàn tay. GV yêu cầu các em vừa đọc vừa làm kí hiệu bàn ta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ướng dẫn HS đọc Bài đọc nhạc số 3 theo bản nhạc trong SGK với nhịp độ vừa phải, kết hợp gõ đệm theo tiết tấ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Mời HS đọc nh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cá nhân, cặp, nhóm, tổ; hoặc mời HS xung phong làm kí hiệu bàn tay để các bạn đọc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cho HS đọc nhạc kết hợp vận độ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chung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hướng dẫn của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uyện đọc cao đô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am Đô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ực hiện lại theo GV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làm kí hiệu bàn tay (không đọc nhạc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 Luyện tập tiết tấu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thực hiện theo hướng dẫn của GV luyện tiết tấu kết hợp với trống nhỏ hoặc nhạc cụ khá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̣c nhạc Bài 3 theo kí hiệu bàn ta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uyện đọc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1 đọc tổ làm kí hiệu bàn tay và ngược lạ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cặp đôi bạn đọc bạn kí hiệu và ngược lạ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ọc nhạc kết hợp vận động nhịp nhàng theo giai điệ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 lẫn nhau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Vận dụng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0 phú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ết cảm nhận về cao độ, trường độ, cường độ, thông qua hoạt động Vận dụng </w:t>
            </w:r>
          </w:p>
        </w:tc>
      </w:tr>
      <w:tr>
        <w:trPr>
          <w:trHeight w:val="314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ách thực hiện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bốn nốt nhạc trên khuông và một nốt tự chọn ở hàng d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cách thực hiệ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mẫu, vừa đọc nhạc vừa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HS xung phong đọc nhạc kết hợp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ở rộng: GV có thể mời HS đọc nhạc với nốt tự chọn khá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vừa đọc nhạc vừa làm kí hiệu bàn ta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số HS xung phong đọc nhạc kết hợp làm kí hiệu bàn ta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xung phong đọc nhạc với nốt tự chọn:</w:t>
            </w:r>
          </w:p>
          <w:tbl>
            <w:tblPr>
              <w:tblW w:w="4050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0"/>
              <w:gridCol w:w="630"/>
              <w:gridCol w:w="630"/>
              <w:gridCol w:w="1350"/>
            </w:tblGrid>
            <w:tr>
              <w:trPr/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ô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i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a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on</w:t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oạt độ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vậ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ụng trải  nghiệ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’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*.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Học sinh biết liên hệ bài học với cuộc sống (Biết thể hiện tình yêu quê hương, yêu Tổ quốc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iết đọc nhạc kết hợp vận độ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* Cách tiến hành: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nhắc lại yêu cầu của tiết học này, chốt lại nội dung Chủ đề 6. Khen ngợi các em có ý thức tập luyện tích cực, đọc nhạc tốt vận động chính xác, sáng tạo.... Động viên những em còn rụt rè, chưa mạnh dạn cần cố gắng h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Dặn các em về nhà xem lại các nội dung đã học: Tập biểu diễn bài hát, tập đọc nhạc theo kí hiệu bàn tay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Ghi nhớ nội dung của giờ học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Về tập đọc nhạc theo kí hiệu bàn ta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Chuẩn bị bài cho tiết sau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ỀU CHỈNH SAU TIẾT DẠ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ẾT 26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Nghe nhạc: Chúng em cần hoà bì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315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ận dụng</w:t>
      </w:r>
    </w:p>
    <w:p>
      <w:pPr>
        <w:pStyle w:val="Normal"/>
        <w:spacing w:lineRule="auto" w:line="360" w:before="0" w:after="0"/>
        <w:ind w:firstLine="27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ời lượng 1 tiết ngày thực hiện .../3/2024</w:t>
      </w:r>
    </w:p>
    <w:p>
      <w:pPr>
        <w:pStyle w:val="Normal"/>
        <w:spacing w:lineRule="auto" w:line="360" w:before="0" w:after="0"/>
        <w:ind w:firstLine="45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YÊU CẦU CẦN ĐẠ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Phát triển năng lực âm nhạc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 xml:space="preserve">- Nghe bài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val="pt-BR"/>
        </w:rPr>
        <w:t>Chúng em cần hoà bình</w:t>
      </w:r>
      <w:r>
        <w:rPr>
          <w:rFonts w:eastAsia="MS Mincho;ＭＳ 明朝" w:cs="Times New Roman" w:ascii="Times New Roman" w:hAnsi="Times New Roman"/>
          <w:sz w:val="26"/>
          <w:szCs w:val="26"/>
          <w:lang w:val="pt-BR"/>
        </w:rPr>
        <w:t xml:space="preserve"> kết hợp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vận động cơ thể hoặc gõ đệm phù hợp với nhịp điệu.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Biết tại sao mọi người cần phải bảo vệ hoà bìn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2.  Phát triển Năng lực chung và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năng lực chu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Góp phần phát triể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ăng lực tự chủ và tự học (qua hoạt động cá nhân); Năng lực giao tiếp và hợp tác (qua hoạt động  cặp đôi; nhóm; tổ và cả lớp); Năng lực Sáng tạo (qua hoạt động gõ đệ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>- Về phẩm chất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óp phần giáo dục học sinh gắn bó, yêu thích, giữ gìn thiên nhiên, mái trường; giữ gìn hòa bình, quê hương đất nước tươi đẹ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ình ảnh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Đàn </w:t>
      </w:r>
      <w:r>
        <w:rPr>
          <w:rFonts w:cs="Times New Roman" w:ascii="Times New Roman" w:hAnsi="Times New Roman"/>
          <w:sz w:val="26"/>
          <w:szCs w:val="26"/>
          <w:lang w:val="pt-BR"/>
        </w:rPr>
        <w:t>phím điện tử</w:t>
      </w:r>
      <w:r>
        <w:rPr>
          <w:rFonts w:cs="Times New Roman" w:ascii="Times New Roman" w:hAnsi="Times New Roman"/>
          <w:sz w:val="26"/>
          <w:szCs w:val="26"/>
          <w:lang w:val="vi-VN"/>
        </w:rPr>
        <w:t>, nhạc c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õ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anh phách,  Song loan, Trống c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. Học sinh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; Nhạc cụ gõ (Thanh phách, Song loan,Trống con)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/>
        <w:t>III. 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83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Hoạt động Khởi động, kết nối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(3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Mục tiê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ạo tâm thế thoải mái cho HS trước khi bước vào tiết h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Cách tiến hàn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áo viên cho HS khởi động qua bài hát: Giờ học nhạc em yê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iới thiệu tiết học Âm nhạc và nội dung của tiết họ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hát và vận động cơ thể theo bài hát Giờ học nhạc em yêu.</w:t>
            </w:r>
          </w:p>
        </w:tc>
      </w:tr>
      <w:tr>
        <w:trPr>
          <w:trHeight w:val="148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Hoạt động hình thành kiến thức mới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 xml:space="preserve"> (29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Hoạt động 1: Nghe nhạc bài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lang w:val="vi-VN"/>
              </w:rPr>
              <w:t xml:space="preserve">Chúng em cần hoà bình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(15’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Giúp HS phát triển tai nghe, biết cảm thụ âm nhạc, bi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ận động cơ thể hoặc gõ đệm phù hợp với nhịp điệu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Cách tiến hà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GV giới thiệu ngắn gọn về xuất xứ của bài há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ho HS nghe nhạc lần thứ nhất để trả lời một số câu hỏi ngắ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Cho HS nghe nhạc lần thứ hai, GV hướng dẫn các em nghe kết hợ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õ đệm, vận động cơ th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hợp với nhịp điệ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cho HS nghe nhạc lần thứ ba, HS xung phong hát lại những câu các em nhớ,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V hát một câu khoảng 1-2 lần, ví dụ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Không còn tiếng súng, tiếng bom trên hành tinh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rồi mời HS hát lại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có thể thực hiện với câu hát khá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 nghe nhạc lần 1 trả lời câu hỏi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+ Nội dung bài hát nói về điều gì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+ Nhịp độ bài hát nhanh hay chậm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>+ 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ì sao trẻ em cần được sống trong hòa bình?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nghe nhạc lần 2 kết hợp gõ đệm, vận động cơ thể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- HS nghe nhạc lần thứ ba, HS xung phong hát lại những câu các em nhớ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Hoạt động 2: Vận dụ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(14’)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Mụ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- Biết tại sao mọi người cần phải bảo vệ hoà bình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* Cách tiến hà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ướng dẫn HS thực hiện theo cặp hoặc nhóm, chọn 1 trong 2 hoạt động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Chọn và vẽ một hình ảnh trong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Em yêu hoà bìn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, kết hợp nghe nhạc bài hát nà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Giới thiệu một số bức ảnh về nhạc sĩ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ã sưu tầm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GV mở nhạc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Em yêu hoà bìn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GV nhận xét tuyên dươ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HS thực hiện theo cặp chọn và vẽ một hình ảnh trong bài h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Em yêu hoà bìn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, kết hợp nghe nhạc bài hát nà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nhận xét lẫn nhau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fr-FR"/>
              </w:rPr>
              <w:t>3. Hoạt động ứng dụ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(3’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* Mục tiê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HS biết liên hệ bài học vào cuộc sống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* Cách tiến hành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êu nd bài họ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Khen ngợi các em có ý thức luyện tập tích cực, tập trung nghe nhạc, biết vận dụng chính xác và sáng tạo cách gõ đệm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hắc nhở, động viên một số em còn chưa tập trung trong giờ học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ặn dò các em chuẩn bị bài cho tiết học sau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Hoạt động cả lớp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nêu lại nội dung bài học hôm na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Giới thiệu một số bức ảnh về nhạc sĩ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Hoàng Vâ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ã sưu tầm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Rút kinh nghiệm để học tốt hơn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V. ĐIỀU CHỈNH SAU TIẾT DẠ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32585</wp:posOffset>
              </wp:positionH>
              <wp:positionV relativeFrom="paragraph">
                <wp:posOffset>231140</wp:posOffset>
              </wp:positionV>
              <wp:extent cx="30676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8.55pt;margin-top:18.2pt;width:24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6"/>
        <w:szCs w:val="26"/>
      </w:rPr>
      <w:t>Năm học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3890</wp:posOffset>
              </wp:positionH>
              <wp:positionV relativeFrom="paragraph">
                <wp:posOffset>209550</wp:posOffset>
              </wp:positionV>
              <wp:extent cx="76682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8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7pt;margin-top:16.5pt;width:603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6"/>
        <w:szCs w:val="26"/>
      </w:rPr>
      <w:t>Giáo</w:t>
    </w:r>
    <w:r>
      <w:rPr>
        <w:rFonts w:cs="Times New Roman" w:ascii="Times New Roman" w:hAnsi="Times New Roman"/>
        <w:i/>
        <w:sz w:val="26"/>
        <w:szCs w:val="26"/>
        <w:lang w:val="vi-VN"/>
      </w:rPr>
      <w:t xml:space="preserve"> viên Huỳnh Mai Duy Hiếu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10_th&#225;ng_3" TargetMode="External"/><Relationship Id="rId3" Type="http://schemas.openxmlformats.org/officeDocument/2006/relationships/hyperlink" Target="https://vi.wikipedia.org/wiki/1929" TargetMode="External"/><Relationship Id="rId4" Type="http://schemas.openxmlformats.org/officeDocument/2006/relationships/hyperlink" Target="https://vi.wikipedia.org/w/index.php?title=Li&#7879;t_s&#297;&amp;action=edit&amp;redlink=1" TargetMode="External"/><Relationship Id="rId5" Type="http://schemas.openxmlformats.org/officeDocument/2006/relationships/hyperlink" Target="https://vi.wikipedia.org/wiki/Gi&#7843;i_th&#432;&#7903;ng_H&#7891;_Ch&#237;_Minh" TargetMode="External"/><Relationship Id="rId6" Type="http://schemas.openxmlformats.org/officeDocument/2006/relationships/hyperlink" Target="https://vi.wikipedia.org/wiki/V&#245;_Th&#7883;_S&#225;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HP</dc:creator>
  <dc:description/>
  <cp:keywords/>
  <dc:language>en-US</dc:language>
  <cp:lastModifiedBy>Mai Duy Hiếu Huỳnh</cp:lastModifiedBy>
  <dcterms:modified xsi:type="dcterms:W3CDTF">2025-02-10T01:35:00Z</dcterms:modified>
  <cp:revision>3</cp:revision>
  <dc:subject/>
  <dc:title/>
</cp:coreProperties>
</file>